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Tahoma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5620385</wp:posOffset>
                  </wp:positionH>
                  <wp:positionV relativeFrom="paragraph">
                    <wp:posOffset>-37465</wp:posOffset>
                  </wp:positionV>
                  <wp:extent cx="2153285" cy="349885"/>
                  <wp:effectExtent l="55880" t="6985" r="19685" b="13462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5316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 xml:space="preserve">مدونتي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>http://histgeocem.blogspot.com/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42.55pt;margin-top:-2.95pt;width:169.5pt;height:27.5pt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 xml:space="preserve">مدونتي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>http://histgeocem.blogspot.com/</w:t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427990</wp:posOffset>
                  </wp:positionH>
                  <wp:positionV relativeFrom="paragraph">
                    <wp:posOffset>-37465</wp:posOffset>
                  </wp:positionV>
                  <wp:extent cx="2153285" cy="341630"/>
                  <wp:effectExtent l="6985" t="6350" r="19050" b="952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5316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 xml:space="preserve">للتواصل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eastAsia="en-US" w:bidi="ar-DZ" w:val="fr-FR"/>
                                </w:rPr>
                                <w:t>elsa3id@gmail.com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3.7pt;margin-top:-2.95pt;width:169.5pt;height:26.85pt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 xml:space="preserve">للتواصل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eastAsia="en-US" w:bidi="ar-DZ" w:val="fr-FR"/>
                          </w:rPr>
                          <w:t>elsa3id@gmail.com</w:t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</w:r>
      </w:hyperlink>
      <w:r>
        <w:rPr>
          <w:rFonts w:cs="Tahoma"/>
          <w:sz w:val="32"/>
          <w:sz w:val="32"/>
          <w:szCs w:val="32"/>
          <w:shd w:fill="B3B3B3" w:val="clear"/>
          <w:rtl w:val="true"/>
        </w:rPr>
        <w:t xml:space="preserve">مذكرة رقم </w:t>
      </w:r>
      <w:r>
        <w:rPr>
          <w:rFonts w:cs="Tahoma"/>
          <w:sz w:val="32"/>
          <w:szCs w:val="32"/>
          <w:shd w:fill="B3B3B3" w:val="clear"/>
        </w:rPr>
        <w:t>0</w:t>
      </w:r>
      <w:r>
        <w:rPr>
          <w:rFonts w:cs="Tahoma"/>
          <w:sz w:val="32"/>
          <w:szCs w:val="32"/>
          <w:shd w:fill="B3B3B3" w:val="clear"/>
        </w:rPr>
        <w:t>8</w:t>
      </w:r>
      <w:r>
        <w:rPr>
          <w:rFonts w:cs="Tahoma"/>
          <w:sz w:val="32"/>
          <w:szCs w:val="32"/>
          <w:shd w:fill="B3B3B3" w:val="clear"/>
          <w:rtl w:val="true"/>
        </w:rPr>
        <w:t xml:space="preserve"> </w:t>
      </w:r>
      <w:r>
        <w:rPr>
          <w:rFonts w:cs="Tahoma"/>
          <w:sz w:val="32"/>
          <w:sz w:val="32"/>
          <w:szCs w:val="32"/>
          <w:shd w:fill="B3B3B3" w:val="clear"/>
          <w:rtl w:val="true"/>
        </w:rPr>
        <w:t>تربية مدنية</w:t>
      </w:r>
      <w:r>
        <w:rPr>
          <w:rFonts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rtl w:val="true"/>
        </w:rPr>
        <w:t xml:space="preserve"> </w:t>
      </w:r>
    </w:p>
    <w:tbl>
      <w:tblPr>
        <w:bidiVisual w:val="true"/>
        <w:tblW w:w="1077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548"/>
        <w:gridCol w:w="5244"/>
      </w:tblGrid>
      <w:tr>
        <w:trPr/>
        <w:tc>
          <w:tcPr>
            <w:tcW w:w="5532" w:type="dxa"/>
            <w:gridSpan w:val="3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لر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</w:rPr>
              <w:t>02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فاهيم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</w:rPr>
              <w:t>سلط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زائ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Courier New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hd w:fill="C0C0C0" w:val="clear"/>
                <w:rtl w:val="true"/>
              </w:rPr>
              <w:t>السلـــــــــــــطة</w:t>
            </w:r>
            <w:r>
              <w:rPr>
                <w:rFonts w:cs="Times New Roman"/>
                <w:b/>
                <w:b/>
                <w:bCs/>
                <w:shd w:fill="C0C0C0" w:val="clear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hd w:fill="C0C0C0" w:val="clear"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shd w:fill="C0C0C0" w:val="clear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ب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شري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الدستو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س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rtl w:val="true"/>
              </w:rPr>
              <w:t>الدستور</w:t>
            </w:r>
          </w:p>
        </w:tc>
        <w:tc>
          <w:tcPr>
            <w:tcW w:w="5244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ط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ط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ام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حك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ط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6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طلا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ضعية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ذ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قل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ب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شا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مي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ضر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خن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حي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قب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و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ل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مي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ش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ستفس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لج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تنص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نفو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تط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ا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ر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ندات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 </w:t>
            </w:r>
            <w:r>
              <w:rPr>
                <w:rFonts w:cs="Arabic Transparent"/>
                <w:b/>
                <w:b/>
                <w:bCs/>
                <w:rtl w:val="true"/>
              </w:rPr>
              <w:t>ال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9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ة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روج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شف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د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مي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اجا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ري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ط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سل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jc w:val="center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tbl>
      <w:tblPr>
        <w:bidiVisual w:val="true"/>
        <w:tblW w:w="107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134"/>
        <w:gridCol w:w="4678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لاشك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tabs>
                <w:tab w:val="clear" w:pos="720"/>
                <w:tab w:val="left" w:pos="9105" w:leader="none"/>
              </w:tabs>
              <w:jc w:val="center"/>
              <w:rPr/>
            </w:pPr>
            <w:r>
              <w:rPr>
                <w:rFonts w:cs="Arabic Transparent"/>
                <w:rtl w:val="true"/>
              </w:rPr>
              <w:t>الوض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نش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ي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-10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ــــــــنــــــــــــــــــــ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ـــــتــــــعــــــــــلم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ع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رأ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ص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ث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مجال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u w:val="single"/>
                <w:shd w:fill="C0C0C0" w:val="clear"/>
              </w:rPr>
              <w:t>1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قضاء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ل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ي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ق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ض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u w:val="single"/>
                <w:shd w:fill="C0C0C0" w:val="clear"/>
              </w:rPr>
              <w:t>2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-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از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رو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هز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جا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حك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8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ين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أحادي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ق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252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يكل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زائر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ض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شكل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لس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ه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حد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ه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ض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أ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صد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حقي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ا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طع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نق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تئن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  <w:shd w:fill="C0C0C0" w:val="clear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هيك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ه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القضاء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تول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لط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رجا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ضاء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ض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حاك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ه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قضا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حاكم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رئب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المحكم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سيره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يوز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ها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يشرف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ضاي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ستعجلة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وقاض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التحقي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كلف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تحقي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بتدائ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وكي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الجمهور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كلف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تطبي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انو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وقاض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جلس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فص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نازعات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يتكو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هر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القضاء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جه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بتد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رف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ليه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غل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ضاي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أو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وجود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عظ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دوائ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إدار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المجا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مث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هر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هيكل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قضاء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ختص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نظ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ستئناف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رف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حكا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صاد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حاك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بتد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وجود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ق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ولا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ش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يك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ق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زائ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تنت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252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صد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نز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ذ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صدره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وخصائ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ن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ر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قا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رائ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أت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قم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هر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ضائ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ثالث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ختص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تقدي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عما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حاك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مجال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قره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جزائ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اصم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  <w:shd w:fill="C0C0C0" w:val="clear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يتمث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دورها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قو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مراقب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حكا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صاد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حاك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مجال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مطعو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نقض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فص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حكام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راقبته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صاد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جه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ضاي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"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زاع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"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إحال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دعو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صدر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قض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درج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نقوض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غ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shd w:fill="C0C0C0" w:val="clear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ثمان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غرف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جن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غرف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دن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حوا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شخص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مواريث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غرف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جنح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مخالف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غرف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قار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غرف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جار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بحر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رائ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خصائصها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ستقل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يج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ي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ي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ست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ستط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ض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ستقل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يستط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م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ض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ث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ه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ل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حصا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ل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تقا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ج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لق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u w:val="single"/>
                <w:shd w:fill="C0C0C0" w:val="clear"/>
              </w:rPr>
              <w:t>3</w:t>
            </w:r>
            <w:r>
              <w:rPr>
                <w:rFonts w:cs="Arabic Transparent"/>
                <w:b/>
                <w:bCs/>
                <w:shd w:fill="C0C0C0" w:val="clear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ستقلالية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قضائية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قل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خ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ص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shd w:fill="C0C0C0" w:val="clear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حي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ظ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از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ي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خر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ولضما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ستقل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جب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</w:rPr>
              <w:t>تمت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حص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م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غ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تن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shd w:fill="C0C0C0" w:val="clear"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خ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أ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</w:rPr>
              <w:t>حم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ق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سف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ق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حامي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ئن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را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ض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ح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ستقلال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سا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نض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u w:val="single"/>
                <w:shd w:fill="C0C0C0" w:val="clear"/>
              </w:rPr>
              <w:t>4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ظ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س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فس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رو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ص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س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ترا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حم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ض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ر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فراد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ماس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و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س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ل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ماي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ض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ض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ع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بر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عط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ق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سبا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إدماج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ست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ط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واط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ز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ستق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إستنتاج</w:t>
            </w:r>
          </w:p>
        </w:tc>
      </w:tr>
      <w:tr>
        <w:trPr>
          <w:trHeight w:val="58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ط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0"/>
                <w:u w:val="single"/>
                <w:rtl w:val="true"/>
              </w:rPr>
              <w:t>تقويم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د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طبي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بحث</w:t>
            </w:r>
          </w:p>
        </w:tc>
      </w:tr>
    </w:tbl>
    <w:p>
      <w:pPr>
        <w:pStyle w:val="Normal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sectPr>
      <w:type w:val="nextPage"/>
      <w:pgSz w:w="11906" w:h="16838"/>
      <w:pgMar w:left="426" w:right="424" w:gutter="0" w:header="0" w:top="284" w:footer="0" w:bottom="28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252"/>
        </w:tabs>
        <w:ind w:left="252" w:hanging="360"/>
      </w:pPr>
      <w:rPr>
        <w:sz w:val="26"/>
        <w:rFonts w:cs="Times New Roman"/>
      </w:rPr>
    </w:lvl>
  </w:abstractNum>
  <w:abstractNum w:abstractNumId="3">
    <w:lvl w:ilvl="0">
      <w:start w:val="4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5" w:leader="none"/>
      </w:tabs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05" w:leader="none"/>
      </w:tabs>
      <w:ind w:left="-107" w:right="-251" w:hanging="0"/>
      <w:outlineLvl w:val="3"/>
    </w:pPr>
    <w:rPr>
      <w:rFonts w:cs="Arabic Transparent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5" w:leader="none"/>
      </w:tabs>
      <w:ind w:left="-108" w:right="0" w:hanging="0"/>
      <w:outlineLvl w:val="4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05" w:leader="none"/>
      </w:tabs>
      <w:jc w:val="center"/>
      <w:outlineLvl w:val="5"/>
    </w:pPr>
    <w:rPr>
      <w:rFonts w:cs="Arabic Transparen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05" w:leader="none"/>
      </w:tabs>
      <w:ind w:left="0" w:right="-108" w:hanging="0"/>
      <w:outlineLvl w:val="6"/>
    </w:pPr>
    <w:rPr>
      <w:rFonts w:cs="Arabic Transparen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" w:leader="none"/>
        <w:tab w:val="left" w:pos="9105" w:leader="none"/>
      </w:tabs>
      <w:ind w:left="-108" w:right="0" w:hanging="0"/>
      <w:outlineLvl w:val="7"/>
    </w:pPr>
    <w:rPr>
      <w:rFonts w:cs="Arabic Transparent"/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05" w:leader="none"/>
      </w:tabs>
      <w:ind w:left="-108" w:right="-108" w:firstLine="108"/>
      <w:outlineLvl w:val="8"/>
    </w:pPr>
    <w:rPr>
      <w:rFonts w:cs="Arabic Transparent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9105" w:leader="none"/>
      </w:tabs>
    </w:pPr>
    <w:rPr>
      <w:b/>
      <w:bCs/>
      <w:u w:val="single"/>
    </w:rPr>
  </w:style>
  <w:style w:type="paragraph" w:styleId="Normalcentr">
    <w:name w:val="Normal centré"/>
    <w:basedOn w:val="Normal"/>
    <w:qFormat/>
    <w:pPr>
      <w:tabs>
        <w:tab w:val="clear" w:pos="720"/>
        <w:tab w:val="left" w:pos="9105" w:leader="none"/>
      </w:tabs>
      <w:ind w:left="-108" w:right="-108" w:hanging="0"/>
    </w:pPr>
    <w:rPr>
      <w:rFonts w:cs="Arabic Transparent"/>
      <w:b/>
      <w:bCs/>
    </w:rPr>
  </w:style>
  <w:style w:type="paragraph" w:styleId="Corpsdetexte3">
    <w:name w:val="Corps de texte 3"/>
    <w:basedOn w:val="Normal"/>
    <w:qFormat/>
    <w:pPr>
      <w:tabs>
        <w:tab w:val="clear" w:pos="720"/>
        <w:tab w:val="left" w:pos="9105" w:leader="none"/>
      </w:tabs>
      <w:ind w:left="0" w:right="-108" w:hanging="0"/>
    </w:pPr>
    <w:rPr>
      <w:rFonts w:cs="Arabic Transparent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geocem.blogspot.com/" TargetMode="External"/><Relationship Id="rId3" Type="http://schemas.openxmlformats.org/officeDocument/2006/relationships/hyperlink" Target="http://histgeocem.blogspot.com/" TargetMode="External"/><Relationship Id="rId4" Type="http://schemas.openxmlformats.org/officeDocument/2006/relationships/hyperlink" Target="mailto:elsa3id@gmail.com" TargetMode="External"/><Relationship Id="rId5" Type="http://schemas.openxmlformats.org/officeDocument/2006/relationships/hyperlink" Target="mailto:elsa3i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54:00Z</dcterms:created>
  <dc:creator>ikbal</dc:creator>
  <dc:description/>
  <cp:keywords/>
  <dc:language>en-US</dc:language>
  <cp:lastModifiedBy>Pc Info</cp:lastModifiedBy>
  <cp:lastPrinted>2011-01-06T21:32:00Z</cp:lastPrinted>
  <dcterms:modified xsi:type="dcterms:W3CDTF">2011-01-07T05:32:00Z</dcterms:modified>
  <cp:revision>5</cp:revision>
  <dc:subject/>
  <dc:title>مذكرة رقم 1 للتربية المدنية</dc:title>
</cp:coreProperties>
</file>