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620385</wp:posOffset>
                  </wp:positionH>
                  <wp:positionV relativeFrom="paragraph">
                    <wp:posOffset>34925</wp:posOffset>
                  </wp:positionV>
                  <wp:extent cx="2153285" cy="349885"/>
                  <wp:effectExtent l="55880" t="6985" r="19685" b="1346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مدونتي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>http://histgeocem.blogspot.com/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42.55pt;margin-top:2.75pt;width:169.5pt;height:27.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مدونتي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>http://histgeocem.blogspot.com/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427990</wp:posOffset>
                  </wp:positionH>
                  <wp:positionV relativeFrom="paragraph">
                    <wp:posOffset>34925</wp:posOffset>
                  </wp:positionV>
                  <wp:extent cx="2153285" cy="341630"/>
                  <wp:effectExtent l="6985" t="6350" r="19050" b="952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للتواصل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 w:bidi="ar-DZ" w:val="fr-FR"/>
                                </w:rPr>
                                <w:t>elsa3id@gmail.com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3.7pt;margin-top:2.75pt;width:169.5pt;height:26.8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للتواصل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 w:bidi="ar-DZ" w:val="fr-FR"/>
                          </w:rPr>
                          <w:t>elsa3id@gmail.com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  <w:r>
        <w:rPr>
          <w:rFonts w:cs="Tahoma"/>
          <w:sz w:val="32"/>
          <w:sz w:val="32"/>
          <w:szCs w:val="32"/>
          <w:shd w:fill="B3B3B3" w:val="clear"/>
          <w:rtl w:val="true"/>
        </w:rPr>
        <w:t xml:space="preserve">مذكرة رقم </w:t>
      </w:r>
      <w:r>
        <w:rPr>
          <w:rFonts w:cs="Tahoma"/>
          <w:sz w:val="32"/>
          <w:szCs w:val="32"/>
          <w:shd w:fill="B3B3B3" w:val="clear"/>
        </w:rPr>
        <w:t>0</w:t>
      </w:r>
      <w:r>
        <w:rPr>
          <w:rFonts w:cs="Tahoma"/>
          <w:sz w:val="32"/>
          <w:szCs w:val="32"/>
          <w:shd w:fill="B3B3B3" w:val="clear"/>
        </w:rPr>
        <w:t>7</w:t>
      </w:r>
      <w:r>
        <w:rPr>
          <w:rFonts w:cs="Tahoma"/>
          <w:sz w:val="32"/>
          <w:szCs w:val="32"/>
          <w:shd w:fill="B3B3B3" w:val="clear"/>
          <w:rtl w:val="true"/>
        </w:rPr>
        <w:t xml:space="preserve"> </w:t>
      </w:r>
      <w:r>
        <w:rPr>
          <w:rFonts w:cs="Tahoma"/>
          <w:sz w:val="32"/>
          <w:sz w:val="32"/>
          <w:szCs w:val="32"/>
          <w:shd w:fill="B3B3B3" w:val="clear"/>
          <w:rtl w:val="true"/>
        </w:rPr>
        <w:t>تربية مدنية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bidiVisual w:val="true"/>
        <w:tblW w:w="107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8"/>
        <w:gridCol w:w="5244"/>
      </w:tblGrid>
      <w:tr>
        <w:trPr/>
        <w:tc>
          <w:tcPr>
            <w:tcW w:w="5532" w:type="dxa"/>
            <w:gridSpan w:val="3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راب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فاه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ل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C0C0C0" w:val="clear"/>
                <w:rtl w:val="true"/>
              </w:rPr>
              <w:t>السلـــــــــــــ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C0C0C0" w:val="clear"/>
                <w:rtl w:val="true"/>
              </w:rPr>
              <w:t>التشريعــــــ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ب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الدست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ستور</w:t>
            </w:r>
          </w:p>
        </w:tc>
        <w:tc>
          <w:tcPr>
            <w:tcW w:w="524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خ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كام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س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ضعي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عتا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بل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وا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ج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ناول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شاج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ض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أ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بناء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ل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و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كت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لف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ضح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بناؤ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تساء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ظي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شاج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د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ي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لس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ندات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ليم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طلا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ت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ئل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ن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107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4678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الوض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ي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ــــــــنـــــــــــــــــــ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ظي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ميا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قس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تش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م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لاد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رف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8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سم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خا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ضائ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ضاؤ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خابه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ض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ان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شكلا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مك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حص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ص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في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</w:rPr>
              <w:t>2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برمان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مجل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شعب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وطن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خ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ؤ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قتر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باش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سر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تك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ال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389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صوا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ب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مجل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أم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برلم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خ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ثلثي</w:t>
            </w:r>
            <w:r>
              <w:rPr>
                <w:rFonts w:cs="Arabic Transparent"/>
                <w:b/>
                <w:bCs/>
                <w:lang w:bidi="ar-DZ"/>
              </w:rPr>
              <w:t>2/3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ئ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جا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ع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لد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ول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قتر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ر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باش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ع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مهورية</w:t>
            </w:r>
            <w:r>
              <w:rPr>
                <w:rFonts w:cs="Arabic Transparent"/>
                <w:b/>
                <w:bCs/>
                <w:lang w:bidi="ar-DZ"/>
              </w:rPr>
              <w:t>1/3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لث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بق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خصي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كفاء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جال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قاف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ه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اقتصاد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حد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دت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ت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جدي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ئ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عد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lang w:bidi="ar-DZ"/>
              </w:rPr>
              <w:t>148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شيخ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u w:val="single"/>
                <w:shd w:fill="B3B3B3" w:val="clear"/>
                <w:rtl w:val="true"/>
                <w:lang w:bidi="ar-DZ"/>
              </w:rPr>
              <w:t>نظام</w:t>
            </w:r>
            <w:r>
              <w:rPr>
                <w:rFonts w:cs="Times New Roman"/>
                <w:b/>
                <w:b/>
                <w:bCs/>
                <w:u w:val="single"/>
                <w:shd w:fill="B3B3B3" w:val="clear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B3B3B3" w:val="clear"/>
                <w:rtl w:val="true"/>
                <w:lang w:bidi="ar-DZ"/>
              </w:rPr>
              <w:t>سير</w:t>
            </w:r>
            <w:r>
              <w:rPr>
                <w:rFonts w:cs="Times New Roman"/>
                <w:b/>
                <w:b/>
                <w:bCs/>
                <w:u w:val="single"/>
                <w:shd w:fill="B3B3B3" w:val="clear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B3B3B3" w:val="clear"/>
                <w:rtl w:val="true"/>
                <w:lang w:bidi="ar-DZ"/>
              </w:rPr>
              <w:t>البرلم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خ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رلم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ئ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مكتب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نفيذ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ائ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)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خ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عب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خ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خ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جلس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عب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أ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جان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ائ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در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شاري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ونين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ياس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،الشؤ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ثقاف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عق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رلم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ت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اديت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ربي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خريف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ق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جتم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اد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مباد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طل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كو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ثلث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وط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مت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رلم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حصان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رلما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تمكينه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شك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نج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طط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ق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خنصا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ش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ج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ص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وانين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ش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ج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ختصاصا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مه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"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ش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خو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مناقش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ا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إثرائ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مصاد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ناقش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يز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ن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ص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يها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ناقش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حك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ص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ستج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حك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مساء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ضائ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ض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راق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حك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با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قتر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C0C0C0" w:val="clear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أ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هتم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ميها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تمث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ب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هتم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طمو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ط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موقرا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رق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آ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ن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ب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تجاو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لاث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د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ديمو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ستنتاج</w:t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ش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نتخ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ر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0"/>
                <w:u w:val="single"/>
                <w:rtl w:val="true"/>
              </w:rPr>
              <w:t>تقوي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طب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بحث</w:t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0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0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0"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cem.blogspot.com/" TargetMode="External"/><Relationship Id="rId3" Type="http://schemas.openxmlformats.org/officeDocument/2006/relationships/hyperlink" Target="http://histgeocem.blogspot.com/" TargetMode="External"/><Relationship Id="rId4" Type="http://schemas.openxmlformats.org/officeDocument/2006/relationships/hyperlink" Target="mailto:elsa3id@gmail.com" TargetMode="External"/><Relationship Id="rId5" Type="http://schemas.openxmlformats.org/officeDocument/2006/relationships/hyperlink" Target="mailto:elsa3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0:00Z</dcterms:created>
  <dc:creator>ikbal</dc:creator>
  <dc:description/>
  <cp:keywords/>
  <dc:language>en-US</dc:language>
  <cp:lastModifiedBy>Pc Info</cp:lastModifiedBy>
  <cp:lastPrinted>2011-01-06T21:31:00Z</cp:lastPrinted>
  <dcterms:modified xsi:type="dcterms:W3CDTF">2011-01-07T05:31:00Z</dcterms:modified>
  <cp:revision>4</cp:revision>
  <dc:subject/>
  <dc:title>مذكرة رقم 1 للتربية المدنية</dc:title>
</cp:coreProperties>
</file>