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ahom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5200650</wp:posOffset>
                  </wp:positionH>
                  <wp:positionV relativeFrom="paragraph">
                    <wp:posOffset>635</wp:posOffset>
                  </wp:positionV>
                  <wp:extent cx="2153285" cy="349885"/>
                  <wp:effectExtent l="55880" t="6985" r="19685" b="1346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316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 xml:space="preserve">مدونتي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>http://histgeocem.blogspot.com/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09.5pt;margin-top:0pt;width:169.5pt;height:27.5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 xml:space="preserve">مدونتي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>http://histgeocem.blogspot.com/</w:t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793750</wp:posOffset>
                  </wp:positionH>
                  <wp:positionV relativeFrom="paragraph">
                    <wp:posOffset>635</wp:posOffset>
                  </wp:positionV>
                  <wp:extent cx="2153285" cy="341630"/>
                  <wp:effectExtent l="6985" t="6350" r="19050" b="952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31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 xml:space="preserve">للتواصل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 w:bidi="ar-DZ" w:val="fr-FR"/>
                                </w:rPr>
                                <w:t>elsa3id@gmail.com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2.5pt;margin-top:0pt;width:169.5pt;height:26.85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 xml:space="preserve">للتواصل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 w:bidi="ar-DZ" w:val="fr-FR"/>
                          </w:rPr>
                          <w:t>elsa3id@gmail.com</w:t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</w:r>
      </w:hyperlink>
      <w:r>
        <w:rPr>
          <w:rFonts w:cs="Tahoma"/>
          <w:szCs w:val="36"/>
          <w:shd w:fill="B3B3B3" w:val="clear"/>
          <w:rtl w:val="true"/>
        </w:rPr>
        <w:t xml:space="preserve">مذكرة رقم </w:t>
      </w:r>
      <w:r>
        <w:rPr>
          <w:rFonts w:cs="Tahoma"/>
          <w:sz w:val="40"/>
          <w:szCs w:val="36"/>
          <w:shd w:fill="B3B3B3" w:val="clear"/>
        </w:rPr>
        <w:t>0</w:t>
      </w:r>
      <w:r>
        <w:rPr>
          <w:rFonts w:cs="Tahoma"/>
          <w:sz w:val="40"/>
          <w:szCs w:val="36"/>
          <w:shd w:fill="B3B3B3" w:val="clear"/>
        </w:rPr>
        <w:t>4</w:t>
      </w:r>
      <w:r>
        <w:rPr>
          <w:rFonts w:cs="Tahoma"/>
          <w:szCs w:val="36"/>
          <w:shd w:fill="B3B3B3" w:val="clear"/>
          <w:rtl w:val="true"/>
        </w:rPr>
        <w:t xml:space="preserve"> </w:t>
      </w:r>
      <w:r>
        <w:rPr>
          <w:rFonts w:cs="Tahoma"/>
          <w:szCs w:val="36"/>
          <w:shd w:fill="B3B3B3" w:val="clear"/>
          <w:rtl w:val="true"/>
        </w:rPr>
        <w:t>تربية مدنية</w:t>
      </w:r>
      <w:r>
        <w:rPr>
          <w:rFonts w:cs="Tahoma"/>
          <w:szCs w:val="36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bidiVisual w:val="true"/>
        <w:tblW w:w="1077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548"/>
        <w:gridCol w:w="5244"/>
      </w:tblGrid>
      <w:tr>
        <w:trPr/>
        <w:tc>
          <w:tcPr>
            <w:tcW w:w="5532" w:type="dxa"/>
            <w:gridSpan w:val="3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فاه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shd w:fill="C0C0C0" w:val="clear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shd w:fill="C0C0C0" w:val="clear"/>
                <w:rtl w:val="true"/>
              </w:rPr>
              <w:t>والمـــــــــــــ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C0C0C0" w:val="clear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99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44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حترا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ض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ت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36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ذه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ل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إخر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يل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وج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ثي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تر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ص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فوض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سو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ع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ا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اط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ل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ندات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ستو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راس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عليمة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م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واط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jc w:val="center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bidiVisual w:val="true"/>
        <w:tblW w:w="107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134"/>
        <w:gridCol w:w="4678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ي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ــــــــنــــــــــــــــــــ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ــــــتــــــعــــــــــ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ف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م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أ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ر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دم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مث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بح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مث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دما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ك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shd w:fill="C0C0C0" w:val="clear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>تعريفها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جم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ال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س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ر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س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و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الوز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ك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الول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دو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بل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الاذ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لفزة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ش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المق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ش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ن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در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صحا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نظ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8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نواع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مت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ها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  <w:shd w:fill="C0C0C0" w:val="clear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>ب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 xml:space="preserve">  </w:t>
            </w:r>
            <w:r>
              <w:rPr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مت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حقو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سي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ق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ل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د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واجب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ر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ف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ا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ستقبال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يا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ل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  <w:shd w:fill="C0C0C0" w:val="clear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>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shd w:fill="C0C0C0" w:val="clear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shd w:fill="C0C0C0" w:val="clear"/>
                <w:rtl w:val="true"/>
              </w:rPr>
              <w:t>":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ط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وف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تطبي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ميع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ل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ا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ا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جتماعية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اجتماعية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يا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ل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ستقب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ط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ب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ق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وا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از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  <w:shd w:fill="C0C0C0" w:val="clear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بالمواطن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حما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احترام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>"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 w:eastAsia="en-US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تت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بالقوا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 w:eastAsia="en-US"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ت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قواع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وتلت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 w:eastAsia="en-US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يلت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عام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إد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قي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بأعمال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قوا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تضع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حكو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 w:eastAsia="en-US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قوا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ت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ل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و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و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ت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وتعال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والمناز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تواجه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با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القوا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ع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u w:val="single"/>
                <w:rtl w:val="true"/>
              </w:rPr>
              <w:t>الاست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جم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هد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إستنتاج</w:t>
            </w:r>
          </w:p>
        </w:tc>
      </w:tr>
      <w:tr>
        <w:trPr>
          <w:trHeight w:val="58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Heading5"/>
              <w:ind w:left="-108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2"/>
                <w:sz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طبي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3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right="0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left="0"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right="0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left="0"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geocem.blogspot.com/" TargetMode="External"/><Relationship Id="rId3" Type="http://schemas.openxmlformats.org/officeDocument/2006/relationships/hyperlink" Target="http://histgeocem.blogspot.com/" TargetMode="External"/><Relationship Id="rId4" Type="http://schemas.openxmlformats.org/officeDocument/2006/relationships/hyperlink" Target="mailto:elsa3id@gmail.com" TargetMode="External"/><Relationship Id="rId5" Type="http://schemas.openxmlformats.org/officeDocument/2006/relationships/hyperlink" Target="mailto:elsa3i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06:00Z</dcterms:created>
  <dc:creator>ikbal</dc:creator>
  <dc:description/>
  <cp:keywords/>
  <dc:language>en-US</dc:language>
  <cp:lastModifiedBy>Pc Info</cp:lastModifiedBy>
  <cp:lastPrinted>2011-01-06T21:25:00Z</cp:lastPrinted>
  <dcterms:modified xsi:type="dcterms:W3CDTF">2011-01-07T05:25:00Z</dcterms:modified>
  <cp:revision>8</cp:revision>
  <dc:subject/>
  <dc:title>مذكرة رقم 1 للتربية المدنية</dc:title>
</cp:coreProperties>
</file>