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رقم</w:t>
      </w:r>
      <w:r>
        <w:rPr>
          <w:rFonts w:cs="Arabic Transparent" w:ascii="Tahoma" w:hAnsi="Tahoma"/>
          <w:i/>
          <w:iCs/>
          <w:color w:val="333333"/>
          <w:sz w:val="28"/>
          <w:szCs w:val="28"/>
          <w:rtl w:val="true"/>
          <w:lang w:bidi="ar-SA"/>
        </w:rPr>
        <w:t>:</w:t>
      </w:r>
      <w:r>
        <w:rPr>
          <w:rFonts w:cs="Arabic Transparent" w:ascii="Tahoma" w:hAnsi="Tahoma"/>
          <w:i/>
          <w:iCs/>
          <w:color w:val="333333"/>
          <w:sz w:val="28"/>
          <w:szCs w:val="28"/>
          <w:lang w:bidi="ar-SA"/>
        </w:rPr>
        <w:t>22</w:t>
      </w:r>
    </w:p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إفريق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التن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والانس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333333"/>
          <w:sz w:val="28"/>
          <w:szCs w:val="28"/>
        </w:rPr>
        <w:t>01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ميز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جنو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إفريق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>: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واقع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سكان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بجنوب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إفريقيا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ي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س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بج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إفريقيا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اه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دول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تطو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بق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ي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قع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م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تركب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سكاني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طا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ن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قع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ق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أقص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ساح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1219912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لم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²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44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لي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ثاف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ان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35.78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لم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سب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لادات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25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4"/>
                <w:szCs w:val="24"/>
                <w:rtl w:val="true"/>
                <w:lang w:bidi="ar-SA"/>
              </w:rPr>
              <w:t>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سب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في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طف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57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24"/>
                <w:szCs w:val="24"/>
                <w:rtl w:val="true"/>
                <w:lang w:bidi="ar-SA"/>
              </w:rPr>
              <w:t>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د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2600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ول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نو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صم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ريتوريا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ان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تشك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جتم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ناص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ختلف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ه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صلي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يشكل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غالب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هاجرون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وروبي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يض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قل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لونين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اتج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زاو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بي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يمثل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8.6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ثقاف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تمي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جتم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ت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ثقا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وج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هنا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11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غ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رسم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عت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سيح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يان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كث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نتشارا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نصر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فر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جناس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ق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بق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ي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ض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بارتاييد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ألغي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ضحي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بي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لس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اندي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ن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بارتايي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انديل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وي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رأ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رج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الح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صوص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وضح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نوع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كان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جنو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إفريق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تنت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ظا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بارتاييد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كا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ود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رس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شك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فح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08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19:00Z</dcterms:created>
  <dc:creator>ency-education.com</dc:creator>
  <dc:description/>
  <cp:keywords/>
  <dc:language>en-US</dc:language>
  <cp:lastModifiedBy>KAMEL</cp:lastModifiedBy>
  <dcterms:modified xsi:type="dcterms:W3CDTF">2006-07-25T16:02:00Z</dcterms:modified>
  <cp:revision>11</cp:revision>
  <dc:subject/>
  <dc:title/>
</cp:coreProperties>
</file>