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</w:rPr>
        <w:t>20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المواطن والاستهلاك                           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آثار التغذية الناقصة وتخطيط الرواتب الغذائية وتوظيف قواعد استهلاك الطاقة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وحد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إدماجي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ترشيد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>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عرفة أهمية الطاقة في الحياة والعمل على استعمالها وفقا للإرشادات المطلوبة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فت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48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49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صح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ل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طبيق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فوا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          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تذكر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وأجب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148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أطف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ا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فق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د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حد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فيتامينات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ع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فيتامي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ح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مخت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واع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فواكه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بحث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148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صل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ش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ج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راق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شرب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عالج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رو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سخ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ط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افيل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لح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عذبة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بذ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ت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لو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ضا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خلاقي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ظه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و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حشرات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         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149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وائ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مس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دف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زل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رف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،تجف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لاب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،تول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هربائ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,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ضوء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وائ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ع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،تسخ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ء،تدف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يت،النقل،الصناعة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لاحظ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واستنتج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149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ر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لاح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ابي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لو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صح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ابي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وه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فط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لو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وه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را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لميذ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فوا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بحث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ه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اء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عب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صادر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أهميت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لاحظ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يستنتج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58:00Z</dcterms:created>
  <dc:creator>ency-education.com</dc:creator>
  <dc:description/>
  <cp:keywords/>
  <dc:language>en-US</dc:language>
  <cp:lastModifiedBy>khaled</cp:lastModifiedBy>
  <dcterms:modified xsi:type="dcterms:W3CDTF">2013-02-08T16:04:00Z</dcterms:modified>
  <cp:revision>9</cp:revision>
  <dc:subject/>
  <dc:title/>
</cp:coreProperties>
</file>