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9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المواطن والاستهلاك                           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آثار التغذية الناقصة وتخطيط الرواتب الغذائية وتوظيف قواعد استهلاك الطاقة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ماد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حيو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عرفة أهمية الطاقة في الحياة والعمل على استعمالها وفقا للإرشادات المطلوبة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شكال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شغي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لفزيون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ذاي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وف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ع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طاق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صادر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حافظ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يه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/: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قد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ق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بالشيء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//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تعد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حيو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ج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هو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شم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بتر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الفح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غازالطبيع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/: 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ه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ضرو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لحي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ا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تو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رفاه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للا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تستخ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ج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صن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تح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او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للاست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تعت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صن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ك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خا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بتر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الغ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الكهرب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فبدو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لاتو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صن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حديث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والحفا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حفا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استهل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عقل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ل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ستخدام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حا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فق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تفك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تجد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شمس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فط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شلال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ح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شمس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ثائ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ديد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وع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فاه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مصطلح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ارد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رس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صادر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تعدد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ه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كيف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فاظ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ي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حس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جمو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كالي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ل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هرومنزل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ضح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42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45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20:00Z</dcterms:created>
  <dc:creator>ency-education.com</dc:creator>
  <dc:description/>
  <cp:keywords/>
  <dc:language>en-US</dc:language>
  <cp:lastModifiedBy>khaled</cp:lastModifiedBy>
  <dcterms:modified xsi:type="dcterms:W3CDTF">2013-02-08T16:04:00Z</dcterms:modified>
  <cp:revision>13</cp:revision>
  <dc:subject/>
  <dc:title/>
</cp:coreProperties>
</file>