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i/>
          <w:iCs/>
          <w:color w:val="333333"/>
          <w:sz w:val="28"/>
          <w:szCs w:val="28"/>
          <w:rtl w:val="true"/>
          <w:lang w:bidi="ar-SA"/>
        </w:rPr>
        <w:t>:</w:t>
      </w:r>
      <w:r>
        <w:rPr>
          <w:rFonts w:cs="Arabic Transparent" w:ascii="Tahoma" w:hAnsi="Tahoma"/>
          <w:i/>
          <w:iCs/>
          <w:color w:val="333333"/>
          <w:sz w:val="28"/>
          <w:szCs w:val="28"/>
          <w:lang w:bidi="ar-SA"/>
        </w:rPr>
        <w:t>19</w:t>
      </w:r>
    </w:p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قار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إفريق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333333"/>
          <w:sz w:val="28"/>
          <w:szCs w:val="28"/>
        </w:rPr>
        <w:t>02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ظاه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با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والتنو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واستخلا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عي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نم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إفريق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مؤهل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للنم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بثروات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موارد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طبيعية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ومعيقات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تنمية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بإفريقيا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كفاءة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قاعدي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يوازن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موارد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والتنمية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Arabic Transparent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إفريقيا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متلك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إفريق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طبيع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تنوع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ل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عيق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حال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دو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حقيق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نم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وارد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وف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فري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بيع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ا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محر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نبات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ك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ص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ك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تنا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ضع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مكات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صنيع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وارد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ائي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نباتية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وف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فري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جار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ائ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ائم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ري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نه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أود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نب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حي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كتور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س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اب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توائ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سط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ضاف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غاب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وسط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توج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ار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رك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ريب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شر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تواج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ا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مط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زي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ر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تفع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ي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توجات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ط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اكاو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ص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زي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خ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ا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ن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راض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صب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رب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هم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رب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د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حمر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شم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ث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ضفا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ه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أود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راض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دان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صب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ستطي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وحد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وفي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ذ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ك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ك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طاقو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هم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تر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غ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طبيع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فح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ترك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وسط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مص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عم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نتا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صديره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دن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ثمين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الذه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يوراني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رك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جن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غان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ب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سوان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إضاف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د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فوسف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نغني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شم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جنوبها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ي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رغ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وف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ر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بيع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بشر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مكان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سا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ق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بي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زدهار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هنا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ي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ديد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عرق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س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ي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بيع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يئ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حراو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جا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س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ل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راض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اع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أ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اح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صحر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ظاه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نجرا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ؤث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راض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قلب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خ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الفيضان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جفا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لو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يئ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ات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صان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فا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جن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ي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اسد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ي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شر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ظاه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م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نعك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ل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تم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رتفا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قر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ت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و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غذ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جا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مرا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أوبئ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صراع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ك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رؤو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مو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سب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ج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ي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جا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عتم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سائ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قليد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اع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ر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يوانات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م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اريخ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ض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استعم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حرره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ديثا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قتص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فريق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د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فري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ائ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راض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صب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توج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ار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ي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يئ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م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اريخ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داو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ثائ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نصوص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حدي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وار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زخ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عيق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بيئ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بشر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عرق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ن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فريق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نق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د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96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شك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94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06:00Z</dcterms:created>
  <dc:creator>ency-education.com</dc:creator>
  <dc:description/>
  <cp:keywords/>
  <dc:language>en-US</dc:language>
  <cp:lastModifiedBy>khaled</cp:lastModifiedBy>
  <dcterms:modified xsi:type="dcterms:W3CDTF">2013-02-08T16:24:00Z</dcterms:modified>
  <cp:revision>8</cp:revision>
  <dc:subject/>
  <dc:title>المادة :  جغرافيا                    مذكرة تربوية رقم06</dc:title>
</cp:coreProperties>
</file>