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7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المواطن والاستهلاك                           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أثار التغذية الناقصة وتخطيط الرواتب الغذائية وتوظيف قواعد استهلاك الطاقة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تغذي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أساس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صح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تحديد العلاقة بين التغذية والصحة والعمل على تنظيم النفقات وترشيد السلوك الاستهلاكي وتجنب التبذير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شكال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غذاء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غذ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ع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تغذ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غذائ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FF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FF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غذي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تزويد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بالمواد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ضروري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لنمو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FF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ذائ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جموعات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ح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حلي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بروتي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ظي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وي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ل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خس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س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ق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ا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معا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ظي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وف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جس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جائ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بروتي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ظي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وف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جسم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ابع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ي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د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ظي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وف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جس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امس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فوا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فيتا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و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م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ج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را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ات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ذ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ذ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تناول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ا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يحا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مر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ز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ح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ط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غذ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وازن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ذ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تو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نا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اس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بكم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ف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ي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ئ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س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م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بيئت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فقات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ال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دفع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شر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اجياتن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هلاك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خدم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إشب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اجياتن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6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بذير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خ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فر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سل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خدم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ج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تامين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حري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بيئ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27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غذائ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خط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و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ء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غذ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يد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ع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تغذ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اقص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تائجها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15:00Z</dcterms:created>
  <dc:creator>ency-education.com</dc:creator>
  <dc:description/>
  <cp:keywords/>
  <dc:language>en-US</dc:language>
  <cp:lastModifiedBy>khaled</cp:lastModifiedBy>
  <dcterms:modified xsi:type="dcterms:W3CDTF">2013-02-08T16:04:00Z</dcterms:modified>
  <cp:revision>11</cp:revision>
  <dc:subject/>
  <dc:title/>
</cp:coreProperties>
</file>