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16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المواطن و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العلاقة بين المواطن والقانون والالتزام باحترامه في التعامل مع الغير باعتباره الضمان لأمن الأفراد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وحد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إدماجي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آفات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>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خطورة استهلاك المواد المضرة بالصحة على الفرد والمجتمع وان القانون يعاقب على تعاطي البعض منه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تم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  <w:lang w:bidi="ar-SA"/>
              </w:rPr>
              <w:t>116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SA"/>
              </w:rPr>
              <w:t>المخدر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طل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د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16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م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خد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جوز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99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ت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002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طيات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ت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م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خد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داو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بي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خاص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قرا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17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ضا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خد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ن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سن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ك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خ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ئ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9.25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ك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ضا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ذك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نا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18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ك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متورط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ضا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خد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ه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قرا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هلوس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تاج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غي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شرع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ست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زائر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حصائي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ط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خدر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خدر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بلادن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فيئ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عمر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تور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ه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28"/>
                <w:sz w:val="28"/>
                <w:szCs w:val="34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0" w:hanging="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08:00Z</dcterms:created>
  <dc:creator>ency-education.com</dc:creator>
  <dc:description/>
  <cp:keywords/>
  <dc:language>en-US</dc:language>
  <cp:lastModifiedBy>khaled</cp:lastModifiedBy>
  <dcterms:modified xsi:type="dcterms:W3CDTF">2013-02-08T16:03:00Z</dcterms:modified>
  <cp:revision>10</cp:revision>
  <dc:subject/>
  <dc:title/>
</cp:coreProperties>
</file>