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2976" w:leader="none"/>
        </w:tabs>
        <w:jc w:val="center"/>
        <w:rPr>
          <w:rFonts w:cs="PT Bold Stars"/>
        </w:rPr>
      </w:pPr>
      <w:hyperlink r:id="rId5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5620385</wp:posOffset>
                  </wp:positionH>
                  <wp:positionV relativeFrom="paragraph">
                    <wp:posOffset>-55245</wp:posOffset>
                  </wp:positionV>
                  <wp:extent cx="2153285" cy="349885"/>
                  <wp:effectExtent l="55880" t="7620" r="19685" b="13462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53160" cy="34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37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BE" w:eastAsia="en-US" w:bidi="ar-DZ"/>
                                </w:rPr>
                                <w:t xml:space="preserve">مدونتي: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auto"/>
                                  <w:lang w:val="fr-BE" w:eastAsia="en-US" w:bidi="ar-DZ"/>
                                </w:rPr>
                                <w:t>http://histgeocem.blogspot.com/</w:t>
                              </w:r>
                            </w:p>
                            <w:p>
                              <w:pPr>
                                <w:tabs>
                                  <w:tab w:val="left" w:pos="737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442.55pt;margin-top:-4.35pt;width:169.5pt;height:27.5pt;mso-wrap-style:square;v-text-anchor:top;mso-position-horizontal-relative:page">
                  <v:textbox>
                    <w:txbxContent>
                      <w:p>
                        <w:pPr>
                          <w:tabs>
                            <w:tab w:val="left" w:pos="737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BE" w:eastAsia="en-US" w:bidi="ar-DZ"/>
                          </w:rPr>
                          <w:t xml:space="preserve">مدونتي: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auto"/>
                            <w:lang w:val="fr-BE" w:eastAsia="en-US" w:bidi="ar-DZ"/>
                          </w:rPr>
                          <w:t>http://histgeocem.blogspot.com/</w:t>
                        </w:r>
                      </w:p>
                      <w:p>
                        <w:pPr>
                          <w:tabs>
                            <w:tab w:val="left" w:pos="737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427990</wp:posOffset>
                  </wp:positionH>
                  <wp:positionV relativeFrom="paragraph">
                    <wp:posOffset>-55245</wp:posOffset>
                  </wp:positionV>
                  <wp:extent cx="2153285" cy="341630"/>
                  <wp:effectExtent l="6985" t="6350" r="19050" b="9525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53160" cy="34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37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BE" w:eastAsia="en-US" w:bidi="ar-DZ"/>
                                </w:rPr>
                                <w:t xml:space="preserve">للتواصل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eastAsia="en-US" w:bidi="ar-DZ" w:val="fr-FR"/>
                                </w:rPr>
                                <w:t>elsa3id@gmail.com</w:t>
                              </w:r>
                            </w:p>
                            <w:p>
                              <w:pPr>
                                <w:tabs>
                                  <w:tab w:val="left" w:pos="737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37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3.7pt;margin-top:-4.35pt;width:169.5pt;height:26.85pt;mso-wrap-style:square;v-text-anchor:top;mso-position-horizontal-relative:page">
                  <v:textbox>
                    <w:txbxContent>
                      <w:p>
                        <w:pPr>
                          <w:tabs>
                            <w:tab w:val="left" w:pos="737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BE" w:eastAsia="en-US" w:bidi="ar-DZ"/>
                          </w:rPr>
                          <w:t xml:space="preserve">للتواصل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eastAsia="en-US" w:bidi="ar-DZ" w:val="fr-FR"/>
                          </w:rPr>
                          <w:t>elsa3id@gmail.com</w:t>
                        </w:r>
                      </w:p>
                      <w:p>
                        <w:pPr>
                          <w:tabs>
                            <w:tab w:val="left" w:pos="737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737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roundrect>
              </w:pict>
            </mc:Fallback>
          </mc:AlternateContent>
        </w:r>
      </w:hyperlink>
      <w:r>
        <w:rPr>
          <w:rFonts w:cs="PT Bold Stars"/>
          <w:color w:val="000000"/>
          <w:sz w:val="24"/>
          <w:sz w:val="24"/>
          <w:szCs w:val="24"/>
          <w:shd w:fill="B3B3B3" w:val="clear"/>
          <w:rtl w:val="true"/>
        </w:rPr>
        <w:t xml:space="preserve">مذكرة رقم </w:t>
      </w:r>
      <w:r>
        <w:rPr>
          <w:rFonts w:cs="PT Bold Stars"/>
          <w:color w:val="000000"/>
          <w:sz w:val="24"/>
          <w:szCs w:val="24"/>
          <w:shd w:fill="B3B3B3" w:val="clear"/>
        </w:rPr>
        <w:t>13</w:t>
      </w:r>
      <w:r>
        <w:rPr>
          <w:rFonts w:cs="PT Bold Stars"/>
          <w:color w:val="000000"/>
          <w:sz w:val="24"/>
          <w:szCs w:val="24"/>
          <w:shd w:fill="B3B3B3" w:val="clear"/>
          <w:rtl w:val="true"/>
        </w:rPr>
        <w:t xml:space="preserve"> </w:t>
      </w:r>
      <w:r>
        <w:rPr>
          <w:rFonts w:cs="PT Bold Stars"/>
          <w:color w:val="000000"/>
          <w:sz w:val="24"/>
          <w:sz w:val="24"/>
          <w:szCs w:val="24"/>
          <w:shd w:fill="B3B3B3" w:val="clear"/>
          <w:rtl w:val="true"/>
        </w:rPr>
        <w:t>تربية مدنية</w:t>
      </w:r>
      <w:r>
        <w:rPr>
          <w:rFonts w:cs="PT Bold Star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PT Bold Stars"/>
          <w:rtl w:val="true"/>
        </w:rPr>
        <w:t xml:space="preserve"> </w:t>
      </w:r>
    </w:p>
    <w:tbl>
      <w:tblPr>
        <w:bidiVisual w:val="true"/>
        <w:tblW w:w="10776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3548"/>
        <w:gridCol w:w="5244"/>
      </w:tblGrid>
      <w:tr>
        <w:trPr/>
        <w:tc>
          <w:tcPr>
            <w:tcW w:w="5532" w:type="dxa"/>
            <w:gridSpan w:val="3"/>
            <w:tcBorders>
              <w:top w:val="double" w:sz="60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ستوى</w:t>
            </w:r>
            <w:r>
              <w:rPr>
                <w:rFonts w:cs="Arabic Transparent"/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رابع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توس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      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حصص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01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ج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فاهيم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سائ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اعل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الاتص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cs="Courier New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وح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26"/>
                <w:sz w:val="26"/>
                <w:szCs w:val="26"/>
                <w:shd w:fill="B3B3B3" w:val="clear"/>
                <w:rtl w:val="true"/>
              </w:rPr>
              <w:t>حرية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shd w:fill="B3B3B3" w:val="clear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26"/>
                <w:sz w:val="26"/>
                <w:szCs w:val="26"/>
                <w:shd w:fill="B3B3B3" w:val="clear"/>
                <w:rtl w:val="true"/>
              </w:rPr>
              <w:t>التعبير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shd w:fill="B3B3B3" w:val="clear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shd w:fill="C0C0C0" w:val="clear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وسائل</w:t>
            </w:r>
            <w:r>
              <w:rPr>
                <w:rFonts w:cs="Arabic Transparent"/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جريدة،صو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ك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صح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مجل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راج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ك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جل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رب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46</w:t>
            </w:r>
          </w:p>
        </w:tc>
        <w:tc>
          <w:tcPr>
            <w:tcW w:w="5244" w:type="dxa"/>
            <w:tcBorders>
              <w:top w:val="double" w:sz="60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كفاء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ستهدف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ind w:left="-108" w:right="-108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u w:val="single"/>
              </w:rPr>
              <w:t>1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مارس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حر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تعب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احتر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غ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ind w:left="-108" w:right="-108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2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)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عرف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و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سلط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وجي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رأ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أهم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صحاف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</w:t>
            </w:r>
          </w:p>
          <w:p>
            <w:pPr>
              <w:pStyle w:val="Normal"/>
              <w:ind w:left="-108" w:right="-108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كفاء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قاعدية</w:t>
            </w:r>
            <w:r>
              <w:rPr>
                <w:rFonts w:cs="Arabic Transparent"/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سائ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إعل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الإتص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لاستزا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توسي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ف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عرف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بن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لاق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أفر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المجتمع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</w:t>
            </w:r>
          </w:p>
        </w:tc>
      </w:tr>
      <w:tr>
        <w:trPr>
          <w:trHeight w:val="352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رحل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انطلاق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قوي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شخيص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وضعية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اشكال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شتري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جري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خب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يو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خمي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14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يسمب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2006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وجد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ناو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ن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دال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حق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شر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دير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تهم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ختلا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مو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خدم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جامع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أخر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شاري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راو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كان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أخر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ز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حبر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ر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مدار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بتدائ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دفئ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رج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وعريرج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الجزائ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إسباني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حضر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فا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من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اتض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ديك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هم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حر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تعب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إبد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رأ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سندات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واق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نص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ك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-107" w:right="-109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تعليمة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Heading7"/>
              <w:ind w:left="0" w:right="-108" w:hanging="0"/>
              <w:jc w:val="left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خلا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نص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والواق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أكتب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فقر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 </w:t>
            </w:r>
            <w:r>
              <w:rPr>
                <w:sz w:val="26"/>
                <w:sz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8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أسطر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تبي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فيها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أهمي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حرية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تعبير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كشف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الحقائق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  <w:lang w:bidi="ar-DZ"/>
              </w:rPr>
              <w:t>ونقد</w:t>
            </w:r>
            <w:r>
              <w:rPr>
                <w:rFonts w:cs="Times New Roman"/>
                <w:sz w:val="26"/>
                <w:sz w:val="26"/>
                <w:rtl w:val="true"/>
                <w:lang w:bidi="ar-DZ"/>
              </w:rPr>
              <w:t xml:space="preserve"> </w:t>
            </w:r>
            <w:r>
              <w:rPr>
                <w:sz w:val="26"/>
                <w:sz w:val="26"/>
                <w:rtl w:val="true"/>
                <w:lang w:bidi="ar-DZ"/>
              </w:rPr>
              <w:t>الأخبار</w:t>
            </w:r>
          </w:p>
        </w:tc>
      </w:tr>
    </w:tbl>
    <w:p>
      <w:pPr>
        <w:pStyle w:val="Normal"/>
        <w:tabs>
          <w:tab w:val="clear" w:pos="720"/>
          <w:tab w:val="left" w:pos="9105" w:leader="none"/>
        </w:tabs>
        <w:jc w:val="center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rtl w:val="true"/>
          <w:lang w:bidi="ar-DZ"/>
        </w:rPr>
      </w:r>
    </w:p>
    <w:tbl>
      <w:tblPr>
        <w:bidiVisual w:val="true"/>
        <w:tblW w:w="10773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993"/>
        <w:gridCol w:w="5953"/>
        <w:gridCol w:w="1276"/>
      </w:tblGrid>
      <w:tr>
        <w:trPr/>
        <w:tc>
          <w:tcPr>
            <w:tcW w:w="850" w:type="dxa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6"/>
              <w:ind w:left="0" w:right="-108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مراح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وضعي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اشكال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فاهي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2"/>
              <w:tabs>
                <w:tab w:val="clear" w:pos="720"/>
                <w:tab w:val="left" w:pos="91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وضعي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والأنشط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سير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تقوي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-108" w:right="113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بــــــــــــــنــــــــــــــ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ــــــتــــــعــــــــــل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م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مقصو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بحر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تعب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كي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تكو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حر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تعب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مسموح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مظاه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حر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تعب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رواي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تمثيلية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0" w:leader="none"/>
                <w:tab w:val="left" w:pos="9105" w:leader="none"/>
              </w:tabs>
              <w:jc w:val="left"/>
              <w:rPr>
                <w:b/>
                <w:b/>
                <w:bCs/>
                <w:sz w:val="26"/>
                <w:szCs w:val="26"/>
                <w:u w:val="single"/>
                <w:shd w:fill="C0C0C0" w:val="clear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u w:val="single"/>
                <w:shd w:fill="C0C0C0" w:val="clear"/>
              </w:rPr>
              <w:t>1</w:t>
            </w:r>
            <w:r>
              <w:rPr>
                <w:rFonts w:cs="Arabic Transparent"/>
                <w:b/>
                <w:bCs/>
                <w:sz w:val="26"/>
                <w:szCs w:val="26"/>
                <w:u w:val="single"/>
                <w:shd w:fill="C0C0C0" w:val="clear"/>
                <w:rtl w:val="true"/>
              </w:rPr>
              <w:t>)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u w:val="single"/>
                <w:shd w:fill="C0C0C0" w:val="clear"/>
                <w:rtl w:val="true"/>
              </w:rPr>
              <w:t>تعري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shd w:fill="C0C0C0" w:val="clear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u w:val="single"/>
                <w:shd w:fill="C0C0C0" w:val="clear"/>
                <w:rtl w:val="true"/>
              </w:rPr>
              <w:t>حر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shd w:fill="C0C0C0" w:val="clear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u w:val="single"/>
                <w:shd w:fill="C0C0C0" w:val="clear"/>
                <w:rtl w:val="true"/>
              </w:rPr>
              <w:t>الرأ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shd w:fill="C0C0C0" w:val="clear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u w:val="single"/>
                <w:shd w:fill="C0C0C0" w:val="clear"/>
                <w:rtl w:val="true"/>
              </w:rPr>
              <w:t>والتعب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shd w:fill="C0C0C0" w:val="clear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u w:val="single"/>
                <w:shd w:fill="C0C0C0" w:val="clear"/>
                <w:rtl w:val="true"/>
              </w:rPr>
              <w:t>ومظاهرها</w:t>
            </w:r>
            <w:r>
              <w:rPr>
                <w:rFonts w:cs="Arabic Transparent"/>
                <w:b/>
                <w:bCs/>
                <w:sz w:val="26"/>
                <w:szCs w:val="26"/>
                <w:u w:val="single"/>
                <w:shd w:fill="C0C0C0" w:val="clear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30" w:leader="none"/>
                <w:tab w:val="left" w:pos="9105" w:leader="none"/>
              </w:tabs>
              <w:jc w:val="left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ه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أ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يستطي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ك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إنس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تعب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ع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آرائ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وأفكار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للنا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سو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ك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ذلك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بشخص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أ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برسائل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أ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بوسائ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نش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مختلف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أ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بواسط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رواي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تمثيل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أ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أفل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سينمائ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وغير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و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مظاهرها</w:t>
            </w:r>
          </w:p>
          <w:p>
            <w:pPr>
              <w:pStyle w:val="Normal"/>
              <w:tabs>
                <w:tab w:val="clear" w:pos="720"/>
                <w:tab w:val="left" w:pos="2330" w:leader="none"/>
                <w:tab w:val="left" w:pos="9105" w:leader="none"/>
              </w:tabs>
              <w:jc w:val="left"/>
              <w:rPr/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u w:val="single"/>
                <w:shd w:fill="C0C0C0" w:val="clear"/>
                <w:rtl w:val="true"/>
              </w:rPr>
              <w:t>مظاهرها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330" w:leader="none"/>
                <w:tab w:val="left" w:pos="9105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حر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تعب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بالقو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والكل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أ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كتاب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والنش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30" w:leader="none"/>
                <w:tab w:val="left" w:pos="9105" w:leader="none"/>
              </w:tabs>
              <w:jc w:val="left"/>
              <w:rPr/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DZ"/>
              </w:rPr>
              <w:t>–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حر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تعلي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والتعلم</w:t>
            </w:r>
          </w:p>
          <w:p>
            <w:pPr>
              <w:pStyle w:val="Normal"/>
              <w:tabs>
                <w:tab w:val="clear" w:pos="720"/>
                <w:tab w:val="left" w:pos="2330" w:leader="none"/>
                <w:tab w:val="left" w:pos="9105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حر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صحاف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والطباع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30" w:leader="none"/>
                <w:tab w:val="left" w:pos="9105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DZ"/>
              </w:rPr>
              <w:t>–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حر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اجتما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وتكو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جمعي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30" w:leader="none"/>
                <w:tab w:val="left" w:pos="9105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حر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رس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والتمثي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والتسجي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30" w:leader="none"/>
                <w:tab w:val="left" w:pos="9105" w:leader="none"/>
              </w:tabs>
              <w:jc w:val="left"/>
              <w:rPr/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DZ"/>
              </w:rPr>
              <w:t>–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حر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تظاه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وتقدي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عرئض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والشكاو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Heading8"/>
              <w:ind w:left="-108" w:right="0" w:hanging="0"/>
              <w:jc w:val="center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تقويم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تكويني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يحد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حر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تعب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أه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ظاهر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105" w:leader="none"/>
              </w:tabs>
              <w:snapToGrid w:val="false"/>
              <w:ind w:left="36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شرو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حر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تعبير؟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ت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يسم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حر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تعب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سمع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آخر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فتنة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left"/>
              <w:rPr/>
            </w:pPr>
            <w:r>
              <w:rPr>
                <w:rFonts w:cs="Arabic Transparent"/>
                <w:b/>
                <w:bCs/>
                <w:sz w:val="26"/>
                <w:szCs w:val="26"/>
                <w:u w:val="single"/>
                <w:shd w:fill="C0C0C0" w:val="clear"/>
              </w:rPr>
              <w:t>2</w:t>
            </w:r>
            <w:r>
              <w:rPr>
                <w:rFonts w:cs="Arabic Transparent"/>
                <w:b/>
                <w:bCs/>
                <w:sz w:val="26"/>
                <w:szCs w:val="26"/>
                <w:u w:val="single"/>
                <w:shd w:fill="C0C0C0" w:val="clear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u w:val="single"/>
                <w:shd w:fill="C0C0C0" w:val="clear"/>
                <w:rtl w:val="true"/>
              </w:rPr>
              <w:t>شرو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shd w:fill="C0C0C0" w:val="clear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u w:val="single"/>
                <w:shd w:fill="C0C0C0" w:val="clear"/>
                <w:rtl w:val="true"/>
              </w:rPr>
              <w:t>حر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shd w:fill="C0C0C0" w:val="clear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u w:val="single"/>
                <w:shd w:fill="C0C0C0" w:val="clear"/>
                <w:rtl w:val="true"/>
              </w:rPr>
              <w:t>التعب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shd w:fill="C0C0C0" w:val="clear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u w:val="single"/>
                <w:shd w:fill="C0C0C0" w:val="clear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u w:val="single"/>
                <w:shd w:fill="C0C0C0" w:val="clear"/>
                <w:rtl w:val="true"/>
              </w:rPr>
              <w:t>احتر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shd w:fill="C0C0C0" w:val="clear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u w:val="single"/>
                <w:shd w:fill="C0C0C0" w:val="clear"/>
                <w:rtl w:val="true"/>
              </w:rPr>
              <w:t>الرأ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shd w:fill="C0C0C0" w:val="clear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u w:val="single"/>
                <w:shd w:fill="C0C0C0" w:val="clear"/>
                <w:rtl w:val="true"/>
              </w:rPr>
              <w:t>الآخر</w:t>
            </w:r>
            <w:r>
              <w:rPr>
                <w:rFonts w:cs="Arabic Transparent"/>
                <w:b/>
                <w:bCs/>
                <w:sz w:val="26"/>
                <w:szCs w:val="26"/>
                <w:u w:val="single"/>
                <w:shd w:fill="C0C0C0" w:val="clear"/>
                <w:rtl w:val="true"/>
              </w:rPr>
              <w:t>):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ind w:left="0" w:right="-108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تقي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بالقوان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أج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حفاظ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ع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أ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والنظ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ع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والصح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عام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والأخلا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أ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أج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حتر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حقو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وسمع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آخر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ind w:left="0" w:right="-108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DZ"/>
              </w:rPr>
              <w:t>-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ل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يجوز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أ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تؤد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حر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رأ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والتعب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إ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فتن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والتفرق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والكراه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والدعو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إ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عن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يبرز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شرو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حر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تعب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105" w:leader="none"/>
              </w:tabs>
              <w:snapToGrid w:val="false"/>
              <w:ind w:left="360" w:right="0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هم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حر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تعب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/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م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فائ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ممارست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تواص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أفر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b/>
                <w:b/>
                <w:bCs/>
                <w:sz w:val="26"/>
                <w:szCs w:val="26"/>
                <w:u w:val="single"/>
                <w:shd w:fill="C0C0C0" w:val="clear"/>
                <w:lang w:bidi="ar-DZ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u w:val="single"/>
                <w:shd w:fill="C0C0C0" w:val="clear"/>
                <w:lang w:bidi="ar-DZ"/>
              </w:rPr>
              <w:t>3</w:t>
            </w:r>
            <w:r>
              <w:rPr>
                <w:rFonts w:cs="Arabic Transparent"/>
                <w:b/>
                <w:bCs/>
                <w:sz w:val="26"/>
                <w:szCs w:val="26"/>
                <w:u w:val="single"/>
                <w:shd w:fill="C0C0C0" w:val="clear"/>
                <w:rtl w:val="true"/>
                <w:lang w:bidi="ar-DZ"/>
              </w:rPr>
              <w:t>)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u w:val="single"/>
                <w:shd w:fill="C0C0C0" w:val="clear"/>
                <w:rtl w:val="true"/>
                <w:lang w:bidi="ar-DZ"/>
              </w:rPr>
              <w:t>أهم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shd w:fill="C0C0C0" w:val="clear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u w:val="single"/>
                <w:shd w:fill="C0C0C0" w:val="clear"/>
                <w:rtl w:val="true"/>
                <w:lang w:bidi="ar-DZ"/>
              </w:rPr>
              <w:t>حر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shd w:fill="C0C0C0" w:val="clear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u w:val="single"/>
                <w:shd w:fill="C0C0C0" w:val="clear"/>
                <w:rtl w:val="true"/>
                <w:lang w:bidi="ar-DZ"/>
              </w:rPr>
              <w:t>التعبير</w:t>
            </w:r>
            <w:r>
              <w:rPr>
                <w:rFonts w:cs="Arabic Transparent"/>
                <w:b/>
                <w:bCs/>
                <w:sz w:val="26"/>
                <w:szCs w:val="26"/>
                <w:u w:val="single"/>
                <w:shd w:fill="C0C0C0" w:val="clear"/>
                <w:rtl w:val="true"/>
                <w:lang w:bidi="ar-DZ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تنم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رو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أخو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والمحب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تواص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ب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أفر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مجتم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توطي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علاق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تعاو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والتقار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والتعار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ب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دو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والشعو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والأم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shd w:fill="C0C0C0" w:val="clear"/>
                <w:rtl w:val="true"/>
                <w:lang w:bidi="ar-DZ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6"/>
                <w:szCs w:val="26"/>
                <w:u w:val="single"/>
                <w:shd w:fill="C0C0C0" w:val="clear"/>
                <w:lang w:bidi="ar-DZ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u w:val="single"/>
                <w:shd w:fill="C0C0C0" w:val="clear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يميز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صحاف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وضوع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الصحاف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غرض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</w:t>
            </w:r>
          </w:p>
        </w:tc>
      </w:tr>
      <w:tr>
        <w:trPr>
          <w:trHeight w:val="48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ستثم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كتسبات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/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وضع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إدماج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ؤش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تقويم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استنتاج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حر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تعب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الصحاف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حس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ستغلالهم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صب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و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فرجت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هل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خ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كثير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/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قد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توص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إستنتاج</w:t>
            </w:r>
          </w:p>
        </w:tc>
      </w:tr>
      <w:tr>
        <w:trPr>
          <w:trHeight w:val="41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snapToGrid w:val="false"/>
              <w:ind w:left="0" w:right="-109" w:hanging="0"/>
              <w:jc w:val="left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/>
            </w:pPr>
            <w:r>
              <w:rPr>
                <w:rFonts w:cs="Arabic Transparent"/>
                <w:b/>
                <w:bCs/>
                <w:sz w:val="26"/>
                <w:szCs w:val="26"/>
                <w:lang w:bidi="ar-DZ"/>
              </w:rPr>
              <w:t>1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ج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أنشط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101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2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شر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فاهي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حر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رأي،حر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تفكير،حر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تعبير،الرأ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ام</w:t>
            </w:r>
          </w:p>
          <w:p>
            <w:pPr>
              <w:pStyle w:val="Normal"/>
              <w:tabs>
                <w:tab w:val="clear" w:pos="720"/>
                <w:tab w:val="left" w:pos="9105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6"/>
                <w:szCs w:val="26"/>
              </w:rPr>
              <w:t>3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)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إمك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تلاميذ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مارس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حر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رأ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التعب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دارس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كي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double" w:sz="60" w:space="0" w:color="000000"/>
            </w:tcBorders>
          </w:tcPr>
          <w:p>
            <w:pPr>
              <w:pStyle w:val="Heading5"/>
              <w:ind w:left="-108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قو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صيلي</w:t>
            </w:r>
          </w:p>
          <w:p>
            <w:pPr>
              <w:pStyle w:val="Heading3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قد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طبي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Arabic Transparent"/>
          <w:sz w:val="2"/>
          <w:szCs w:val="2"/>
        </w:rPr>
      </w:pPr>
      <w:r>
        <w:rPr>
          <w:rFonts w:cs="Arabic Transparent"/>
          <w:sz w:val="2"/>
          <w:szCs w:val="2"/>
          <w:rtl w:val="true"/>
        </w:rPr>
      </w:r>
    </w:p>
    <w:sectPr>
      <w:type w:val="nextPage"/>
      <w:pgSz w:w="11906" w:h="16838"/>
      <w:pgMar w:left="426" w:right="424" w:gutter="0" w:header="0" w:top="426" w:footer="0" w:bottom="426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osung"/>
      <w:lvlText w:val="-"/>
      <w:lvlJc w:val="right"/>
      <w:pPr>
        <w:tabs>
          <w:tab w:val="num" w:pos="360"/>
        </w:tabs>
        <w:ind w:left="360" w:hanging="36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105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khbar M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105" w:leader="none"/>
      </w:tabs>
      <w:outlineLvl w:val="2"/>
    </w:pPr>
    <w:rPr>
      <w:rFonts w:cs="Arabic Transparent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105" w:leader="none"/>
      </w:tabs>
      <w:ind w:left="-107" w:right="-251" w:hanging="0"/>
      <w:outlineLvl w:val="3"/>
    </w:pPr>
    <w:rPr>
      <w:rFonts w:cs="Arabic Transparent"/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105" w:leader="none"/>
      </w:tabs>
      <w:ind w:left="-108" w:right="0" w:hanging="0"/>
      <w:outlineLvl w:val="4"/>
    </w:pPr>
    <w:rPr>
      <w:rFonts w:cs="Arabic Transparent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105" w:leader="none"/>
      </w:tabs>
      <w:jc w:val="center"/>
      <w:outlineLvl w:val="5"/>
    </w:pPr>
    <w:rPr>
      <w:rFonts w:cs="Arabic Transparent"/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105" w:leader="none"/>
      </w:tabs>
      <w:ind w:left="0" w:right="-108" w:hanging="0"/>
      <w:outlineLvl w:val="6"/>
    </w:pPr>
    <w:rPr>
      <w:rFonts w:cs="Arabic Transparent"/>
      <w:b/>
      <w:bCs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08" w:leader="none"/>
        <w:tab w:val="left" w:pos="9105" w:leader="none"/>
      </w:tabs>
      <w:ind w:left="-108" w:right="0" w:hanging="0"/>
      <w:outlineLvl w:val="7"/>
    </w:pPr>
    <w:rPr>
      <w:rFonts w:cs="Arabic Transparent"/>
      <w:b/>
      <w:bCs/>
      <w:szCs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105" w:leader="none"/>
      </w:tabs>
      <w:ind w:left="-108" w:right="-108" w:firstLine="108"/>
      <w:outlineLvl w:val="8"/>
    </w:pPr>
    <w:rPr>
      <w:rFonts w:cs="Arabic Transparent"/>
      <w:b/>
      <w:bCs/>
      <w:szCs w:val="26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>
      <w:rFonts w:cs="Times New Roman"/>
      <w:sz w:val="24"/>
    </w:rPr>
  </w:style>
  <w:style w:type="character" w:styleId="WW8Num6z0">
    <w:name w:val="WW8Num6z0"/>
    <w:qFormat/>
    <w:rPr>
      <w:rFonts w:cs="Times New Roman"/>
      <w:sz w:val="26"/>
    </w:rPr>
  </w:style>
  <w:style w:type="character" w:styleId="WW8Num7z0">
    <w:name w:val="WW8Num7z0"/>
    <w:qFormat/>
    <w:rPr>
      <w:rFonts w:cs="Times New Roman"/>
      <w:sz w:val="24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9z0">
    <w:name w:val="WW8Num9z0"/>
    <w:qFormat/>
    <w:rPr>
      <w:rFonts w:cs="Times New Roman"/>
      <w:sz w:val="24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Times New Roman" w:hAnsi="Times New Roman" w:eastAsia="Times New Roman" w:cs="Arabic Transparen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105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20"/>
        <w:tab w:val="left" w:pos="9105" w:leader="none"/>
      </w:tabs>
    </w:pPr>
    <w:rPr>
      <w:b/>
      <w:bCs/>
      <w:u w:val="single"/>
    </w:rPr>
  </w:style>
  <w:style w:type="paragraph" w:styleId="Normalcentr">
    <w:name w:val="Normal centré"/>
    <w:basedOn w:val="Normal"/>
    <w:qFormat/>
    <w:pPr>
      <w:tabs>
        <w:tab w:val="clear" w:pos="720"/>
        <w:tab w:val="left" w:pos="9105" w:leader="none"/>
      </w:tabs>
      <w:ind w:left="-108" w:right="-108" w:hanging="0"/>
    </w:pPr>
    <w:rPr>
      <w:rFonts w:cs="Arabic Transparent"/>
      <w:b/>
      <w:bCs/>
    </w:rPr>
  </w:style>
  <w:style w:type="paragraph" w:styleId="Corpsdetexte3">
    <w:name w:val="Corps de texte 3"/>
    <w:basedOn w:val="Normal"/>
    <w:qFormat/>
    <w:pPr>
      <w:tabs>
        <w:tab w:val="clear" w:pos="720"/>
        <w:tab w:val="left" w:pos="9105" w:leader="none"/>
      </w:tabs>
      <w:ind w:left="0" w:right="-108" w:hanging="0"/>
    </w:pPr>
    <w:rPr>
      <w:rFonts w:cs="Arabic Transparent"/>
      <w:b/>
      <w:bCs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stgeocem.blogspot.com/" TargetMode="External"/><Relationship Id="rId3" Type="http://schemas.openxmlformats.org/officeDocument/2006/relationships/hyperlink" Target="http://histgeocem.blogspot.com/" TargetMode="External"/><Relationship Id="rId4" Type="http://schemas.openxmlformats.org/officeDocument/2006/relationships/hyperlink" Target="mailto:elsa3id@gmail.com" TargetMode="External"/><Relationship Id="rId5" Type="http://schemas.openxmlformats.org/officeDocument/2006/relationships/hyperlink" Target="mailto:elsa3id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3:10:00Z</dcterms:created>
  <dc:creator>ikbal</dc:creator>
  <dc:description/>
  <cp:keywords/>
  <dc:language>en-US</dc:language>
  <cp:lastModifiedBy>Pc Info</cp:lastModifiedBy>
  <cp:lastPrinted>2011-01-06T21:36:00Z</cp:lastPrinted>
  <dcterms:modified xsi:type="dcterms:W3CDTF">2011-01-07T05:36:00Z</dcterms:modified>
  <cp:revision>5</cp:revision>
  <dc:subject/>
  <dc:title>مذكرة رقم 1 للتربية المدنية</dc:title>
</cp:coreProperties>
</file>