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13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المواطن و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العلاقة بين المواطن والقانون والالتزام باحترامه في التعامل مع الغير باعتباره الضمان لأمن الأفراد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موطن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والقانو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علاقة المواطن بالقانون والعمل على احترامه وتطبيق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عيش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فرا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جتم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ربطه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اق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مصالح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ه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حاج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نظيم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ذال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وض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واني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ماذ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ا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واط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وا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م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نظ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لو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فر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ستور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بل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ح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نظ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ختصا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طات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اوا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عام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عام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ح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ميع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ما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ض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ط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فض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5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اق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ح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لاح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ط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ئ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ؤ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اق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طن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هيئ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بالتا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تجن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وضى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6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س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ظ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س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زائ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963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ع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ذا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تطلب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تط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يتك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س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ا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يباج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بو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7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ط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نظ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يا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ما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فر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ذا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طل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وان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معرف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حترام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أ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عذ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جه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ارس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قو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جب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واظب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قاف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ست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زائر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رآ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ري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صوص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دست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عرف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نو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ضرور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حترام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32"/>
                <w:szCs w:val="36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نش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98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4:00Z</dcterms:created>
  <dc:creator>ency-education.com</dc:creator>
  <dc:description/>
  <cp:keywords/>
  <dc:language>en-US</dc:language>
  <cp:lastModifiedBy>khaled</cp:lastModifiedBy>
  <dcterms:modified xsi:type="dcterms:W3CDTF">2013-02-08T16:03:00Z</dcterms:modified>
  <cp:revision>17</cp:revision>
  <dc:subject/>
  <dc:title/>
</cp:coreProperties>
</file>