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جغرا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Arabic Transparent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Arabic Transparent" w:ascii="Tahoma" w:hAnsi="Tahoma"/>
          <w:i/>
          <w:iCs/>
          <w:color w:val="333333"/>
          <w:sz w:val="20"/>
          <w:szCs w:val="20"/>
          <w:lang w:bidi="ar-SA"/>
        </w:rPr>
        <w:t>05</w:t>
      </w:r>
    </w:p>
    <w:p>
      <w:pPr>
        <w:pStyle w:val="Normal"/>
        <w:jc w:val="left"/>
        <w:rPr>
          <w:rFonts w:ascii="Tahoma" w:hAnsi="Tahoma" w:cs="Arabic Transparent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 xml:space="preserve">: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ق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أور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>(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والوحد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>)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 xml:space="preserve">                                              </w:t>
      </w:r>
      <w:r>
        <w:rPr>
          <w:rFonts w:cs="Arabic Transparent" w:ascii="Tahoma" w:hAnsi="Tahoma"/>
          <w:color w:val="333333"/>
          <w:sz w:val="24"/>
          <w:szCs w:val="24"/>
          <w:rtl w:val="true"/>
          <w:lang w:bidi="ar-SA"/>
        </w:rPr>
        <w:t xml:space="preserve">              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333333"/>
          <w:sz w:val="24"/>
          <w:szCs w:val="24"/>
        </w:rPr>
        <w:t>01</w:t>
      </w:r>
      <w:r>
        <w:rPr>
          <w:rFonts w:ascii="Tahoma" w:hAnsi="Tahoma" w:cs="Arabic Transparent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تع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تب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والت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بش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قار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أورو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واستخلا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عو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وحد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اقتصادية</w:t>
      </w:r>
      <w:r>
        <w:rPr>
          <w:rFonts w:cs="Arabic Transparent" w:ascii="Tahoma" w:hAnsi="Tahoma"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abic Transparent" w:ascii="Tahoma" w:hAnsi="Tahoma"/>
          <w:color w:val="003366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أوروبا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مهد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الثورة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الصناعية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Arabic Transparent" w:ascii="Tahoma" w:hAnsi="Tahoma"/>
          <w:color w:val="000000"/>
          <w:sz w:val="20"/>
          <w:szCs w:val="20"/>
          <w:rtl w:val="true"/>
          <w:lang w:bidi="ar-SA"/>
        </w:rPr>
        <w:t xml:space="preserve">: 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يتع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المميز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العام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للقار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ويكتش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أ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الثور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الصناع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تقدمها</w:t>
      </w:r>
      <w:r>
        <w:rPr>
          <w:rFonts w:cs="Arabic Transparent" w:ascii="Tahoma" w:hAnsi="Tahoma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cs="Arabic Transparent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شهد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سب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صناع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حول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كثير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يادين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تمث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حولات؟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8"/>
                <w:szCs w:val="28"/>
                <w:lang w:bidi="ar-SA"/>
              </w:rPr>
              <w:t>1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قارة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قع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شمال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ك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أرض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فصله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آس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جبا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أورا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ع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أبيض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توسط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ع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قا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مريك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حيط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أطلس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م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شما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قطب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تجم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شمال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ساحته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lang w:bidi="ar-SA"/>
              </w:rPr>
              <w:t>10.5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كلم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lang w:bidi="ar-SA"/>
              </w:rPr>
              <w:t>2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سكانه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تجاوز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lang w:bidi="ar-SA"/>
              </w:rPr>
              <w:t>727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عتب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قارا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تطور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ذلك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لأنه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ه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صناعية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FF"/>
                <w:sz w:val="28"/>
                <w:szCs w:val="28"/>
                <w:lang w:bidi="ar-SA"/>
              </w:rPr>
              <w:t>2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ناعية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سلسل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تغيرا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تطورا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حدث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حول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ثره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إنتاج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صناع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دو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سيط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جهز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آلا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صناع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ضخم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شمل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يادي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ظهر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بريطان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ث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ق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عالم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lang w:bidi="ar-SA"/>
              </w:rPr>
              <w:t>3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أسباب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قيام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ناعية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هض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رو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رف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دا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ر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5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ضا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ياس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ق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ل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اختراعات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وف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رؤو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موال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FF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8"/>
                <w:szCs w:val="28"/>
                <w:lang w:bidi="ar-SA"/>
              </w:rPr>
              <w:t>4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أثر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ناعية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يط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بق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رجواز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قتص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حيا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ياس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ج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لاح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ظهو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طب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م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روليتار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حس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يش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ثقا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م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رك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عما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روبي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ط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ت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سوا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بر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ؤسس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ال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نوك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بورص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.)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ائض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إنتاج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سائ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إنتاج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نهض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هد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اج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ختراع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ول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رجواز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روليتار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بورص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ريط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عال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بيع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عال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ياس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وروب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داو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أه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ختراع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يز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عام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قا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وروب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كتش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ث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صناع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قد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وروبا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40"/>
                <w:szCs w:val="40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طال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ن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فحة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33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ج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سئلة</w:t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1:00Z</dcterms:created>
  <dc:creator>ency-education.com</dc:creator>
  <dc:description/>
  <cp:keywords/>
  <dc:language>en-US</dc:language>
  <cp:lastModifiedBy>khaled</cp:lastModifiedBy>
  <dcterms:modified xsi:type="dcterms:W3CDTF">2013-02-08T16:21:00Z</dcterms:modified>
  <cp:revision>3</cp:revision>
  <dc:subject/>
  <dc:title>المادة :  جغرافيا                    مذكرة تربوية رقم05</dc:title>
</cp:coreProperties>
</file>