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color w:val="333333"/>
          <w:sz w:val="24"/>
          <w:szCs w:val="24"/>
          <w:lang w:bidi="ar-SA"/>
        </w:rPr>
      </w:pP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جغراف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Arabic Transparent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Arabic Transparent" w:ascii="Tahoma" w:hAnsi="Tahoma"/>
          <w:i/>
          <w:iCs/>
          <w:color w:val="333333"/>
          <w:sz w:val="20"/>
          <w:szCs w:val="20"/>
          <w:lang w:bidi="ar-SA"/>
        </w:rPr>
        <w:t>03</w:t>
      </w:r>
    </w:p>
    <w:p>
      <w:pPr>
        <w:pStyle w:val="Normal"/>
        <w:jc w:val="left"/>
        <w:rPr>
          <w:rFonts w:ascii="Tahoma" w:hAnsi="Tahoma" w:cs="Arabic Transparent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Arabic Transparent" w:ascii="Tahoma" w:hAnsi="Tahoma"/>
          <w:color w:val="333333"/>
          <w:sz w:val="24"/>
          <w:szCs w:val="24"/>
          <w:rtl w:val="true"/>
        </w:rPr>
        <w:t xml:space="preserve">: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ق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أوقيانوسي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333333"/>
          <w:sz w:val="24"/>
          <w:szCs w:val="24"/>
        </w:rPr>
        <w:t>01</w:t>
      </w:r>
      <w:r>
        <w:rPr>
          <w:rFonts w:ascii="Tahoma" w:hAnsi="Tahoma" w:cs="Arabic Transparent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تعر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مميز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عام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لأقيانوسي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وش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مظا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تنو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والتب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فيه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             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Arabic Transparent" w:ascii="Tahoma" w:hAnsi="Tahoma"/>
          <w:color w:val="003366"/>
          <w:sz w:val="24"/>
          <w:szCs w:val="24"/>
          <w:rtl w:val="true"/>
          <w:lang w:bidi="ar-SA"/>
        </w:rPr>
        <w:t xml:space="preserve">:         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الأقاليم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32"/>
          <w:sz w:val="32"/>
          <w:szCs w:val="32"/>
          <w:rtl w:val="true"/>
          <w:lang w:bidi="ar-SA"/>
        </w:rPr>
        <w:t>اقيانوسيا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Arabic Transparent" w:ascii="Tahoma" w:hAnsi="Tahoma"/>
          <w:color w:val="000000"/>
          <w:sz w:val="20"/>
          <w:szCs w:val="20"/>
          <w:rtl w:val="true"/>
          <w:lang w:bidi="ar-SA"/>
        </w:rPr>
        <w:t xml:space="preserve">: 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يحد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أ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أقال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الاقتصادي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ويش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0"/>
          <w:sz w:val="20"/>
          <w:szCs w:val="20"/>
          <w:rtl w:val="true"/>
          <w:lang w:bidi="ar-SA"/>
        </w:rPr>
        <w:t>مميزاتها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cs="Arabic Transparent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260"/>
        <w:gridCol w:w="106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تميز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موقع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تميز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رض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جع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قاليمه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باين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مث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هذ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باين؟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FF0000"/>
                <w:sz w:val="32"/>
                <w:szCs w:val="32"/>
                <w:lang w:bidi="ar-SA"/>
              </w:rPr>
              <w:t>1</w:t>
            </w:r>
            <w:r>
              <w:rPr>
                <w:rFonts w:cs="Arabic Transparent" w:ascii="Tahoma" w:hAnsi="Tahoma"/>
                <w:color w:val="FF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لأقاليم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لاقتصادية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بالقارة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FF0000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تباين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*-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إقليم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نتوجا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دارية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شم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جموع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جز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ثلاث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شته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محاصي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دار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جوز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هند،الموز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،البن،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...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صي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بحر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سياح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ذلك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نتيج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ناخ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دار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سو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جز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ثلاث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*-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إقليم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نيوزيلندا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شه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نطلاق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قتصاد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كبي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فض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ستخدا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تكنولوج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حديث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زراع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ترب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واش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شته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إقلي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الثرو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حيوان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موار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خشبية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*-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إقليم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شرق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ستراليا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ركز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سكان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كبي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تطو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صناع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عظيم،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غن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الثرو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زراع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حيوان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المعدن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به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د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كبرى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لأسترال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نه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سيدن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كالبير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،ملبورن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*-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إقليم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غرب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سترال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غط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صحراء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أجزاء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داخل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تشته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الإقلي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سواح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غرب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غن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المعاد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كالذهب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وتركز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صناع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خاص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مدين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يرث</w:t>
            </w: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i/>
                <w:i/>
                <w:iCs/>
                <w:color w:val="000000"/>
                <w:sz w:val="32"/>
                <w:szCs w:val="32"/>
                <w:lang w:bidi="ar-SA"/>
              </w:rPr>
            </w:pPr>
            <w:r>
              <w:rPr>
                <w:rFonts w:cs="Arabic Transparent" w:ascii="Tahoma" w:hAnsi="Tahoma"/>
                <w:i/>
                <w:i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إقلي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قتصاد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إقلي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ار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ريط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طبيع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خريط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للقار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جداول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حصائي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ميز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قلي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قالي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32"/>
                <w:szCs w:val="36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32"/>
                <w:sz w:val="32"/>
                <w:szCs w:val="36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ج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سئل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28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29</w:t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رس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عاد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24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طريق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ربعات</w:t>
            </w:r>
          </w:p>
        </w:tc>
      </w:tr>
    </w:tbl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5:00Z</dcterms:created>
  <dc:creator>ency-education.com</dc:creator>
  <dc:description/>
  <cp:keywords/>
  <dc:language>en-US</dc:language>
  <cp:lastModifiedBy>khaled</cp:lastModifiedBy>
  <dcterms:modified xsi:type="dcterms:W3CDTF">2013-02-08T16:21:00Z</dcterms:modified>
  <cp:revision>3</cp:revision>
  <dc:subject/>
  <dc:title>المادة :  جغرافيا                    مذكرة تربوية رقم:02</dc:title>
</cp:coreProperties>
</file>