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: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تربية مد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                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رقم</w:t>
      </w:r>
      <w:r>
        <w:rPr>
          <w:rFonts w:cs="Led Italic Font;Courier New" w:ascii="Tahoma" w:hAnsi="Tahoma"/>
          <w:i/>
          <w:iCs/>
          <w:color w:val="333333"/>
          <w:sz w:val="20"/>
          <w:szCs w:val="20"/>
          <w:lang w:bidi="ar-SA"/>
        </w:rPr>
        <w:t>01</w:t>
      </w:r>
    </w:p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Tahoma" w:ascii="Tahoma" w:hAnsi="Tahoma"/>
          <w:color w:val="333333"/>
          <w:sz w:val="24"/>
          <w:szCs w:val="24"/>
          <w:rtl w:val="true"/>
        </w:rPr>
        <w:t xml:space="preserve">: 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العم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والخدم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                               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Tahoma" w:ascii="Tahoma" w:hAnsi="Tahoma"/>
          <w:color w:val="333333"/>
          <w:sz w:val="24"/>
          <w:szCs w:val="24"/>
        </w:rPr>
        <w:t>01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حسن التعامل مع المؤسسات العمومية والخدماتية والمحافظة ع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 الأملاك العامة</w:t>
      </w:r>
    </w:p>
    <w:p>
      <w:pPr>
        <w:pStyle w:val="Normal"/>
        <w:jc w:val="left"/>
        <w:rPr>
          <w:rFonts w:ascii="Tahoma" w:hAnsi="Tahoma" w:cs="Monotype Koufi;MS Mincho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              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Monotype Koufi;MS Mincho" w:ascii="Tahoma" w:hAnsi="Tahoma"/>
          <w:color w:val="003366"/>
          <w:sz w:val="28"/>
          <w:szCs w:val="28"/>
          <w:rtl w:val="true"/>
          <w:lang w:bidi="ar-SA"/>
        </w:rPr>
        <w:t xml:space="preserve">:  </w:t>
      </w:r>
      <w:r>
        <w:rPr>
          <w:rFonts w:ascii="Tahoma" w:hAnsi="Tahoma" w:cs="Monotype Koufi;MS Mincho"/>
          <w:color w:val="0000FF"/>
          <w:sz w:val="28"/>
          <w:sz w:val="28"/>
          <w:szCs w:val="28"/>
          <w:rtl w:val="true"/>
          <w:lang w:bidi="ar-SA"/>
        </w:rPr>
        <w:t>الولا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: 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معرف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الولاي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كجه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إدار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تنفيذ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محل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يس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شؤ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4"/>
          <w:sz w:val="24"/>
          <w:szCs w:val="24"/>
          <w:rtl w:val="true"/>
          <w:lang w:bidi="ar-SA"/>
        </w:rPr>
        <w:t>الولاية</w:t>
      </w:r>
      <w:r>
        <w:rPr>
          <w:rFonts w:cs="Arabic Transparent" w:ascii="Tahoma" w:hAnsi="Tahoma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24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8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رغم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طو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قار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مختلف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يادين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إل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أنه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يسوده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فاو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تطور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مجتمعات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أوروبية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لماذ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ascii="Tahoma" w:hAnsi="Tahoma" w:eastAsia="Tahoma" w:cs="Tahoma"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8"/>
                <w:sz w:val="28"/>
                <w:szCs w:val="28"/>
                <w:rtl w:val="true"/>
                <w:lang w:bidi="ar-SA"/>
              </w:rPr>
              <w:t>التفاوت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FF"/>
                <w:sz w:val="28"/>
                <w:szCs w:val="28"/>
                <w:lang w:bidi="ar-SA"/>
              </w:rPr>
              <w:t>1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مظاهر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تنمية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القارة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عت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ك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ر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قد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قتصاد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طور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لصناع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رف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ذ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تص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ر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8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خاص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مال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غ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فض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ثو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ناع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،و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كب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س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خ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ط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خام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زراع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ت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نا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خصو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ر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حاص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زراع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سود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زرا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م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ه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كبر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مال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زراع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بي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توسط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ر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ش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ناط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اخل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*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ضاف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س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م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زرا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lang w:bidi="ar-SA"/>
              </w:rPr>
              <w:t>10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%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ختل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س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و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ورو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أخرى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تجارة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طاع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حق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كتف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ذا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سك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جمي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ياد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رغم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قر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ل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اح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رتفا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كا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تعا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قتصادي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ي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م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جمي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الم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تطور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تكنولوجي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تمي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روب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وفر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نوعي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يد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تطور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تم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ذل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فض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خد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اس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ط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كنولوج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إضاف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هتم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ا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صنا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ضائ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بح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كنولوج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أغرا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لمي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ياح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لع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دو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بير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قتص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إذ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دخ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ط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روب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خاص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ط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ح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توسط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0000FF"/>
                <w:sz w:val="28"/>
                <w:szCs w:val="28"/>
                <w:lang w:bidi="ar-SA"/>
              </w:rPr>
              <w:t>2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عوامل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تقدم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FF"/>
                <w:sz w:val="28"/>
                <w:sz w:val="28"/>
                <w:szCs w:val="28"/>
                <w:rtl w:val="true"/>
                <w:lang w:bidi="ar-SA"/>
              </w:rPr>
              <w:t>أوروبا</w:t>
            </w:r>
            <w:r>
              <w:rPr>
                <w:rFonts w:cs="Arabic Transparent" w:ascii="Tahoma" w:hAnsi="Tahoma"/>
                <w:color w:val="0000FF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اريخ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الثور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ناع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حرك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عمار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م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ياس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اجتماع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الاستقرا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يا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تكت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اتحا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طبي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فر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وروب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تفاني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دخ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وطن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خا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ثو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صناع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49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كنولوج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كتفاء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ذات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قتصاد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خريط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بادل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جار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جداو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ظاه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نمية</w:t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قا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وروب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ستخل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وام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فاوت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اقتصادي</w:t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جتمع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وروب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در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سب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قد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وروب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قتصاد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اجتماعي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khbar MT;Times New Roman"/>
                <w:color w:val="000000"/>
                <w:sz w:val="40"/>
                <w:szCs w:val="40"/>
                <w:lang w:bidi="ar-SA"/>
              </w:rPr>
            </w:pPr>
            <w:r>
              <w:rPr>
                <w:rFonts w:ascii="Tahoma" w:hAnsi="Tahoma" w:cs="Akhbar MT;Times New Roman"/>
                <w:color w:val="000000"/>
                <w:sz w:val="32"/>
                <w:sz w:val="32"/>
                <w:szCs w:val="36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نق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جدو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48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ج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طبيق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48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. </w:t>
            </w:r>
          </w:p>
        </w:tc>
      </w:tr>
    </w:tbl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49:00Z</dcterms:created>
  <dc:creator>ency-education.com</dc:creator>
  <dc:description/>
  <cp:keywords/>
  <dc:language>en-US</dc:language>
  <cp:lastModifiedBy>khaled</cp:lastModifiedBy>
  <dcterms:modified xsi:type="dcterms:W3CDTF">2013-02-08T16:00:00Z</dcterms:modified>
  <cp:revision>3</cp:revision>
  <dc:subject/>
  <dc:title/>
</cp:coreProperties>
</file>