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56"/>
      </w:tblGrid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0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18</w:t>
            </w:r>
            <w:r>
              <w:rPr>
                <w:rtl w:val="true"/>
              </w:rPr>
              <w:t xml:space="preserve">  / </w:t>
            </w:r>
            <w:r>
              <w:rPr/>
              <w:t>09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م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وا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ر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- 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ج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و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خ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   </w:t>
            </w:r>
            <w:r>
              <w:rPr>
                <w:rtl w:val="true"/>
              </w:rPr>
              <w:t>كالفوال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الفواص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تشق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, </w:t>
            </w:r>
            <w:r>
              <w:rPr>
                <w:rtl w:val="true"/>
              </w:rPr>
              <w:t>وخس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هي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و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ست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ج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وان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ردد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شر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103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كثيرا ما نقرأ  في التاريخ أو نسمع على وسائل الإعلام التحدث على كوارث طبيعية 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مثل ماذا ؟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الزلازل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الفيضانات </w:t>
            </w:r>
            <w:r>
              <w:rPr>
                <w:rFonts w:cs="Arial" w:ascii="Arial" w:hAnsi="Arial"/>
                <w:rtl w:val="true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ascii="Arial" w:hAnsi="Arial"/>
                <w:rtl w:val="true"/>
              </w:rPr>
              <w:t xml:space="preserve">البراكين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/>
                <w:rtl w:val="true"/>
              </w:rPr>
              <w:t xml:space="preserve">الخ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لكن ما هي أخطرها ؟ </w:t>
            </w:r>
            <w:r>
              <w:rPr>
                <w:rFonts w:cs="Arial" w:ascii="Arial" w:hAnsi="Arial"/>
                <w:rtl w:val="true"/>
              </w:rPr>
              <w:t xml:space="preserve">. .... </w:t>
            </w:r>
            <w:r>
              <w:rPr>
                <w:rFonts w:ascii="Arial" w:hAnsi="Arial"/>
                <w:rtl w:val="true"/>
              </w:rPr>
              <w:t xml:space="preserve">الزلازل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هل حدثت في بلادنا وأين ؟  نعم في الشلف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بومرداس </w:t>
            </w: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rtl w:val="true"/>
              </w:rPr>
              <w:t xml:space="preserve">ما هي عواقب الزلازل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rtl w:val="true"/>
              </w:rPr>
              <w:t xml:space="preserve">عرض شريط وثائقي  لزلازل مختلفة 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  <w:r>
              <w:rPr>
                <w:rFonts w:ascii="Arial" w:hAnsi="Arial"/>
                <w:rtl w:val="true"/>
              </w:rPr>
              <w:t xml:space="preserve">من خلال هذا الشريط  الذي تشاهده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صف أهم التحولات التي تطرأ على التضاريس ؟ وكيف حدثت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ا هي المصطلحات التي استعمله في الشريط  لها علاقة بالزلزال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اذا تستنتج من هذه الظاهرة الطبيعية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rtl w:val="true"/>
              </w:rPr>
              <w:t xml:space="preserve">اعتمادا على الشريط الوثائقي السابق وملاحظة لصور توضح القطع الأفقي والشاقولي 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صف الخط الذي يحدث على القشرة  الأرضية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Paragraphedeliste"/>
              <w:spacing w:lineRule="auto" w:line="240" w:before="0" w:after="0"/>
              <w:ind w:left="1935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وهل  يوجد على السطح فقط أم يمتد إلى العمق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/>
                <w:rtl w:val="true"/>
              </w:rPr>
              <w:t xml:space="preserve">من خلال ما سبق وقراءة النص الوثائقي  ص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)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ما هي المعلومات التي يمكن استخرجتها بخصوص الزلزال  ؟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</w:t>
            </w:r>
            <w:r>
              <w:rPr>
                <w:rFonts w:ascii="Arial" w:hAnsi="Arial"/>
                <w:rtl w:val="true"/>
              </w:rPr>
              <w:t xml:space="preserve">الزلزال ظاهرة جيولوجية  طبيعية تسبب في اهتزاز سطح الأرض بطريقة فجائية سريعة وغير متوقعة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بضع عشرات الثواني </w:t>
            </w:r>
            <w:r>
              <w:rPr>
                <w:rFonts w:cs="Arial" w:ascii="Arial" w:hAnsi="Arial"/>
                <w:rtl w:val="true"/>
              </w:rPr>
              <w:t xml:space="preserve">" , </w:t>
            </w:r>
            <w:r>
              <w:rPr>
                <w:rFonts w:ascii="Arial" w:hAnsi="Arial"/>
                <w:rtl w:val="true"/>
              </w:rPr>
              <w:t xml:space="preserve">يتجلى على سطح الأرض  في شكل تشققات للقشرة الأرضية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أفقيا على امتداد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فالق</w:t>
            </w:r>
            <w:r>
              <w:rPr>
                <w:rFonts w:ascii="Arial" w:hAnsi="Arial"/>
                <w:rtl w:val="true"/>
              </w:rPr>
              <w:t xml:space="preserve"> وخسائر مادية وبشرية تكون أكبر في المناطق الأكثر كثافة سكان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خصائص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زلزال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   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هزة الأرض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الشد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1935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المدة </w:t>
            </w:r>
            <w:r>
              <w:rPr>
                <w:rFonts w:cs="Arial" w:ascii="Arial" w:hAnsi="Arial"/>
                <w:rtl w:val="true"/>
              </w:rPr>
              <w:t xml:space="preserve">.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ارتدادات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مركز الهز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بؤرة الزلزال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تطبيق 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0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09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م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و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لولها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- 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تد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ر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زلز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               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سموغرا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ق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ش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م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سموغ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ج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-  </w:t>
            </w:r>
            <w:r>
              <w:rPr>
                <w:rFonts w:ascii="Arial" w:hAnsi="Arial"/>
                <w:rtl w:val="true"/>
              </w:rPr>
              <w:t xml:space="preserve">التذكير بعواقب ومظاهر الزلزال 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هل نستطيع التنبؤ بالزلزال ؟   مناقشة مع التلاميذ للوصول أنه لا يمكن التنبؤ بحدوثه 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/>
                <w:rtl w:val="true"/>
              </w:rPr>
              <w:t xml:space="preserve">لكن الإنسان اخترع وسائل لتسجيل وقياس الزلزال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rtl w:val="true"/>
              </w:rPr>
              <w:t xml:space="preserve">ما هي فائدة استعمال مسجل الزلزال 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rtl w:val="true"/>
              </w:rPr>
              <w:t xml:space="preserve">يتعرف التلميذ من خلال ملاحظة صور وقراءة نص علمي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ص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على أهم أجزاء مسجل الزلزال ودوره وكيفية عمله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حدد أهم أقسام جهاز مسجل الزلزال الحديث 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كيف يتم تسجيل الهزات  ؟ </w:t>
            </w:r>
            <w:r>
              <w:rPr>
                <w:rFonts w:cs="Arial" w:ascii="Arial" w:hAnsi="Arial"/>
                <w:rtl w:val="true"/>
              </w:rPr>
              <w:t xml:space="preserve">.   " </w:t>
            </w:r>
            <w:r>
              <w:rPr>
                <w:rFonts w:ascii="Arial" w:hAnsi="Arial"/>
                <w:rtl w:val="true"/>
              </w:rPr>
              <w:t>على شكل إشارات كهربائية بعد تحويلها من طرف المستقبل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ا فائدة الحاسوب الموصول بالسيسموغراف  ؟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تحليل الإشارات الكهربائ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rtl w:val="true"/>
              </w:rPr>
              <w:t xml:space="preserve">نقوم بتحليل تسجيلين مختلفين لزلزال واحد ونتعرف على دور هذا التسجيل بالإستعانة بالنص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ص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/>
                <w:rtl w:val="true"/>
              </w:rPr>
              <w:t>ك</w:t>
            </w:r>
            <w:r>
              <w:rPr>
                <w:rFonts w:cs="Arial" w:ascii="Arial" w:hAnsi="Arial"/>
                <w:rtl w:val="true"/>
              </w:rPr>
              <w:t xml:space="preserve">"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استخرج مفهوم المقدار والمدة من التسجيلين ؟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ا لفرق بين التسجيلين 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اذا تستنتج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كيف يتم تقيم الطاقة المتحررة عند حدوث الزلزال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935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ا المقياس الذي يعتمد على هذه الطاقة ؟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rtl w:val="true"/>
              </w:rPr>
              <w:t xml:space="preserve">من خلال ملاحظة صور ووثائق يحدد التلميذ المناطق الزلزالية ومحطات تسجيل الزلازل في الجزائر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</w:t>
            </w:r>
            <w:r>
              <w:rPr>
                <w:rFonts w:ascii="Arial" w:hAnsi="Arial"/>
                <w:rtl w:val="true"/>
              </w:rPr>
              <w:t xml:space="preserve">ماذا تستنج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fr-FR" w:bidi="ar-DZ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مسجل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زلزال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  <w:r>
              <w:rPr>
                <w:rFonts w:ascii="Arial" w:hAnsi="Arial"/>
                <w:rtl w:val="true"/>
              </w:rPr>
              <w:t>يدعى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يسموغراف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Sismographe</w:t>
            </w:r>
            <w:r>
              <w:rPr>
                <w:rFonts w:cs="Arial" w:ascii="Arial" w:hAnsi="Arial"/>
                <w:rtl w:val="true"/>
                <w:lang w:val="fr-FR" w:bidi="ar-DZ"/>
              </w:rPr>
              <w:t xml:space="preserve"> " </w:t>
            </w:r>
            <w:r>
              <w:rPr>
                <w:rFonts w:ascii="Arial" w:hAnsi="Arial"/>
                <w:rtl w:val="true"/>
                <w:lang w:val="fr-FR" w:bidi="ar-DZ"/>
              </w:rPr>
              <w:t xml:space="preserve">يتمون من    مستقبل </w:t>
            </w:r>
            <w:r>
              <w:rPr>
                <w:rFonts w:cs="Arial" w:ascii="Arial" w:hAnsi="Arial"/>
                <w:rtl w:val="true"/>
                <w:lang w:val="fr-FR" w:bidi="ar-DZ"/>
              </w:rPr>
              <w:t xml:space="preserve">,  </w:t>
            </w:r>
            <w:r>
              <w:rPr>
                <w:rFonts w:ascii="Arial" w:hAnsi="Arial"/>
                <w:rtl w:val="true"/>
                <w:lang w:val="fr-FR" w:bidi="ar-DZ"/>
              </w:rPr>
              <w:t xml:space="preserve">مكبر  </w:t>
            </w:r>
            <w:r>
              <w:rPr>
                <w:rFonts w:cs="Arial" w:ascii="Arial" w:hAnsi="Arial"/>
                <w:rtl w:val="true"/>
                <w:lang w:val="fr-FR" w:bidi="ar-DZ"/>
              </w:rPr>
              <w:t xml:space="preserve">, </w:t>
            </w:r>
            <w:r>
              <w:rPr>
                <w:rFonts w:ascii="Arial" w:hAnsi="Arial"/>
                <w:rtl w:val="true"/>
                <w:lang w:val="fr-FR" w:bidi="ar-DZ"/>
              </w:rPr>
              <w:t xml:space="preserve">مسجل اهتزازات  </w:t>
            </w:r>
            <w:r>
              <w:rPr>
                <w:rFonts w:cs="Arial" w:ascii="Arial" w:hAnsi="Arial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حديد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مقدار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هز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 xml:space="preserve">:  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rtl w:val="true"/>
              </w:rPr>
              <w:t xml:space="preserve">يحول المسجل الهزات الأرضية إلى إشارات كهربائية تحلل من طرف الحاسوب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فائد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مسجل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 xml:space="preserve">:   </w:t>
            </w:r>
            <w:r>
              <w:rPr>
                <w:rFonts w:cs="Arial" w:ascii="Arial" w:hAnsi="Arial"/>
                <w:rtl w:val="true"/>
              </w:rPr>
              <w:t xml:space="preserve">      </w:t>
            </w:r>
            <w:r>
              <w:rPr>
                <w:rFonts w:ascii="Arial" w:hAnsi="Arial"/>
                <w:rtl w:val="true"/>
              </w:rPr>
              <w:t>يحدد ما يلي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مقدار الهزة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تقييم الطاقة المتحررة من باطن الأرض والتي ينجم عنها أمواج تنتشر في كل الاتجاهات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سعة الأمواج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مركز الهزة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المنطقة السطحية الأكثر تضررا بالزلزال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بؤرة الزلزال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نقطة انطلاق الأمواج في العمق على امتداد شاقولي للمركز السطحي </w:t>
            </w:r>
            <w:r>
              <w:rPr>
                <w:rFonts w:cs="Arial" w:ascii="Arial" w:hAnsi="Arial"/>
                <w:rtl w:val="true"/>
              </w:rPr>
              <w:t xml:space="preserve">.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المدة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طول الموج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fr-FR"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نتيج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يقاس مقدار الزلزال بسلم ريشتر</w:t>
            </w:r>
            <w:r>
              <w:rPr>
                <w:rFonts w:cs="Arial" w:ascii="Arial" w:hAnsi="Arial"/>
                <w:rtl w:val="true"/>
                <w:lang w:bidi="ar-DZ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Richter</w:t>
            </w:r>
            <w:r>
              <w:rPr>
                <w:rFonts w:cs="Arial" w:ascii="Arial" w:hAnsi="Arial"/>
                <w:rtl w:val="true"/>
                <w:lang w:val="fr-FR" w:bidi="ar-DZ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r>
              <w:rPr>
                <w:rFonts w:ascii="Arial" w:hAnsi="Arial"/>
                <w:rtl w:val="true"/>
              </w:rPr>
              <w:t xml:space="preserve">حل التمرين </w:t>
            </w:r>
            <w:r>
              <w:rPr>
                <w:rFonts w:cs="Arial" w:ascii="Arial" w:hAnsi="Arial"/>
                <w:rtl w:val="true"/>
              </w:rPr>
              <w:t xml:space="preserve">"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"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0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/>
              <w:t>02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زلزا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زل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-  </w:t>
            </w:r>
            <w:r>
              <w:rPr>
                <w:rtl w:val="true"/>
              </w:rPr>
              <w:t>تد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ر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زل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ا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صى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10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- </w:t>
            </w:r>
            <w:r>
              <w:rPr>
                <w:rFonts w:ascii="Arial" w:hAnsi="Arial"/>
                <w:rtl w:val="true"/>
              </w:rPr>
              <w:t xml:space="preserve">نقوم بتحليل موجة زلزالية لاسترجاع مفهوم المدة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البؤرة  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/>
                <w:rtl w:val="true"/>
              </w:rPr>
              <w:t xml:space="preserve">المركز السطحي  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/>
                <w:rtl w:val="true"/>
              </w:rPr>
              <w:t xml:space="preserve">الشدة 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rtl w:val="true"/>
              </w:rPr>
              <w:t xml:space="preserve">ماذا يمثل المركز السطحي للزلزال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: 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نقوم بإنجاز خريطة متساوية الشدة لزلزال الشلف وذلك بنقديم للتلاميذ وثيقة تمثل خريطة الجزائر معينة عليه  شداة زلزال الشلف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eastAsia="Arial"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double"/>
                <w:rtl w:val="true"/>
              </w:rPr>
              <w:t xml:space="preserve">المطلوب </w:t>
            </w:r>
            <w:r>
              <w:rPr>
                <w:rFonts w:cs="Arial" w:ascii="Arial" w:hAnsi="Arial"/>
                <w:sz w:val="24"/>
                <w:szCs w:val="24"/>
                <w:u w:val="doub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صل بين النقاط المتساوية الشدة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  </w:t>
            </w:r>
            <w:r>
              <w:rPr>
                <w:rFonts w:ascii="Arial" w:hAnsi="Arial"/>
                <w:rtl w:val="true"/>
              </w:rPr>
              <w:t xml:space="preserve">كيف تسمى ما حصل عليه ؟ </w:t>
            </w:r>
            <w:r>
              <w:rPr>
                <w:rFonts w:cs="Arial" w:ascii="Arial" w:hAnsi="Arial"/>
                <w:rtl w:val="true"/>
              </w:rPr>
              <w:t xml:space="preserve">.    " </w:t>
            </w:r>
            <w:r>
              <w:rPr>
                <w:rFonts w:ascii="Arial" w:hAnsi="Arial"/>
                <w:rtl w:val="true"/>
              </w:rPr>
              <w:t xml:space="preserve">خريطة منحنيات متساوية الشدة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في رأيك ما هي أهمية هذه الخريطة ؟   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تحديد المركز السطحي للهزة  </w:t>
            </w:r>
            <w:r>
              <w:rPr>
                <w:rFonts w:cs="Arial" w:ascii="Arial" w:hAnsi="Arial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أنجز سطر محوري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/>
                <w:rtl w:val="true"/>
              </w:rPr>
              <w:t xml:space="preserve">شرق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 xml:space="preserve">غرب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 xml:space="preserve">يمر بالمركز السطحي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تصور ما تحته مع تحديد بؤرة الزلزال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 w:bidi="ar-DZ"/>
              </w:rPr>
            </w:pPr>
            <w:r>
              <w:rPr>
                <w:rFonts w:cs="Arial" w:ascii="Arial" w:hAnsi="Arial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39595</wp:posOffset>
                      </wp:positionH>
                      <wp:positionV relativeFrom="paragraph">
                        <wp:posOffset>117475</wp:posOffset>
                      </wp:positionV>
                      <wp:extent cx="466407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407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تسمح المنحنيات المتساوية الشدة بتحديد المركز السطحي للزلزال والذي نسجل به أكبر شدة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25pt;height:30.7pt;mso-wrap-distance-left:9.05pt;mso-wrap-distance-right:9.05pt;mso-wrap-distance-top:0pt;mso-wrap-distance-bottom:0pt;margin-top:9.25pt;mso-position-vertical-relative:text;margin-left:144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تسمح المنحنيات المتساوية الشدة بتحديد المركز السطحي للزلزال والذي نسجل به أكبر شد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 </w:t>
            </w:r>
            <w:r>
              <w:rPr>
                <w:rFonts w:cs="Arial" w:ascii="Arial" w:hAnsi="Arial"/>
                <w:rtl w:val="true"/>
              </w:rPr>
              <w:t xml:space="preserve">     </w:t>
            </w:r>
            <w:r>
              <w:rPr>
                <w:rFonts w:ascii="Arial" w:hAnsi="Arial"/>
                <w:rtl w:val="true"/>
              </w:rPr>
              <w:t xml:space="preserve">لنتعرف على آلية تصدع الفالق نستعين بعصا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قم بالضغط على العصا من جانبيها بقوة متزايدة 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ماذا تلاحظ ؟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التواء حتى تنكسر بصعود جزء أعلى الأخر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ما هي  أسباب الهزت الأرضية 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تصل الأمواج الزلزالية لمناطق بعيدة عن المركز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كيف يتم ذلك ؟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عبر الانتشار الأفقي في كل الاتجاهات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لما يكون أثر الهزة في المركز السطحي أكبر ؟ </w:t>
            </w:r>
            <w:r>
              <w:rPr>
                <w:rFonts w:cs="Arial" w:ascii="Arial" w:hAnsi="Arial"/>
                <w:rtl w:val="true"/>
              </w:rPr>
              <w:t xml:space="preserve">.  " </w:t>
            </w:r>
            <w:r>
              <w:rPr>
                <w:rFonts w:ascii="Arial" w:hAnsi="Arial"/>
                <w:rtl w:val="true"/>
              </w:rPr>
              <w:t xml:space="preserve">لأنها تسجل أكبر شدة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ascii="Arial" w:hAnsi="Arial"/>
                <w:rtl w:val="true"/>
              </w:rPr>
              <w:t>تعتب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البؤرة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 منطقة تصدع الفالق المتسبب في ظهور الزلزال والذي يخلف ذبذبات تدعى 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بالأمواج الزلزالية</w:t>
            </w:r>
            <w:r>
              <w:rPr>
                <w:rFonts w:ascii="Arial" w:hAnsi="Arial"/>
                <w:rtl w:val="true"/>
              </w:rPr>
              <w:t xml:space="preserve">  منتشرة في كل الاتجاهات وعند وصولها إلى السطح يهتز محدثا إضرارا تصل ذروتها على مستوى المركز السطحي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مركز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سطحي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rtl w:val="true"/>
              </w:rPr>
              <w:t xml:space="preserve">: 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يحدد بفضل المنحنيات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المتساوية الشدة</w:t>
            </w:r>
            <w:r>
              <w:rPr>
                <w:rFonts w:ascii="Arial" w:hAnsi="Arial"/>
                <w:rtl w:val="true"/>
              </w:rPr>
              <w:t xml:space="preserve">  والذي يمثل أكبر شدة تقع في مركزها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أسباب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هز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أرضي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r>
              <w:rPr>
                <w:rFonts w:ascii="Arial" w:hAnsi="Arial"/>
                <w:rtl w:val="true"/>
              </w:rPr>
              <w:t xml:space="preserve">تصدع الطبقات الصخرية مؤديا إلى صعود ونزول الطبقات في بضع ثواني تتبعها ارتدادات قبل استقرار الطبقات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</w:t>
            </w:r>
            <w:r>
              <w:rPr>
                <w:rFonts w:ascii="Arial" w:hAnsi="Arial"/>
                <w:rtl w:val="true"/>
              </w:rPr>
              <w:t xml:space="preserve">في موقعها الجدي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 xml:space="preserve">:   </w:t>
            </w:r>
            <w:r>
              <w:rPr>
                <w:rFonts w:cs="Monotype Koufi;Cambria Math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Monotype Koufi;Cambria Math" w:ascii="Arial" w:hAnsi="Arial"/>
                <w:sz w:val="24"/>
                <w:szCs w:val="24"/>
              </w:rPr>
              <w:t>1</w:t>
            </w:r>
            <w:r>
              <w:rPr>
                <w:rFonts w:cs="Monotype Koufi;Cambria Math" w:ascii="Arial" w:hAnsi="Arial"/>
                <w:sz w:val="24"/>
                <w:szCs w:val="24"/>
                <w:rtl w:val="true"/>
              </w:rPr>
              <w:t xml:space="preserve">*  </w:t>
            </w:r>
            <w:r>
              <w:rPr>
                <w:rFonts w:ascii="Arial" w:hAnsi="Arial"/>
                <w:rtl w:val="true"/>
              </w:rPr>
              <w:t xml:space="preserve">ارسم الوثيقة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و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"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cs="Monotype Koufi;Cambria Math" w:ascii="Arial" w:hAnsi="Arial"/>
                <w:sz w:val="24"/>
                <w:szCs w:val="24"/>
              </w:rPr>
              <w:t>2</w:t>
            </w:r>
            <w:r>
              <w:rPr>
                <w:rFonts w:cs="Monotype Koufi;Cambria Math" w:ascii="Arial" w:hAnsi="Arial"/>
                <w:sz w:val="24"/>
                <w:szCs w:val="24"/>
                <w:rtl w:val="true"/>
              </w:rPr>
              <w:t>*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أكتب نصا علميا يتضمن كل المصطلحات السابقة والمتعلقة بالزلزال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cs="Monotype Koufi;Cambria Math" w:ascii="Arial" w:hAnsi="Arial"/>
                <w:sz w:val="24"/>
                <w:szCs w:val="24"/>
              </w:rPr>
              <w:t>3</w:t>
            </w:r>
            <w:r>
              <w:rPr>
                <w:rFonts w:cs="Monotype Koufi;Cambria Math" w:ascii="Arial" w:hAnsi="Arial"/>
                <w:sz w:val="24"/>
                <w:szCs w:val="24"/>
                <w:rtl w:val="true"/>
              </w:rPr>
              <w:t xml:space="preserve">*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حل التمرين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04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06</w:t>
            </w:r>
            <w:r>
              <w:rPr>
                <w:rtl w:val="true"/>
              </w:rPr>
              <w:t xml:space="preserve"> 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بؤ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ؤ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طيطية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-  </w:t>
            </w:r>
            <w:r>
              <w:rPr>
                <w:rtl w:val="true"/>
              </w:rPr>
              <w:t>ت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قو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ؤ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ت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س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م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ؤ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م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>ح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طرق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ش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شب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/>
                <w:rtl w:val="true"/>
              </w:rPr>
              <w:t xml:space="preserve">تذكير بمفاهيم سابقة حول المركز السطحي  </w:t>
            </w:r>
            <w:r>
              <w:rPr>
                <w:rFonts w:cs="Arial" w:ascii="Arial" w:hAnsi="Arial"/>
                <w:rtl w:val="true"/>
              </w:rPr>
              <w:t xml:space="preserve">.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ascii="Arial" w:hAnsi="Arial"/>
                <w:rtl w:val="true"/>
              </w:rPr>
              <w:t xml:space="preserve">نلاحظ أنه كلما ابتعدنا عن المركز السطحي تقل سعة الأمواج تدريجيا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  <w:lang w:bidi="ar-DZ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rtl w:val="true"/>
              </w:rPr>
              <w:t>كيف تفسر انتشار هذه الأمواج في كل الاتجاهات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:</w:t>
            </w:r>
            <w:r>
              <w:rPr>
                <w:rFonts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دراسة تجريبية لانتشار الهزات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تجربة </w:t>
            </w: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:   </w:t>
            </w:r>
            <w:r>
              <w:rPr>
                <w:rFonts w:ascii="Arial" w:hAnsi="Arial"/>
                <w:rtl w:val="true"/>
              </w:rPr>
              <w:t xml:space="preserve">نحضر حوض  به ماء يوجد على سطحه قطعة  فلين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ونقوم بإسقاط كتلة صلبة سقوطا حرا عليه في المركز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 xml:space="preserve">ماذا تلاحظ ؟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/>
                <w:rtl w:val="true"/>
              </w:rPr>
              <w:t xml:space="preserve">ماذا تستنتج ؟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الملاحظة </w:t>
            </w:r>
            <w:r>
              <w:rPr>
                <w:rFonts w:cs="Arial" w:ascii="Arial" w:hAnsi="Arial"/>
                <w:rtl w:val="true"/>
              </w:rPr>
              <w:t xml:space="preserve">:      </w:t>
            </w:r>
            <w:r>
              <w:rPr>
                <w:rFonts w:ascii="Arial" w:hAnsi="Arial"/>
                <w:rtl w:val="true"/>
              </w:rPr>
              <w:t xml:space="preserve">نلاحظ تشكل أمواج تنتشر في كل الاتجاهات على شكل دوائر انطلاقا من المركز إلى حواف الحوض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تشبه الأمواج الناجمة عن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</w:t>
            </w:r>
            <w:r>
              <w:rPr>
                <w:rFonts w:ascii="Arial" w:hAnsi="Arial"/>
                <w:rtl w:val="true"/>
              </w:rPr>
              <w:t xml:space="preserve">الهزة الأرضية  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/>
                <w:rtl w:val="true"/>
              </w:rPr>
              <w:t>ثم يسترجع سطح الماء هدوؤه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196975</wp:posOffset>
                      </wp:positionH>
                      <wp:positionV relativeFrom="paragraph">
                        <wp:posOffset>73025</wp:posOffset>
                      </wp:positionV>
                      <wp:extent cx="4771390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13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7pt;height:28.45pt;mso-wrap-distance-left:9.05pt;mso-wrap-distance-right:9.05pt;mso-wrap-distance-top:0pt;mso-wrap-distance-bottom:0pt;margin-top:5.75pt;mso-position-vertical-relative:text;margin-left:94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u w:val="single"/>
                <w:rtl w:val="true"/>
              </w:rPr>
              <w:t xml:space="preserve">الاستنتاج 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r>
              <w:rPr>
                <w:rFonts w:ascii="Arial" w:hAnsi="Arial"/>
                <w:rtl w:val="true"/>
              </w:rPr>
              <w:t xml:space="preserve">تنتشر الأمواج في كل الاتجاهات من  مركز القوة بشكل دوائر تقل وتختفي بزوال هذه القوة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تجربة 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/>
                <w:rtl w:val="true"/>
              </w:rPr>
              <w:t xml:space="preserve">نضع نفس التركيب التجريبي فوق  طاولة  ونحدث صدمة بواسطة المطرقة على السطح السفلي للطاولة على مستوى مركز الحوض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rtl w:val="true"/>
              </w:rPr>
              <w:t xml:space="preserve">ماذا تلاحظ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rtl w:val="true"/>
              </w:rPr>
              <w:t xml:space="preserve">حدد نقطة انطلاق الأمواج 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واتجاه انتشار الأمواج 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 xml:space="preserve">ماذا تستنتج ؟ 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الملاحظة </w:t>
            </w:r>
            <w:r>
              <w:rPr>
                <w:rFonts w:cs="Arial" w:ascii="Arial" w:hAnsi="Arial"/>
                <w:rtl w:val="true"/>
              </w:rPr>
              <w:t xml:space="preserve">:   </w:t>
            </w:r>
            <w:r>
              <w:rPr>
                <w:rFonts w:ascii="Arial" w:hAnsi="Arial"/>
                <w:rtl w:val="true"/>
              </w:rPr>
              <w:t xml:space="preserve">نلاحظ  ظهور أمواج على سطح الماء  منطلقة من نقطة الطرق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المركز السفلي </w:t>
            </w:r>
            <w:r>
              <w:rPr>
                <w:rFonts w:cs="Arial" w:ascii="Arial" w:hAnsi="Arial"/>
                <w:rtl w:val="true"/>
              </w:rPr>
              <w:t>"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5581015" cy="332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45pt;height:26.2pt;mso-wrap-distance-left:9.05pt;mso-wrap-distance-right:9.05pt;mso-wrap-distance-top:0pt;mso-wrap-distance-bottom:0pt;margin-top:8.05pt;mso-position-vertical-relative:text;margin-left:93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u w:val="single"/>
                <w:rtl w:val="true"/>
              </w:rPr>
              <w:t xml:space="preserve">الاستنتاج </w:t>
            </w:r>
            <w:r>
              <w:rPr>
                <w:rFonts w:cs="Arial" w:ascii="Arial" w:hAnsi="Arial"/>
                <w:rtl w:val="true"/>
              </w:rPr>
              <w:t xml:space="preserve">:   </w:t>
            </w:r>
            <w:r>
              <w:rPr>
                <w:rFonts w:ascii="Arial" w:hAnsi="Arial"/>
                <w:rtl w:val="true"/>
              </w:rPr>
              <w:t xml:space="preserve">تنتشر الأمواج من البؤرة إلى السطح  في كل الاتجاهات  وتمثل أقرب نقطة مناها على السطح المركز السطحي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u w:val="double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عمق البؤرة وانتشار الأمواج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/>
                <w:rtl w:val="true"/>
              </w:rPr>
              <w:t xml:space="preserve">نقوم بدراسة وتحليل نص علمي مقارن لزلزالين مختلفي العمق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 xml:space="preserve">" 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 xml:space="preserve">حدد خصائص زلزال بومرداس و فرنسيا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rtl w:val="true"/>
              </w:rPr>
              <w:t xml:space="preserve">ماذا تستنتج  ؟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166495</wp:posOffset>
                      </wp:positionH>
                      <wp:positionV relativeFrom="paragraph">
                        <wp:posOffset>135255</wp:posOffset>
                      </wp:positionV>
                      <wp:extent cx="2546350" cy="285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5pt;height:22.45pt;mso-wrap-distance-left:9.05pt;mso-wrap-distance-right:9.05pt;mso-wrap-distance-top:0pt;mso-wrap-distance-bottom:0pt;margin-top:10.65pt;mso-position-vertical-relative:text;margin-left:91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u w:val="single"/>
                <w:rtl w:val="true"/>
              </w:rPr>
              <w:t xml:space="preserve">الاستنتاج </w:t>
            </w:r>
            <w:r>
              <w:rPr>
                <w:rFonts w:cs="Arial" w:ascii="Arial" w:hAnsi="Arial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rtl w:val="true"/>
              </w:rPr>
              <w:t xml:space="preserve">كلما كان عمق البؤرة  أكبر قلة الخسائر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</w:t>
            </w:r>
            <w:r>
              <w:rPr>
                <w:rFonts w:ascii="Arial" w:hAnsi="Arial"/>
                <w:rtl w:val="true"/>
              </w:rPr>
              <w:t xml:space="preserve">تنطلق الأمواج الزلزالية من البؤرة على امتداد شاقولي للمركز السطحي  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/>
                <w:rtl w:val="true"/>
              </w:rPr>
              <w:t xml:space="preserve">حيث  ترتبط شدة الخسائر على سطح الأرض  بشد الهزة وعمق البؤرة  ونوعية المباني 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فكلما كانت البؤرة عميقة كانت الخسائر أقل على سطح الأرض لأن الأمواج الزلزالية تمتص من طرف الطبقات الصخرية فتصل الهزات  ضعيفة للسطح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- </w:t>
            </w:r>
            <w:r>
              <w:rPr>
                <w:rFonts w:ascii="Arial" w:hAnsi="Arial"/>
                <w:rtl w:val="true"/>
              </w:rPr>
              <w:t xml:space="preserve">رسم الوثيقة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,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حل التمرين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0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18</w:t>
            </w:r>
            <w:r>
              <w:rPr>
                <w:rtl w:val="true"/>
              </w:rPr>
              <w:t xml:space="preserve"> 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ز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Calibri"/>
                <w:rtl w:val="true"/>
              </w:rPr>
              <w:t xml:space="preserve">   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-  </w:t>
            </w:r>
            <w:r>
              <w:rPr>
                <w:rtl w:val="true"/>
              </w:rPr>
              <w:t>ت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ر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ط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نسية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rtl w:val="true"/>
              </w:rPr>
              <w:t>بالس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تعتب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ناط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بل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شما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فريقي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ط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لزال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خر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/>
                <w:rtl w:val="true"/>
              </w:rPr>
              <w:t xml:space="preserve">تذكير بمفاهيم سابقة حول الزلازل   </w:t>
            </w:r>
            <w:r>
              <w:rPr>
                <w:rFonts w:cs="Arial" w:ascii="Arial" w:hAnsi="Arial"/>
                <w:rtl w:val="true"/>
              </w:rPr>
              <w:t xml:space="preserve">.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</w:t>
            </w:r>
            <w:r>
              <w:rPr>
                <w:rFonts w:ascii="Arial" w:hAnsi="Arial"/>
                <w:rtl w:val="true"/>
              </w:rPr>
              <w:t xml:space="preserve">قام العلماء المختصين بدراسة الزلازل  بتصنيف العالم إلى مناطق زلزالية وأخرى غير ذلك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من بين الناطق الزلزالية شمال أفريقيا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  <w:lang w:bidi="ar-DZ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rtl w:val="true"/>
              </w:rPr>
              <w:t>ما سبب تصنيف شمال أفريقيا ضمن المناطق الزلزالية 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:   </w:t>
            </w:r>
            <w:r>
              <w:rPr>
                <w:rFonts w:ascii="Arial" w:hAnsi="Arial"/>
                <w:rtl w:val="true"/>
              </w:rPr>
              <w:t xml:space="preserve">من تحليل النص العلمي الذي يتحدث على تاريخ الزلازل في شمال إفريقيا  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/>
                <w:rtl w:val="true"/>
              </w:rPr>
              <w:t xml:space="preserve">صحف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/>
                <w:rtl w:val="true"/>
              </w:rPr>
              <w:t xml:space="preserve">مقالات انترنت 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ndalus"/>
                <w:sz w:val="28"/>
                <w:szCs w:val="28"/>
              </w:rPr>
              <w:t>1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أذكر المدن التي عرفت نشاط زلزاليا ؟ </w:t>
            </w:r>
            <w:r>
              <w:rPr>
                <w:rFonts w:cs="Arial" w:ascii="Arial" w:hAnsi="Arial"/>
                <w:rtl w:val="true"/>
              </w:rPr>
              <w:t xml:space="preserve">.  " </w:t>
            </w:r>
            <w:r>
              <w:rPr>
                <w:rFonts w:ascii="Arial" w:hAnsi="Arial"/>
                <w:rtl w:val="true"/>
                <w:lang w:bidi="ar-DZ"/>
              </w:rPr>
              <w:t xml:space="preserve">سكيكدة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, </w:t>
            </w:r>
            <w:r>
              <w:rPr>
                <w:rFonts w:ascii="Arial" w:hAnsi="Arial"/>
                <w:rtl w:val="true"/>
                <w:lang w:bidi="ar-DZ"/>
              </w:rPr>
              <w:t xml:space="preserve">بومرداس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, </w:t>
            </w:r>
            <w:r>
              <w:rPr>
                <w:rFonts w:ascii="Arial" w:hAnsi="Arial"/>
                <w:rtl w:val="true"/>
                <w:lang w:bidi="ar-DZ"/>
              </w:rPr>
              <w:t xml:space="preserve">شلف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, </w:t>
            </w:r>
            <w:r>
              <w:rPr>
                <w:rFonts w:ascii="Arial" w:hAnsi="Arial"/>
                <w:rtl w:val="true"/>
                <w:lang w:bidi="ar-DZ"/>
              </w:rPr>
              <w:t xml:space="preserve">الحسيمة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, </w:t>
            </w:r>
            <w:r>
              <w:rPr>
                <w:rFonts w:ascii="Arial" w:hAnsi="Arial"/>
                <w:rtl w:val="true"/>
                <w:lang w:bidi="ar-DZ"/>
              </w:rPr>
              <w:t xml:space="preserve">أغادير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.... </w:t>
            </w:r>
            <w:r>
              <w:rPr>
                <w:rFonts w:ascii="Arial" w:hAnsi="Arial"/>
                <w:rtl w:val="true"/>
                <w:lang w:bidi="ar-DZ"/>
              </w:rPr>
              <w:t xml:space="preserve">الخ </w:t>
            </w:r>
            <w:r>
              <w:rPr>
                <w:rFonts w:cs="Arial" w:ascii="Arial" w:hAnsi="Arial"/>
                <w:rtl w:val="true"/>
                <w:lang w:bidi="ar-DZ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ndalus"/>
                <w:sz w:val="28"/>
                <w:szCs w:val="28"/>
              </w:rPr>
              <w:t>2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ضع هده المدن على الخريطة ثم صل بينها بخط ؟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cs="Andalus"/>
                <w:sz w:val="28"/>
                <w:szCs w:val="28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ماذا تستنتج ؟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273300</wp:posOffset>
                      </wp:positionH>
                      <wp:positionV relativeFrom="paragraph">
                        <wp:posOffset>93980</wp:posOffset>
                      </wp:positionV>
                      <wp:extent cx="3361690" cy="275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7pt;height:21.7pt;mso-wrap-distance-left:9.05pt;mso-wrap-distance-right:9.05pt;mso-wrap-distance-top:0pt;mso-wrap-distance-bottom:0pt;margin-top:7.4pt;mso-position-vertical-relative:text;margin-left:17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</w:t>
            </w:r>
            <w:r>
              <w:rPr>
                <w:rFonts w:ascii="Arial" w:hAnsi="Arial"/>
                <w:u w:val="single"/>
                <w:rtl w:val="true"/>
              </w:rPr>
              <w:t xml:space="preserve">الاستنتاج 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r>
              <w:rPr>
                <w:rFonts w:ascii="Arial" w:hAnsi="Arial"/>
                <w:rtl w:val="true"/>
              </w:rPr>
              <w:t xml:space="preserve">المناطق الزلزالية تقع في المناطق الساحلية لشمال أفريقيا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:   </w:t>
            </w:r>
            <w:r>
              <w:rPr>
                <w:rFonts w:ascii="Arial" w:hAnsi="Arial"/>
                <w:rtl w:val="true"/>
              </w:rPr>
              <w:t xml:space="preserve">من خلال  ما سبق ومعلومات التلميذ نحدد العلاقة بين الزلزال وتواجد الجبال في هذه المنطقة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حدد على الخريطة مكان تواجد جبال الأطلسي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قارن بين أماكن تواجد جبال الأطلسي والزلازل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ماذا تستنتج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197100</wp:posOffset>
                      </wp:positionH>
                      <wp:positionV relativeFrom="paragraph">
                        <wp:posOffset>108585</wp:posOffset>
                      </wp:positionV>
                      <wp:extent cx="2418715" cy="285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5pt;height:22.45pt;mso-wrap-distance-left:9.05pt;mso-wrap-distance-right:9.05pt;mso-wrap-distance-top:0pt;mso-wrap-distance-bottom:0pt;margin-top:8.55pt;mso-position-vertical-relative:text;margin-left:173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</w:t>
            </w:r>
            <w:r>
              <w:rPr>
                <w:rFonts w:ascii="Arial" w:hAnsi="Arial"/>
                <w:u w:val="single"/>
                <w:rtl w:val="true"/>
              </w:rPr>
              <w:t xml:space="preserve">الاستنتاج </w:t>
            </w:r>
            <w:r>
              <w:rPr>
                <w:rFonts w:cs="Arial" w:ascii="Arial" w:hAnsi="Arial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rtl w:val="true"/>
              </w:rPr>
              <w:t xml:space="preserve">الزلازل تتواد في المناطق الجبلية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sz w:val="40"/>
                <w:szCs w:val="40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</w:t>
            </w:r>
            <w:r>
              <w:rPr>
                <w:rFonts w:ascii="Arial" w:hAnsi="Arial"/>
                <w:rtl w:val="true"/>
              </w:rPr>
              <w:t xml:space="preserve">يقول علماء الزلازل أن شمال أفريقيا يقع ي منطقة مفصلية حيث تلتقي التداخلات والتصادمات الناجمة عن تقارب الصفيحتين الإفريقية والأوروآسيوية  والمتميزة بنشاط الفوالق المتسببة في حدوث زلازل تمتد من أغادير بالمغرب الأقصى إلى الحدود التونسية مرورا بالحسيمة  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/>
                <w:rtl w:val="true"/>
              </w:rPr>
              <w:t xml:space="preserve">تلمسان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الشلف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بومرداس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حيث تعتبر جبال الأطلس الكبير من الأنشط زلزاليا في شمال أفريقيا 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- </w:t>
            </w:r>
            <w:r>
              <w:rPr>
                <w:rFonts w:ascii="Arial" w:hAnsi="Arial"/>
                <w:rtl w:val="true"/>
              </w:rPr>
              <w:t xml:space="preserve">رسم الوثيقة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0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25</w:t>
            </w:r>
            <w:r>
              <w:rPr>
                <w:rtl w:val="true"/>
              </w:rPr>
              <w:t xml:space="preserve"> /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ت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ك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-  </w:t>
            </w:r>
            <w:r>
              <w:rPr>
                <w:rtl w:val="true"/>
                <w:lang w:bidi="ar-DZ"/>
              </w:rPr>
              <w:t>يعو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شك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با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و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ضغ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مارس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بق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سطح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ك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رض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</w:t>
            </w: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>تحدث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و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ضغ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شوه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كو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ي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ذ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انت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الصخو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رن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اب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تشو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, </w:t>
            </w:r>
            <w:r>
              <w:rPr>
                <w:rtl w:val="true"/>
                <w:lang w:bidi="ar-DZ"/>
              </w:rPr>
              <w:t>وفوال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نكسار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ذ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ان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صخو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غي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ين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</w:t>
            </w:r>
            <w:r>
              <w:rPr>
                <w:rtl w:val="true"/>
                <w:lang w:bidi="ar-DZ"/>
              </w:rPr>
              <w:t xml:space="preserve">-   </w:t>
            </w:r>
            <w:r>
              <w:rPr>
                <w:rtl w:val="true"/>
                <w:lang w:bidi="ar-DZ"/>
              </w:rPr>
              <w:t>توج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ي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لفوال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اط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ضاريس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تعتب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ه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بني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يولوج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ذ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علا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قو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ضغ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</w:t>
            </w: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>تعتب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وال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بب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زلاز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51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ملز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ا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-  </w:t>
            </w:r>
            <w:r>
              <w:rPr>
                <w:rFonts w:ascii="Arial" w:hAnsi="Arial"/>
                <w:rtl w:val="true"/>
              </w:rPr>
              <w:t xml:space="preserve">نذكر بمفاهيم سابقة حول تصدع الفالق  والمناطق الجبلية  و الزلزالية في  شمال إفريقيا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نعرض صور لجبال شمال أفريقيا بها التواءات وطيات 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rtl w:val="true"/>
              </w:rPr>
              <w:t xml:space="preserve">ما هو سبب حدوث هذه الزلازل وتشكل الجبال  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:          </w:t>
            </w:r>
            <w:r>
              <w:rPr>
                <w:rFonts w:ascii="Arial" w:hAnsi="Arial"/>
                <w:rtl w:val="true"/>
              </w:rPr>
              <w:t xml:space="preserve">سبب حدوث الفالق هو قوى انضغاط  وهذا يعني أن هناك  كتلتين متصادمتين  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/>
                <w:rtl w:val="true"/>
              </w:rPr>
              <w:t xml:space="preserve">لندرس ذلك على كتلتين مختلفتين واحدة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شبه صلبة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قطعة صابون 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/>
                <w:rtl w:val="true"/>
              </w:rPr>
              <w:t xml:space="preserve">والأخرى مرنة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كمية من ألأوراق أو عجينة  </w:t>
            </w:r>
            <w:r>
              <w:rPr>
                <w:rFonts w:cs="Arial" w:ascii="Arial" w:hAnsi="Arial"/>
                <w:rtl w:val="true"/>
              </w:rPr>
              <w:t>"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ndalus"/>
                <w:sz w:val="28"/>
                <w:szCs w:val="28"/>
              </w:rPr>
              <w:t>1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أذكر  اتجاه قوى الانضغاط في كلتا التجربتين  </w:t>
            </w:r>
            <w:r>
              <w:rPr>
                <w:rFonts w:cs="Arial" w:ascii="Arial" w:hAnsi="Arial"/>
                <w:rtl w:val="true"/>
              </w:rPr>
              <w:t xml:space="preserve">.  "  </w:t>
            </w:r>
            <w:r>
              <w:rPr>
                <w:rFonts w:ascii="Arial" w:hAnsi="Arial"/>
                <w:rtl w:val="true"/>
              </w:rPr>
              <w:t xml:space="preserve">يكون متعاكستين 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ndalus"/>
                <w:sz w:val="28"/>
                <w:szCs w:val="28"/>
              </w:rPr>
              <w:t>2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حدد مخلفات هذه القوى على الكتلتين </w:t>
            </w:r>
            <w:r>
              <w:rPr>
                <w:rFonts w:cs="Arial" w:ascii="Arial" w:hAnsi="Arial"/>
                <w:rtl w:val="true"/>
              </w:rPr>
              <w:t xml:space="preserve">.  " </w:t>
            </w:r>
            <w:r>
              <w:rPr>
                <w:rFonts w:ascii="Arial" w:hAnsi="Arial"/>
                <w:rtl w:val="true"/>
              </w:rPr>
              <w:t xml:space="preserve">المرنة تلتوي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والصلبة تنكسر 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cs="Andalus"/>
                <w:sz w:val="28"/>
                <w:szCs w:val="28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استنتج مفهوم الطية والفالق  ؟ 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840865</wp:posOffset>
                      </wp:positionH>
                      <wp:positionV relativeFrom="paragraph">
                        <wp:posOffset>97790</wp:posOffset>
                      </wp:positionV>
                      <wp:extent cx="521970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5pt;margin-top:7.7pt;width:410.95pt;height:22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/>
                <w:rtl w:val="true"/>
              </w:rPr>
              <w:t xml:space="preserve">الاستنتاج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/>
                <w:rtl w:val="true"/>
              </w:rPr>
              <w:t xml:space="preserve">تسبب </w:t>
            </w:r>
            <w:r>
              <w:rPr>
                <w:rFonts w:ascii="Arial" w:hAnsi="Arial"/>
                <w:u w:val="single"/>
                <w:rtl w:val="true"/>
              </w:rPr>
              <w:t>قوى الانضغاط</w:t>
            </w:r>
            <w:r>
              <w:rPr>
                <w:rFonts w:ascii="Arial" w:hAnsi="Arial"/>
                <w:rtl w:val="true"/>
              </w:rPr>
              <w:t xml:space="preserve">  التواء  في الطبقات الصخرية </w:t>
            </w:r>
            <w:r>
              <w:rPr>
                <w:rFonts w:ascii="Arial" w:hAnsi="Arial"/>
                <w:u w:val="single"/>
                <w:rtl w:val="true"/>
              </w:rPr>
              <w:t>المرنة</w:t>
            </w:r>
            <w:r>
              <w:rPr>
                <w:rFonts w:ascii="Arial" w:hAnsi="Arial"/>
                <w:rtl w:val="true"/>
              </w:rPr>
              <w:t xml:space="preserve"> وانكسار في الطبقات الصخرية</w:t>
            </w:r>
            <w:r>
              <w:rPr>
                <w:rFonts w:ascii="Arial" w:hAnsi="Arial"/>
                <w:u w:val="single"/>
                <w:rtl w:val="true"/>
              </w:rPr>
              <w:t xml:space="preserve"> الصلبة</w:t>
            </w:r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:      </w:t>
            </w:r>
            <w:r>
              <w:rPr>
                <w:rFonts w:ascii="Arial" w:hAnsi="Arial"/>
                <w:rtl w:val="true"/>
              </w:rPr>
              <w:t xml:space="preserve">مما سبق تعرفنا على أن الزلازل والجبال تكونان مترافقتين 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من بين أهم هذه الجبال جبال الألب 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لديك النص العلمي والخريطة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</w:t>
            </w:r>
            <w:r>
              <w:rPr>
                <w:rFonts w:cs="Andalus"/>
                <w:sz w:val="28"/>
                <w:szCs w:val="28"/>
              </w:rPr>
              <w:t>1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أذكر السلاسل التي تنتمي إلى الفترة الجيولوجية  المسماة بالتكوين  الألبي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والبلدان المتواجدة فيها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PT Bold Broken;Courier New"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</w:t>
            </w:r>
            <w:r>
              <w:rPr>
                <w:rFonts w:cs="Andalus"/>
                <w:sz w:val="28"/>
                <w:szCs w:val="28"/>
              </w:rPr>
              <w:t>2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اذا تستنتج يما يخص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أصل الزلازل في شمال أفريقيا 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ذ ملايين السنين تشكلت القشرة الخارجية للكرة الأرض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كنها مستمرة في حركة جد بطيئ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وعند اصطدامها مع بعضها تشكل ضغطا قويا يتجه عموديا إلى السطح مشكلا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ب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من بينها جبال فترة التكوين الألب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هيمالاي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طلس بشمال أفريقي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نديز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ألب بأوربا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صخرية بأمريكا الشمال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فكيف تشكلت 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أ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مراحل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شكل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جبال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ألب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تشكل الجبال في المناطق التي بها تضاريس معرضة لقوى انضغاط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التقارب 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قتراب القشرتين القاريتين الأفريقية والأوروآسيوية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الغوص 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غوص القشرة القارية تحت المحيط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>تشكل الجبا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روز الجبال على سطح القشرة  من تركيا واليونان ألمانيا إلى شمال إفريقي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عواقب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شكل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جبال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الطيات 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نثناءات والتواءات في الطبقة الصخرية المرنة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u w:val="single"/>
                <w:rtl w:val="true"/>
              </w:rPr>
              <w:t xml:space="preserve">الفوالق 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صدع وانكسار في الطبقة الصخرية الصلبة مسببة زلازل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- </w:t>
            </w:r>
            <w:r>
              <w:rPr>
                <w:rFonts w:ascii="Arial" w:hAnsi="Arial"/>
                <w:rtl w:val="true"/>
              </w:rPr>
              <w:t xml:space="preserve">رسم الوثيقة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0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08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زحز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رات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يست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حز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-  </w:t>
            </w:r>
            <w:r>
              <w:rPr>
                <w:rtl w:val="true"/>
                <w:lang w:bidi="ar-DZ"/>
              </w:rPr>
              <w:t>تبي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را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اريخ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ارت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فريقي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أمريك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نوب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, </w:t>
            </w:r>
            <w:r>
              <w:rPr>
                <w:rtl w:val="true"/>
                <w:lang w:bidi="ar-DZ"/>
              </w:rPr>
              <w:t>أنهم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حركتا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         </w:t>
            </w: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>ترتب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ذ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زحزح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بن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يولوج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اص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ح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ئ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,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ص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ركا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فح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تميز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شاطه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قذف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م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بيع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زلتية</w:t>
            </w:r>
            <w:r>
              <w:rPr>
                <w:rFonts w:cs="Calibri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                         </w:t>
            </w:r>
            <w:r>
              <w:rPr>
                <w:rtl w:val="true"/>
                <w:lang w:bidi="ar-DZ"/>
              </w:rPr>
              <w:t xml:space="preserve">, </w:t>
            </w:r>
            <w:r>
              <w:rPr>
                <w:rtl w:val="true"/>
                <w:lang w:bidi="ar-DZ"/>
              </w:rPr>
              <w:t>تدع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ذ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بن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يولوج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ظه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حيط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                     </w:t>
            </w:r>
          </w:p>
        </w:tc>
      </w:tr>
      <w:tr>
        <w:trPr>
          <w:trHeight w:val="51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خرائط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-  </w:t>
            </w:r>
            <w:r>
              <w:rPr>
                <w:rFonts w:ascii="Arial" w:hAnsi="Arial"/>
                <w:rtl w:val="true"/>
              </w:rPr>
              <w:t xml:space="preserve">إن تشكل الجبال يكون بسبب قوى الانضغاط المسلطة على القشرة القار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  <w:lang w:bidi="ar-DZ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rtl w:val="true"/>
              </w:rPr>
              <w:t xml:space="preserve">فما أصل قوى الانضغاط   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/>
                <w:rtl w:val="true"/>
              </w:rPr>
              <w:t xml:space="preserve">من  ملاحظ  الوثائق ص 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 " </w:t>
            </w:r>
            <w:r>
              <w:rPr>
                <w:rFonts w:ascii="Arial" w:hAnsi="Arial"/>
                <w:rtl w:val="true"/>
              </w:rPr>
              <w:t xml:space="preserve">والصور المتحركة المعروضة  التي توضح زحزحت القا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ndalus"/>
                <w:sz w:val="28"/>
                <w:szCs w:val="28"/>
              </w:rPr>
              <w:t>1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يف كانت القارات  قبل </w:t>
            </w:r>
            <w:r>
              <w:rPr>
                <w:rFonts w:cs="Arial" w:ascii="Arial" w:hAnsi="Arial"/>
                <w:lang w:bidi="ar-DZ"/>
              </w:rPr>
              <w:t>220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 xml:space="preserve">مليون سنة ؟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" </w:t>
            </w:r>
            <w:r>
              <w:rPr>
                <w:rFonts w:ascii="Arial" w:hAnsi="Arial"/>
                <w:rtl w:val="true"/>
                <w:lang w:bidi="ar-DZ"/>
              </w:rPr>
              <w:t xml:space="preserve">كانت كتلة واحدة  متلاصقة </w:t>
            </w:r>
            <w:r>
              <w:rPr>
                <w:rFonts w:cs="Arial" w:ascii="Arial" w:hAnsi="Arial"/>
                <w:rtl w:val="true"/>
                <w:lang w:bidi="ar-DZ"/>
              </w:rPr>
              <w:t>"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ndalus"/>
                <w:sz w:val="28"/>
                <w:szCs w:val="28"/>
              </w:rPr>
              <w:t>2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ما حدث للقارات قبل </w:t>
            </w:r>
            <w:r>
              <w:rPr>
                <w:rFonts w:cs="Arial" w:ascii="Arial" w:hAnsi="Arial"/>
              </w:rPr>
              <w:t>16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مليون سنة  ؟ </w:t>
            </w:r>
            <w:r>
              <w:rPr>
                <w:rFonts w:cs="Arial" w:ascii="Arial" w:hAnsi="Arial"/>
                <w:rtl w:val="true"/>
              </w:rPr>
              <w:t xml:space="preserve">.   " </w:t>
            </w:r>
            <w:r>
              <w:rPr>
                <w:rFonts w:ascii="Arial" w:hAnsi="Arial"/>
                <w:rtl w:val="true"/>
              </w:rPr>
              <w:t xml:space="preserve">تباعدت القارات عن بعضها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</w:t>
            </w:r>
            <w:r>
              <w:rPr>
                <w:rFonts w:cs="Andalus"/>
                <w:sz w:val="28"/>
                <w:szCs w:val="28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  </w:t>
            </w:r>
            <w:r>
              <w:rPr>
                <w:rFonts w:ascii="Arial" w:hAnsi="Arial"/>
                <w:rtl w:val="true"/>
              </w:rPr>
              <w:t xml:space="preserve">كي نسمي هذه الظاهرة  ؟ وما أدلة ذلك ؟ </w:t>
            </w:r>
            <w:r>
              <w:rPr>
                <w:rFonts w:cs="Arial" w:ascii="Arial" w:hAnsi="Arial"/>
                <w:rtl w:val="true"/>
              </w:rPr>
              <w:t xml:space="preserve">.   " </w:t>
            </w:r>
            <w:r>
              <w:rPr>
                <w:rFonts w:ascii="Arial" w:hAnsi="Arial"/>
                <w:rtl w:val="true"/>
              </w:rPr>
              <w:t xml:space="preserve">زحزحت القارات 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/>
                <w:rtl w:val="true"/>
              </w:rPr>
              <w:t xml:space="preserve">لتشابه المناخ الحيوانات و الغطاء النباتي و التضاريس 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/>
                <w:rtl w:val="true"/>
              </w:rPr>
              <w:t xml:space="preserve">من  دراسة النص  ص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 " </w:t>
            </w:r>
            <w:r>
              <w:rPr>
                <w:rFonts w:ascii="Arial" w:hAnsi="Arial"/>
                <w:rtl w:val="true"/>
              </w:rPr>
              <w:t xml:space="preserve">وملاحظة الصور  التي توضح سبب زحزحت القارات </w:t>
            </w:r>
            <w:r>
              <w:rPr>
                <w:rFonts w:cs="Arial" w:ascii="Arial" w:hAnsi="Arial"/>
                <w:rtl w:val="true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</w:t>
            </w:r>
            <w:r>
              <w:rPr>
                <w:rFonts w:cs="Andalus"/>
                <w:sz w:val="28"/>
                <w:szCs w:val="28"/>
              </w:rPr>
              <w:t>1</w:t>
            </w:r>
            <w:r>
              <w:rPr>
                <w:rFonts w:cs="Andalus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ما البنية الجيولوجية المتواجدة في قاع المحيط  ؟    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/>
                <w:rtl w:val="true"/>
              </w:rPr>
              <w:t xml:space="preserve">الظهرة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cs="Andalus"/>
                <w:sz w:val="28"/>
                <w:szCs w:val="28"/>
              </w:rPr>
              <w:t>2</w:t>
            </w:r>
            <w:r>
              <w:rPr>
                <w:rFonts w:cs="Andalus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أذكر مميزاتها ؟ 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سلسلة من المرتفعات يتوسطها خندق  يدعى الريفت </w:t>
            </w:r>
            <w:r>
              <w:rPr>
                <w:rFonts w:cs="Arial" w:ascii="Arial" w:hAnsi="Arial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ماذا ينجم عن تواجد هذه الظهرة ؟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قوى انضغاط 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/>
                <w:rtl w:val="true"/>
              </w:rPr>
              <w:t xml:space="preserve">تسبب في تباعد القارات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sz w:val="40"/>
                <w:szCs w:val="40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</w:t>
            </w:r>
            <w:r>
              <w:rPr>
                <w:rFonts w:ascii="Arial" w:hAnsi="Arial"/>
                <w:rtl w:val="true"/>
              </w:rPr>
              <w:t xml:space="preserve">تبين الدراسة  التاريخية  لخرائط   القارات  أنها كانت كتلة واحدة  ثم انفصلت إلى كتل تشكل بينها مسطحات مائية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التي تتميز بتواجد بنية جيولوجية في قاع  المحيطات  تدعى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الظهرة </w:t>
            </w:r>
            <w:r>
              <w:rPr>
                <w:rFonts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أدل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فجنر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زحزحت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فارات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التشابه في التضاريس  وشكل القارات المتكامل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التشابه في الحيوانات والغطاء النباتي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التشابه في المناخ والحفريات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 xml:space="preserve">رسم الوثيقة  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,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"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rtl w:val="true"/>
              </w:rPr>
              <w:t xml:space="preserve"> /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08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هرات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-  </w:t>
            </w:r>
            <w:r>
              <w:rPr>
                <w:rtl w:val="true"/>
                <w:lang w:bidi="ar-DZ"/>
              </w:rPr>
              <w:t>ترتبط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زحزح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ار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بين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يولوج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اص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ح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ئ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ص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ركا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فح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تميز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شاطه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قذف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م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بيع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                          </w:t>
            </w:r>
            <w:r>
              <w:rPr>
                <w:rtl w:val="true"/>
                <w:lang w:bidi="ar-DZ"/>
              </w:rPr>
              <w:t>بازلتية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تدع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ذ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بن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ظه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حيط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         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شك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ظه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حيط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دريجي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رض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حيط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ديد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-  </w:t>
            </w:r>
            <w:r>
              <w:rPr>
                <w:rFonts w:ascii="Arial" w:hAnsi="Arial"/>
                <w:rtl w:val="true"/>
              </w:rPr>
              <w:t xml:space="preserve">تذكير بمفاهيم سابقة 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تنجم الزلازل عن تصدعات في الطبقات الصخرية الصلبة والتي تعطي حبال وهذا نتيجة لقوى انضغاط مسلطة على القارات فتزحزحها آتية من بنية جيولوجية في قاع المحيط تدعى الظهر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</w:t>
            </w:r>
            <w:r>
              <w:rPr>
                <w:rFonts w:ascii="Arial" w:hAnsi="Arial"/>
                <w:rtl w:val="true"/>
              </w:rPr>
              <w:t xml:space="preserve">فما هي مميزات هذه البينية   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:   </w:t>
            </w:r>
            <w:r>
              <w:rPr>
                <w:rFonts w:ascii="Arial" w:hAnsi="Arial"/>
                <w:rtl w:val="true"/>
              </w:rPr>
              <w:t xml:space="preserve">من  دراسة وتحليل  نص  علمي ص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و صور معروضة بالجهاز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rtl w:val="true"/>
              </w:rPr>
              <w:t xml:space="preserve">حدد كيف ظهرت هذه البنية 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ظهرت نتيجة تدفق الماغما من الرداء العميق على شكل حمم  وتصلها مشكلة قاع المحيط 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rtl w:val="true"/>
              </w:rPr>
              <w:t xml:space="preserve">ماذا يسمى نشاط الظهرة ؟   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/>
                <w:rtl w:val="true"/>
              </w:rPr>
              <w:t xml:space="preserve">نشاط بركاني 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rtl w:val="true"/>
              </w:rPr>
              <w:t xml:space="preserve">ماذا ينتج عن هذه الظهرة ؟ 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تشكل قاع المحيط واتساعه وزحزحة القارات  </w:t>
            </w:r>
            <w:r>
              <w:rPr>
                <w:rFonts w:cs="Arial" w:ascii="Arial" w:hAnsi="Arial"/>
                <w:rtl w:val="true"/>
              </w:rPr>
              <w:t xml:space="preserve">" .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:            </w:t>
            </w:r>
            <w:r>
              <w:rPr>
                <w:rFonts w:ascii="Arial" w:hAnsi="Arial"/>
                <w:rtl w:val="true"/>
              </w:rPr>
              <w:t xml:space="preserve">ادرس النص والوثائق  ص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rtl w:val="true"/>
              </w:rPr>
              <w:t xml:space="preserve"> " .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</w:t>
            </w:r>
            <w:r>
              <w:rPr>
                <w:rFonts w:cs="Andalus"/>
                <w:sz w:val="28"/>
                <w:szCs w:val="28"/>
              </w:rPr>
              <w:t>1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فسر تبرد الحمم البازلتية على مستوى حافت الرفت  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التغير المفاجئ  في درجة الحرارة 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ما سبب تمدد قاع المحيط ؟ </w:t>
            </w:r>
            <w:r>
              <w:rPr>
                <w:rFonts w:cs="Arial" w:ascii="Arial" w:hAnsi="Arial"/>
                <w:rtl w:val="true"/>
              </w:rPr>
              <w:t xml:space="preserve">.    " </w:t>
            </w:r>
            <w:r>
              <w:rPr>
                <w:rFonts w:ascii="Arial" w:hAnsi="Arial"/>
                <w:rtl w:val="true"/>
              </w:rPr>
              <w:t xml:space="preserve">تشكل فشرة بازلتية جديدة تدفع القديمة 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   </w:t>
            </w:r>
            <w:r>
              <w:rPr>
                <w:rFonts w:ascii="Arial" w:hAnsi="Arial"/>
                <w:rtl w:val="true"/>
              </w:rPr>
              <w:t xml:space="preserve">عرف الظهرة  ؟ 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sz w:val="40"/>
                <w:szCs w:val="40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ظهر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/>
                <w:rtl w:val="true"/>
              </w:rPr>
              <w:t xml:space="preserve">عبارة عن سلاسل جبلية في قاع المحيط يتوسطها خندق يدعى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الرفت</w:t>
            </w:r>
            <w:r>
              <w:rPr>
                <w:rFonts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نشاط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ظهرة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rtl w:val="true"/>
              </w:rPr>
              <w:t xml:space="preserve">تتميز الظهرة بنشاط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بركاني بحري </w:t>
            </w:r>
            <w:r>
              <w:rPr>
                <w:rFonts w:ascii="Arial" w:hAnsi="Arial"/>
                <w:rtl w:val="true"/>
              </w:rPr>
              <w:t xml:space="preserve"> حيث تخرج من الرفت حمم بازلتية آتية من الرداء الماغماتي العميق  تتصلب بسرعة مشكلة قاع المحيط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القشرة المحيطية </w:t>
            </w:r>
            <w:r>
              <w:rPr>
                <w:rFonts w:cs="Arial" w:ascii="Arial" w:hAnsi="Arial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قشر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محيطي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 </w:t>
            </w:r>
            <w:r>
              <w:rPr>
                <w:rFonts w:ascii="Arial" w:hAnsi="Arial"/>
                <w:rtl w:val="true"/>
              </w:rPr>
              <w:t xml:space="preserve">تتشكل من تصلب الماغما المتدفقة على حافت  الرفت بشكل حمم حيث الطبقة الحديثة تدفع القديمة وهذا ما يؤدي إلى توسع المحيط  وتباعد القارات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ستنتاج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rtl w:val="true"/>
              </w:rPr>
              <w:t xml:space="preserve">إن توسع قاع المحيط وتباعد القارات مرتبط بالبركانية البحرية للظهرات </w:t>
            </w:r>
            <w:r>
              <w:rPr>
                <w:rFonts w:cs="Arial" w:ascii="Arial" w:hAnsi="Arial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1570355</wp:posOffset>
                      </wp:positionH>
                      <wp:positionV relativeFrom="paragraph">
                        <wp:posOffset>-18415</wp:posOffset>
                      </wp:positionV>
                      <wp:extent cx="4104640" cy="2755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46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.2pt;height:21.7pt;mso-wrap-distance-left:9.05pt;mso-wrap-distance-right:9.05pt;mso-wrap-distance-top:0pt;mso-wrap-distance-bottom:0pt;margin-top:-1.45pt;mso-position-vertical-relative:text;margin-left:123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     -  </w:t>
            </w:r>
            <w:r>
              <w:rPr>
                <w:rFonts w:ascii="Arial" w:hAnsi="Arial"/>
                <w:rtl w:val="true"/>
              </w:rPr>
              <w:t xml:space="preserve">ا رسم الوثيقة  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 "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/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ك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حل التمرين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09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16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ظهرات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ي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ظهرات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الظ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يطية</w:t>
            </w:r>
            <w:r>
              <w:rPr>
                <w:rFonts w:cs="Calibri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هر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-  </w:t>
            </w:r>
            <w:r>
              <w:rPr>
                <w:rtl w:val="true"/>
              </w:rPr>
              <w:t>تمت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ظ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ي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5000</w:t>
            </w:r>
            <w:r>
              <w:rPr>
                <w:rtl w:val="true"/>
              </w:rPr>
              <w:t>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عم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ا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  <w:lang w:bidi="ar-DZ"/>
              </w:rPr>
              <w:t xml:space="preserve">               </w:t>
            </w: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>تحد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ظهر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مناط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زلاز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ذ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شد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و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ب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عال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فائح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</w:t>
            </w: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>تتكو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صفائح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ا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بح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ق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ا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بح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لقار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fr-FR"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</w:t>
            </w: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>تتكو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صفائح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د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خ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لب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lang w:val="fr-FR" w:bidi="ar-DZ"/>
              </w:rPr>
              <w:t>Lithosphére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سمكها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>100</w:t>
            </w:r>
            <w:r>
              <w:rPr>
                <w:rtl w:val="true"/>
                <w:lang w:val="fr-FR" w:bidi="ar-DZ"/>
              </w:rPr>
              <w:t>كم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تتوضع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على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طبقة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ن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ادة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ائعة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نوعا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ا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سمكها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lang w:val="fr-FR" w:bidi="ar-DZ"/>
              </w:rPr>
              <w:t>600</w:t>
            </w:r>
            <w:r>
              <w:rPr>
                <w:rtl w:val="true"/>
                <w:lang w:val="fr-FR" w:bidi="ar-DZ"/>
              </w:rPr>
              <w:t>كم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fr-FR" w:bidi="ar-DZ"/>
              </w:rPr>
            </w:pPr>
            <w:r>
              <w:rPr>
                <w:rFonts w:cs="Calibri"/>
                <w:rtl w:val="true"/>
                <w:lang w:val="fr-FR" w:bidi="ar-DZ"/>
              </w:rPr>
              <w:t xml:space="preserve">               </w:t>
            </w:r>
            <w:r>
              <w:rPr>
                <w:rtl w:val="true"/>
                <w:lang w:val="fr-FR" w:bidi="ar-DZ"/>
              </w:rPr>
              <w:t xml:space="preserve">-  </w:t>
            </w:r>
            <w:r>
              <w:rPr>
                <w:rtl w:val="true"/>
                <w:lang w:val="fr-FR" w:bidi="ar-DZ"/>
              </w:rPr>
              <w:t>يفسر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نشاط</w:t>
            </w:r>
            <w:r>
              <w:rPr>
                <w:rFonts w:cs="Calibri"/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>الظهرات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عبر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سلم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جيولوجي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" </w:t>
            </w:r>
            <w:r>
              <w:rPr>
                <w:rtl w:val="true"/>
                <w:lang w:val="fr-FR" w:bidi="ar-DZ"/>
              </w:rPr>
              <w:t>زمن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طويل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" </w:t>
            </w:r>
            <w:r>
              <w:rPr>
                <w:rtl w:val="true"/>
                <w:lang w:val="fr-FR" w:bidi="ar-DZ"/>
              </w:rPr>
              <w:t>زحزحة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صفائح</w:t>
            </w:r>
            <w:r>
              <w:rPr>
                <w:rFonts w:cs="Calibri"/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 xml:space="preserve">" </w:t>
            </w:r>
            <w:r>
              <w:rPr>
                <w:rtl w:val="true"/>
                <w:lang w:val="fr-FR" w:bidi="ar-DZ"/>
              </w:rPr>
              <w:t>قطع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قشرة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أرضية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" </w:t>
            </w:r>
            <w:r>
              <w:rPr>
                <w:rtl w:val="true"/>
                <w:lang w:val="fr-FR" w:bidi="ar-DZ"/>
              </w:rPr>
              <w:t>على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ستوى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أرض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fr-FR" w:bidi="ar-DZ"/>
              </w:rPr>
            </w:pPr>
            <w:r>
              <w:rPr>
                <w:rFonts w:cs="Calibri"/>
                <w:rtl w:val="true"/>
                <w:lang w:val="fr-FR" w:bidi="ar-DZ"/>
              </w:rPr>
              <w:t xml:space="preserve">               </w:t>
            </w:r>
            <w:r>
              <w:rPr>
                <w:rtl w:val="true"/>
                <w:lang w:val="fr-FR" w:bidi="ar-DZ"/>
              </w:rPr>
              <w:t xml:space="preserve">- </w:t>
            </w:r>
            <w:r>
              <w:rPr>
                <w:rtl w:val="true"/>
                <w:lang w:val="fr-FR" w:bidi="ar-DZ"/>
              </w:rPr>
              <w:t>يحدد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توزع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زلازل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ذات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شدة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قوية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ناطق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نضغاط</w:t>
            </w:r>
            <w:r>
              <w:rPr>
                <w:rFonts w:cs="Calibri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ظهر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صفائ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-  </w:t>
            </w:r>
            <w:r>
              <w:rPr>
                <w:rFonts w:ascii="Arial" w:hAnsi="Arial"/>
                <w:rtl w:val="true"/>
              </w:rPr>
              <w:t xml:space="preserve">بينة دراسة المسطحات المائية على أن قاع المحيطات ينشأ من ظهرات متواجدة بعمقها تتميز بنشاط بركاني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  <w:lang w:bidi="ar-DZ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</w:t>
            </w:r>
            <w:r>
              <w:rPr>
                <w:rFonts w:ascii="Arial" w:hAnsi="Arial"/>
                <w:rtl w:val="true"/>
              </w:rPr>
              <w:t xml:space="preserve">فما هي  انعكاسات هذا النشاط على القشرة الأرضية   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:   </w:t>
            </w:r>
            <w:r>
              <w:rPr>
                <w:rFonts w:ascii="Arial" w:hAnsi="Arial"/>
                <w:rtl w:val="true"/>
              </w:rPr>
              <w:t xml:space="preserve">من   ملاحظة و دراسة  الوثائق  ص 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و المعروضة أمامك نجد العلاقة بين الظهرة والزلازل والصفائح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/   </w:t>
            </w:r>
            <w:r>
              <w:rPr>
                <w:rFonts w:ascii="Arial" w:hAnsi="Arial"/>
                <w:rtl w:val="true"/>
              </w:rPr>
              <w:t xml:space="preserve">أذكر أهم الظهرات  المبينة في الخريطة  والفرق بينهما  ؟ </w:t>
            </w:r>
            <w:r>
              <w:rPr>
                <w:rFonts w:cs="Arial" w:ascii="Arial" w:hAnsi="Arial"/>
                <w:rtl w:val="true"/>
              </w:rPr>
              <w:t xml:space="preserve">.  "  </w:t>
            </w:r>
            <w:r>
              <w:rPr>
                <w:rFonts w:ascii="Arial" w:hAnsi="Arial"/>
                <w:rtl w:val="true"/>
              </w:rPr>
              <w:t xml:space="preserve">ظهرة المحيط الأطلسي و الهادي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و الأخيرة أكثر  نشاطا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/  </w:t>
            </w:r>
            <w:r>
              <w:rPr>
                <w:rFonts w:ascii="Arial" w:hAnsi="Arial"/>
                <w:rtl w:val="true"/>
              </w:rPr>
              <w:t xml:space="preserve">قارن بين خريطة توزع الزلازل والظهرات  ؟ 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توجد الزلازل القوية في مناطق الظهرات  </w:t>
            </w:r>
            <w:r>
              <w:rPr>
                <w:rFonts w:cs="Arial" w:ascii="Arial" w:hAnsi="Arial"/>
                <w:rtl w:val="true"/>
              </w:rPr>
              <w:t xml:space="preserve">" .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/  </w:t>
            </w:r>
            <w:r>
              <w:rPr>
                <w:rFonts w:ascii="Arial" w:hAnsi="Arial"/>
                <w:rtl w:val="true"/>
              </w:rPr>
              <w:t xml:space="preserve">بعد أن ترسم الخريطة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وتعين عليه الظهرات والزلازل طابقها على الخريطة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, </w:t>
            </w:r>
            <w:r>
              <w:rPr>
                <w:rFonts w:ascii="Arial" w:hAnsi="Arial"/>
                <w:rtl w:val="true"/>
              </w:rPr>
              <w:t>ماذا تلاحظ ؟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أنها تحدد صفائح  القشرة الأرضية </w:t>
            </w:r>
            <w:r>
              <w:rPr>
                <w:rFonts w:cs="Arial" w:ascii="Arial" w:hAnsi="Arial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/ </w:t>
            </w:r>
            <w:r>
              <w:rPr>
                <w:rFonts w:ascii="Arial" w:hAnsi="Arial"/>
                <w:rtl w:val="true"/>
              </w:rPr>
              <w:t xml:space="preserve">عرف صفائح القشرة الأرضية  ؟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هي قطعة من القشرة الأرضية  عددها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, </w:t>
            </w:r>
            <w:r>
              <w:rPr>
                <w:rFonts w:ascii="Arial" w:hAnsi="Arial"/>
                <w:rtl w:val="true"/>
              </w:rPr>
              <w:t xml:space="preserve">مكونة إما من قشرة محيطية فقط أو محيطية وقارية </w:t>
            </w:r>
            <w:r>
              <w:rPr>
                <w:rFonts w:cs="Arial" w:ascii="Arial" w:hAnsi="Arial"/>
                <w:rtl w:val="true"/>
              </w:rPr>
              <w:t>" 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/  </w:t>
            </w:r>
            <w:r>
              <w:rPr>
                <w:rFonts w:ascii="Arial" w:hAnsi="Arial"/>
                <w:rtl w:val="true"/>
              </w:rPr>
              <w:t xml:space="preserve">ماذا تستنتج ؟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الاستنتاج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تتكون القشرة الأرضية  من صفائح محددة بالزلازل القوية والظهرات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r>
              <w:rPr>
                <w:rFonts w:ascii="Arial" w:hAnsi="Arial"/>
                <w:rtl w:val="true"/>
              </w:rPr>
              <w:t xml:space="preserve">من  مشاهدة الوثائق وملاحظة الوثائق  ص 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rtl w:val="true"/>
              </w:rPr>
              <w:t xml:space="preserve">  - </w:t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 نتعرف على نشاط الظهرات ونتائجه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/  </w:t>
            </w:r>
            <w:r>
              <w:rPr>
                <w:rFonts w:ascii="Arial" w:hAnsi="Arial"/>
                <w:rtl w:val="true"/>
              </w:rPr>
              <w:t xml:space="preserve">ما نمط حركة على مستوى الصفائح  ؟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تتحرك بطريقتين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 xml:space="preserve">إما تباعد على مستوى الظهرات أو تقارب على مستوى الخنادق المحيطية 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/  </w:t>
            </w:r>
            <w:r>
              <w:rPr>
                <w:rFonts w:ascii="Arial" w:hAnsi="Arial"/>
                <w:rtl w:val="true"/>
              </w:rPr>
              <w:t xml:space="preserve">ما ينجم عن كلتا الحركتين ؟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التباعد  مناطق تمدد في الرفت  وتوسع المحيط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والتقارب مناطق تصادم  أو انضغاط على مستوى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</w:t>
            </w:r>
            <w:r>
              <w:rPr>
                <w:rFonts w:ascii="Arial" w:hAnsi="Arial"/>
                <w:rtl w:val="true"/>
              </w:rPr>
              <w:t xml:space="preserve">الخندق المحيطي  </w:t>
            </w:r>
            <w:r>
              <w:rPr>
                <w:rFonts w:cs="Arial" w:ascii="Arial" w:hAnsi="Arial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/ </w:t>
            </w:r>
            <w:r>
              <w:rPr>
                <w:rFonts w:ascii="Arial" w:hAnsi="Arial"/>
                <w:rtl w:val="true"/>
              </w:rPr>
              <w:t xml:space="preserve">كيف تفسر  ثبات أبعاد الكرة الأرضية رغم التوسع الدائم في قاع المحيط  ؟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اختفاء المساحات الجيولوجية القديمة  في مناطق الانضغاط 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rtl w:val="true"/>
              </w:rPr>
              <w:t xml:space="preserve">إن القشرة المحيطية في تجدد مستمر وتوسع دائم  على مستوى الظهرات التي نميز منها حسب موقعها  ونشاطها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rtl w:val="true"/>
              </w:rPr>
              <w:t xml:space="preserve">ظهرة المحيط الأطلسي 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و ظهرة المحيط الهادي  والتي تتميزان بزلازل قوية الشدة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val="fr-FR" w:bidi="ar-DZ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صفائح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قشر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أرضي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r>
              <w:rPr>
                <w:rFonts w:ascii="Arial" w:hAnsi="Arial"/>
                <w:rtl w:val="true"/>
              </w:rPr>
              <w:t xml:space="preserve">عبارة عن مواد صخرية صلبة </w:t>
            </w:r>
            <w:r>
              <w:rPr>
                <w:rFonts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/>
                <w:rtl w:val="true"/>
                <w:lang w:bidi="ar-DZ"/>
              </w:rPr>
              <w:t xml:space="preserve"> تسمى الليتوسفير </w:t>
            </w:r>
            <w:r>
              <w:rPr>
                <w:rFonts w:cs="Arial" w:ascii="Arial" w:hAnsi="Arial"/>
                <w:rtl w:val="true"/>
                <w:lang w:bidi="ar-DZ"/>
              </w:rPr>
              <w:t>"</w:t>
            </w:r>
            <w:r>
              <w:rPr>
                <w:rFonts w:cs="Arial" w:ascii="Arial" w:hAnsi="Arial"/>
                <w:lang w:val="fr-FR" w:bidi="ar-DZ"/>
              </w:rPr>
              <w:t>Lithosphére</w:t>
            </w:r>
            <w:r>
              <w:rPr>
                <w:rFonts w:cs="Arial" w:ascii="Arial" w:hAnsi="Arial"/>
                <w:rtl w:val="true"/>
              </w:rPr>
              <w:t xml:space="preserve"> " </w:t>
            </w:r>
            <w:r>
              <w:rPr>
                <w:rFonts w:ascii="Arial" w:hAnsi="Arial"/>
                <w:rtl w:val="true"/>
              </w:rPr>
              <w:t xml:space="preserve">تتوضع فوق مواد مائعة  تدعى الرداء المغماتي أو أسيتنوسفير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cs="Arial" w:ascii="Arial" w:hAnsi="Arial"/>
                <w:lang w:val="fr-FR"/>
              </w:rPr>
              <w:t>Asthenosphére</w:t>
            </w:r>
            <w:r>
              <w:rPr>
                <w:rFonts w:cs="Arial" w:ascii="Arial" w:hAnsi="Arial"/>
                <w:rtl w:val="true"/>
                <w:lang w:val="fr-FR" w:bidi="ar-DZ"/>
              </w:rPr>
              <w:t xml:space="preserve"> "  , </w:t>
            </w:r>
            <w:r>
              <w:rPr>
                <w:rFonts w:ascii="Arial" w:hAnsi="Arial"/>
                <w:rtl w:val="true"/>
                <w:lang w:val="fr-FR" w:bidi="ar-DZ"/>
              </w:rPr>
              <w:t xml:space="preserve">وتحد بواسطة الظهرات المحيطية  و السلاسل الجبيلية الألبية التي بها أقوى الزلازل  </w:t>
            </w:r>
            <w:r>
              <w:rPr>
                <w:rFonts w:cs="Arial" w:ascii="Arial" w:hAnsi="Arial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u w:val="single"/>
                <w:lang w:val="fr-FR" w:bidi="ar-DZ"/>
              </w:rPr>
            </w:pPr>
            <w:r>
              <w:rPr>
                <w:rFonts w:eastAsia="Arial" w:cs="Arial" w:ascii="Arial" w:hAnsi="Arial"/>
                <w:rtl w:val="true"/>
                <w:lang w:val="fr-FR" w:bidi="ar-DZ"/>
              </w:rPr>
              <w:t xml:space="preserve">   </w:t>
            </w:r>
            <w:r>
              <w:rPr>
                <w:rFonts w:ascii="Arial" w:hAnsi="Arial"/>
                <w:u w:val="single"/>
                <w:rtl w:val="true"/>
                <w:lang w:val="fr-FR" w:bidi="ar-DZ"/>
              </w:rPr>
              <w:t xml:space="preserve">تتكون  إما من </w:t>
            </w:r>
            <w:r>
              <w:rPr>
                <w:rFonts w:cs="Arial" w:ascii="Arial" w:hAnsi="Arial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/>
                <w:rtl w:val="true"/>
              </w:rPr>
              <w:t xml:space="preserve">أ </w:t>
            </w:r>
            <w:r>
              <w:rPr>
                <w:rFonts w:cs="Arial" w:ascii="Arial" w:hAnsi="Arial"/>
                <w:rtl w:val="true"/>
              </w:rPr>
              <w:t xml:space="preserve">-   </w:t>
            </w:r>
            <w:r>
              <w:rPr>
                <w:rFonts w:ascii="Arial" w:hAnsi="Arial"/>
                <w:rtl w:val="true"/>
              </w:rPr>
              <w:t xml:space="preserve">قاع البحار فقط  مثل صفيحة المحيط الهادي  و الكارييب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ascii="Arial" w:hAnsi="Arial"/>
                <w:rtl w:val="true"/>
              </w:rPr>
              <w:t xml:space="preserve">ب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قاع البحار والقارات مثل الصفيحة الإفريقية  والعربية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u w:val="single"/>
                <w:rtl w:val="true"/>
              </w:rPr>
              <w:t xml:space="preserve">تتحرك بطريقتين  </w:t>
            </w:r>
            <w:r>
              <w:rPr>
                <w:rFonts w:cs="Arial" w:ascii="Arial" w:hAnsi="Arial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ascii="Arial" w:hAnsi="Arial"/>
                <w:rtl w:val="true"/>
              </w:rPr>
              <w:t xml:space="preserve">أ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u w:val="wavyDouble"/>
                <w:rtl w:val="true"/>
              </w:rPr>
              <w:t>التباعد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ويكون على مستوى الظهرات  المحيطية مشكلة منطقة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 تمدد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ascii="Arial" w:hAnsi="Arial"/>
                <w:rtl w:val="true"/>
              </w:rPr>
              <w:t xml:space="preserve">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  <w:u w:val="wavyDouble"/>
                <w:rtl w:val="true"/>
              </w:rPr>
              <w:t xml:space="preserve"> </w:t>
            </w:r>
            <w:r>
              <w:rPr>
                <w:rFonts w:ascii="Arial" w:hAnsi="Arial"/>
                <w:u w:val="wavyDouble"/>
                <w:rtl w:val="true"/>
              </w:rPr>
              <w:t>التقار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 xml:space="preserve">ويون على مستوى الخنادق المحيطية مشكلة مناطق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تصادم </w:t>
            </w:r>
            <w:r>
              <w:rPr>
                <w:rFonts w:ascii="Arial" w:hAnsi="Arial"/>
                <w:rtl w:val="true"/>
              </w:rPr>
              <w:t xml:space="preserve">أو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انضغاط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</w:t>
            </w:r>
            <w:r>
              <w:rPr>
                <w:rFonts w:eastAsia="Arial"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u w:val="single"/>
                <w:rtl w:val="true"/>
              </w:rPr>
              <w:t>نتيج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 xml:space="preserve">يوافق توزع الزلازل العنيفة والقوية مناطق التصادم والتمدد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835275</wp:posOffset>
                      </wp:positionH>
                      <wp:positionV relativeFrom="paragraph">
                        <wp:posOffset>151765</wp:posOffset>
                      </wp:positionV>
                      <wp:extent cx="4765040" cy="2008505"/>
                      <wp:effectExtent l="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4960" cy="2008440"/>
                                <a:chOff x="0" y="0"/>
                                <a:chExt cx="4764960" cy="200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  <a:lum bright="20000"/>
                                </a:blip>
                                <a:stretch/>
                              </pic:blipFill>
                              <pic:spPr>
                                <a:xfrm>
                                  <a:off x="0" y="119880"/>
                                  <a:ext cx="4764960" cy="188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75720" y="627840"/>
                                  <a:ext cx="21276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F79646"/>
                                        <w:lang w:val="en-US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576000"/>
                                  <a:ext cx="2178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8680" y="812880"/>
                                  <a:ext cx="1936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1031760"/>
                                  <a:ext cx="2217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0120" y="1251720"/>
                                  <a:ext cx="2408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1360" y="1470600"/>
                                  <a:ext cx="1479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8120" y="0"/>
                                  <a:ext cx="21384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>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280" y="17640"/>
                                  <a:ext cx="2487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>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25pt;margin-top:11.95pt;width:375.2pt;height:158.1pt" coordorigin="4465,239" coordsize="7504,31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465;top:428;width:7503;height:2973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364;top:1228;width:334;height:38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F79646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26;top:1146;width:342;height:37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518;top:1519;width:304;height:3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95;top:1864;width:348;height:3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03;top:2210;width:378;height:3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4;top:2555;width:232;height:3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98;top:239;width:336;height:33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77;top:267;width:391;height:3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ارسم الوثيقة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 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rtl w:val="true"/>
              </w:rPr>
              <w:t xml:space="preserve">  ,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rtl w:val="true"/>
              </w:rPr>
              <w:t xml:space="preserve">  " </w:t>
            </w:r>
            <w:r>
              <w:rPr>
                <w:rFonts w:ascii="Arial" w:hAnsi="Arial"/>
                <w:rtl w:val="true"/>
              </w:rPr>
              <w:t>ك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إليك الرسم التخطيطي التالي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أكتب البيانات الممتثلة </w:t>
            </w:r>
            <w:r>
              <w:rPr>
                <w:rFonts w:ascii="Arial" w:hAnsi="Arial"/>
                <w:rtl w:val="true"/>
              </w:rPr>
              <w:t>بالأرقام</w:t>
            </w:r>
            <w:r>
              <w:rPr>
                <w:rFonts w:ascii="Arial" w:hAnsi="Arial"/>
                <w:rtl w:val="true"/>
              </w:rPr>
              <w:t xml:space="preserve"> من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إلى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أ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م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هو نمط الحركة الجيولوجية التي نلاحظ في المنطقة أ والمنطقة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؟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ما</w:t>
            </w:r>
            <w:r>
              <w:rPr>
                <w:rFonts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rtl w:val="true"/>
              </w:rPr>
              <w:t>هي نتيجة هذه الحرك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هناك علاقة بين نشاط  الظهرة  وزحزحة القارات وضح هذه العلاقة مع الشرح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20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كت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ي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كت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وص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وص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-  </w:t>
            </w:r>
            <w:r>
              <w:rPr>
                <w:rtl w:val="true"/>
                <w:lang w:bidi="ar-DZ"/>
              </w:rPr>
              <w:t>انزلا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ش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حيط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ح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ا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غوص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بسبب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و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نضغ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ي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صفيحتي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</w:t>
            </w: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>قو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ضغ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تجمع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ذ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نط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تحر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عنف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ح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ش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ا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تصدع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ب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تتب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نتشا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ز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ول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                               </w:t>
            </w:r>
            <w:r>
              <w:rPr>
                <w:rtl w:val="true"/>
                <w:lang w:bidi="ar-DZ"/>
              </w:rPr>
              <w:t>الفوال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ؤد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لازل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متكر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ذ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ناط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شوه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يولوج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ام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</w:t>
            </w: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>غوص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ش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حيط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ح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ار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نصهاره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ترتب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عو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غم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زج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غن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غاز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, </w:t>
            </w:r>
            <w:r>
              <w:rPr>
                <w:rtl w:val="true"/>
                <w:lang w:bidi="ar-DZ"/>
              </w:rPr>
              <w:t>وذلك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ب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قو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ش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رض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</w:t>
            </w: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>وصو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ذ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اغم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لزج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غ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غاز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سطح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يؤد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إ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نبعاثات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انفجارية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للغاز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ما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بركا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</w:t>
            </w:r>
            <w:r>
              <w:rPr>
                <w:rtl w:val="true"/>
                <w:lang w:bidi="ar-DZ"/>
              </w:rPr>
              <w:t xml:space="preserve">-   </w:t>
            </w:r>
            <w:r>
              <w:rPr>
                <w:rtl w:val="true"/>
                <w:lang w:bidi="ar-DZ"/>
              </w:rPr>
              <w:t>تعتب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و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نضغ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اتج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صاد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ي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هن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آسي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بب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ع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لاس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بل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عال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هيمالاي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تنتج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سلاس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بل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ضغو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لتشوه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عانيه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ش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رض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3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-  </w:t>
            </w:r>
            <w:r>
              <w:rPr>
                <w:rFonts w:ascii="Arial" w:hAnsi="Arial"/>
                <w:rtl w:val="true"/>
              </w:rPr>
              <w:t xml:space="preserve">عرفنا فيما سبق أن القشرة المحيطية ي تحدد مستمر وتوسع دائم على مستوى الظهرات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مع العلم أن أبعاد الكرة الأرضية ثابتة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</w:t>
            </w:r>
            <w:r>
              <w:rPr>
                <w:rFonts w:ascii="Arial" w:hAnsi="Arial"/>
                <w:rtl w:val="true"/>
              </w:rPr>
              <w:t xml:space="preserve">فما  مصير القشرة المحيطية المتجددة   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r>
              <w:rPr>
                <w:rFonts w:ascii="Arial" w:hAnsi="Arial"/>
                <w:rtl w:val="true"/>
              </w:rPr>
              <w:t xml:space="preserve">من  دراسة وثائق ونصوص  ص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 نتعرف على الزلازل في  منطقة بنيو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rtl w:val="true"/>
              </w:rPr>
              <w:t xml:space="preserve">أين تنتشر الزلازل في أمريكا الجنوبية  ؟ </w:t>
            </w:r>
            <w:r>
              <w:rPr>
                <w:rFonts w:cs="Arial" w:ascii="Arial" w:hAnsi="Arial"/>
                <w:rtl w:val="true"/>
              </w:rPr>
              <w:t xml:space="preserve">.  " </w:t>
            </w:r>
            <w:r>
              <w:rPr>
                <w:rFonts w:ascii="Arial" w:hAnsi="Arial"/>
                <w:rtl w:val="true"/>
              </w:rPr>
              <w:t xml:space="preserve">على طول الخندق  المحيطي الغربي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/  </w:t>
            </w:r>
            <w:r>
              <w:rPr>
                <w:rFonts w:ascii="Arial" w:hAnsi="Arial"/>
                <w:rtl w:val="true"/>
              </w:rPr>
              <w:t xml:space="preserve">ما هو سبب انتشار هذه الزلازل  ؟ 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تصادم بين الصفيحة  الأمريكية  و الكاراييب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/    </w:t>
            </w:r>
            <w:r>
              <w:rPr>
                <w:rFonts w:ascii="Arial" w:hAnsi="Arial"/>
                <w:rtl w:val="true"/>
              </w:rPr>
              <w:t xml:space="preserve">في رأيك  ما هو سبب انتشار البؤر الزلزالية بشكل مائل ؟ </w:t>
            </w:r>
            <w:r>
              <w:rPr>
                <w:rFonts w:cs="Arial" w:ascii="Arial" w:hAnsi="Arial"/>
                <w:rtl w:val="true"/>
              </w:rPr>
              <w:t xml:space="preserve">.  " </w:t>
            </w:r>
            <w:r>
              <w:rPr>
                <w:rFonts w:ascii="Arial" w:hAnsi="Arial"/>
                <w:rtl w:val="true"/>
              </w:rPr>
              <w:t xml:space="preserve">تماس الصفيحتين بشكل مائل </w:t>
            </w:r>
            <w:r>
              <w:rPr>
                <w:rFonts w:cs="Arial" w:ascii="Arial" w:hAnsi="Arial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:           </w:t>
            </w:r>
            <w:r>
              <w:rPr>
                <w:rFonts w:ascii="Arial" w:hAnsi="Arial"/>
                <w:rtl w:val="true"/>
              </w:rPr>
              <w:t xml:space="preserve">للتعرف على ظاهرة الغوص لاحظ الوثيقة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 والمشاهد المعروض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cs="Andalus"/>
                <w:sz w:val="28"/>
                <w:szCs w:val="28"/>
              </w:rPr>
              <w:t>1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أذكر ما  يحدث للقشرة المحيطية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وكيف نسمي الظاهرة ؟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تنزلق أسفل القارية وتسمى الغوص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-   </w:t>
            </w:r>
            <w:r>
              <w:rPr>
                <w:rFonts w:ascii="Arial" w:hAnsi="Arial"/>
                <w:rtl w:val="true"/>
              </w:rPr>
              <w:t xml:space="preserve">لما يسمى  الخندق المحيطي منطقة تصادم ؟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لتصادم الصفيحة الأمريكية مع الكاراييب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-    </w:t>
            </w:r>
            <w:r>
              <w:rPr>
                <w:rFonts w:ascii="Arial" w:hAnsi="Arial"/>
                <w:rtl w:val="true"/>
              </w:rPr>
              <w:t xml:space="preserve">أين تصل القشرة المحيطية المنزلقة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وما ينتج عن ذلك ؟ </w:t>
            </w:r>
            <w:r>
              <w:rPr>
                <w:rFonts w:cs="Arial" w:ascii="Arial" w:hAnsi="Arial"/>
                <w:rtl w:val="true"/>
              </w:rPr>
              <w:t xml:space="preserve">. " </w:t>
            </w:r>
            <w:r>
              <w:rPr>
                <w:rFonts w:ascii="Arial" w:hAnsi="Arial"/>
                <w:rtl w:val="true"/>
              </w:rPr>
              <w:t xml:space="preserve">تصل إلى اسيتنوسفير  فتنصهر </w:t>
            </w:r>
            <w:r>
              <w:rPr>
                <w:rFonts w:cs="Arial" w:ascii="Arial" w:hAnsi="Arial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-   </w:t>
            </w:r>
            <w:r>
              <w:rPr>
                <w:rFonts w:ascii="Arial" w:hAnsi="Arial"/>
                <w:rtl w:val="true"/>
              </w:rPr>
              <w:t xml:space="preserve">ماذا ينتج عن ظاهرة الغوص ؟ </w:t>
            </w:r>
            <w:r>
              <w:rPr>
                <w:rFonts w:cs="Arial" w:ascii="Arial" w:hAnsi="Arial"/>
                <w:rtl w:val="true"/>
              </w:rPr>
              <w:t xml:space="preserve">. "  </w:t>
            </w:r>
            <w:r>
              <w:rPr>
                <w:rFonts w:ascii="Arial" w:hAnsi="Arial"/>
                <w:rtl w:val="true"/>
              </w:rPr>
              <w:t xml:space="preserve">تولد  ضغط بزيادته تصعد الماغما مشكلة براكين 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مؤدية لزيادة سمك القشرة القارية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</w:t>
            </w:r>
            <w:r>
              <w:rPr>
                <w:rFonts w:ascii="Arial" w:hAnsi="Arial"/>
                <w:rtl w:val="true"/>
              </w:rPr>
              <w:t xml:space="preserve">أظهرت دراسة  العالم بنيوف لجبال الأنديز  أن الخندق المحيطي يتميز بانتشار بؤر زلزالية  بشكل مائل إلى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/>
                <w:rtl w:val="true"/>
              </w:rPr>
              <w:t xml:space="preserve">العمق مشكلة منطقة تدعى 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منطقة بنيوف</w:t>
            </w:r>
            <w:r>
              <w:rPr>
                <w:rFonts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منطق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بنيوف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/>
                <w:rtl w:val="true"/>
              </w:rPr>
              <w:t xml:space="preserve">تمثل مساحة  تصادم الصفيحتين الأمريكية الجنوبية و الكاراييب حيث  </w:t>
            </w:r>
            <w:r>
              <w:rPr>
                <w:rFonts w:ascii="Arial" w:hAnsi="Arial"/>
                <w:u w:val="single"/>
                <w:rtl w:val="true"/>
              </w:rPr>
              <w:t>تحرر</w:t>
            </w:r>
            <w:r>
              <w:rPr>
                <w:rFonts w:ascii="Arial" w:hAnsi="Arial"/>
                <w:rtl w:val="true"/>
              </w:rPr>
              <w:t xml:space="preserve"> قوى الإنضغاط  المتجمعة تحت القشرة القارية المتصدعة</w:t>
            </w:r>
            <w:r>
              <w:rPr>
                <w:rFonts w:ascii="Arial" w:hAnsi="Arial"/>
                <w:u w:val="single"/>
                <w:rtl w:val="true"/>
              </w:rPr>
              <w:t xml:space="preserve"> مولدة</w:t>
            </w:r>
            <w:r>
              <w:rPr>
                <w:rFonts w:ascii="Arial" w:hAnsi="Arial"/>
                <w:rtl w:val="true"/>
              </w:rPr>
              <w:t xml:space="preserve"> هزات على طول الفوالق مؤدية لحدوث زلازل وتشوهات جيولوجية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 xml:space="preserve">تشكل جبال الأنديز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انكسارات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طيات </w:t>
            </w:r>
            <w:r>
              <w:rPr>
                <w:rFonts w:cs="Arial" w:ascii="Arial" w:hAnsi="Arial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ظاهر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الغوص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:   </w:t>
            </w:r>
            <w:r>
              <w:rPr>
                <w:rFonts w:ascii="Arial" w:hAnsi="Arial"/>
                <w:rtl w:val="true"/>
              </w:rPr>
              <w:t xml:space="preserve">هي انزلاق للقشرة المحيطية الثقيلة تحت القارية الخفيفة و انصهار الجزء الملامس لأسيتنوسفير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نتيجة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  </w:t>
            </w:r>
            <w:r>
              <w:rPr>
                <w:rFonts w:ascii="Arial" w:hAnsi="Arial"/>
                <w:rtl w:val="true"/>
              </w:rPr>
              <w:t xml:space="preserve">ينجم عن ظاهرة الغوص   زلازل و براكين وزيادة سمك القشرة القارية نتيجة تشكل الجبال وخروج الماغما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Monotype Koufi;Cambria Math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ارسم الوثيقة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 xml:space="preserve">مما درسنا والوثائق  ص </w:t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اشرح كيف تشكلت جبال الهيمالايا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27</w:t>
            </w:r>
            <w:r>
              <w:rPr>
                <w:rtl w:val="true"/>
              </w:rPr>
              <w:t xml:space="preserve"> / </w:t>
            </w: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كت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الظو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تكت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امة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صا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ست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واق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صا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ث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929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نضغ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ات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صا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آس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ب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لس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هيمال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      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لا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ضغ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التشو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ان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رض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ث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107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زحز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ف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ش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هن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فريق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طدا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ق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آسي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تشك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هيمالايا</w:t>
            </w:r>
            <w:r>
              <w:rPr>
                <w:rFonts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شك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بال</w:t>
            </w:r>
            <w:r>
              <w:rPr>
                <w:rFonts w:ascii="Arial" w:hAnsi="Arial"/>
                <w:rtl w:val="true"/>
              </w:rPr>
              <w:t xml:space="preserve">   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ث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نص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44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4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ح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ف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ر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س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ختف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ح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آس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 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زحز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ش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آس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واق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ق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حي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هيمال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. 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ط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فوا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نضغ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ز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حي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ك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س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خناد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عند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ت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ف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ق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ارت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وز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آس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اله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غ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حدا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صا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ن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ب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هيمالا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ط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فوا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نضغ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ختف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ح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ين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          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ختف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ق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حي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  <w:lang w:bidi="ar-DZ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Monotype Koufi;Cambria Math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ارسم الوثيقة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04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ولو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كت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الظوا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ي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تكت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امة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راك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نفج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راك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نفج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مميزا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ث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جرب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631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اغ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لز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لغ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ؤ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بعاث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فج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غ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رك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عد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و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شر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ث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107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حي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غو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س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سيتنوسفير</w:t>
            </w:r>
            <w:r>
              <w:rPr>
                <w:rFonts w:ascii="Arial" w:hAnsi="Arial"/>
                <w:rtl w:val="true"/>
              </w:rPr>
              <w:t xml:space="preserve"> تنصهر وبزيادة الضغط تصعد الماغما عبر شقوق القشر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</w:t>
            </w:r>
            <w:r>
              <w:rPr>
                <w:rFonts w:ascii="Arial" w:hAnsi="Arial"/>
                <w:rtl w:val="true"/>
              </w:rPr>
              <w:t xml:space="preserve">القارية مولدة براكين انفجارية كالتي في جبال الأنديز 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ن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ث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راك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    ؟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شاهدت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شر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42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ر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نفج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د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دخ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و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ذ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وا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ر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نفج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غ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ز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ذ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وا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ر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ست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ر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نا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مي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ل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ر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طلا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DZ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عد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و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ل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ض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د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Calibri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DZ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لاح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ذ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فق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ع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DZ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ستب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د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ار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شر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غا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قط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رج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DZ"/>
              </w:rPr>
              <w:t>الملاحظ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  <w:lang w:bidi="ar-DZ"/>
              </w:rPr>
              <w:t xml:space="preserve">: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لاح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دف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سد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ف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س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cs="Traditional Arabic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ث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ر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صه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طب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حيط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ت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غ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زياد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ز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ضغ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و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نفج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ش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ق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اف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ج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أم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سا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ت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رك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نفجا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انبعاث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ت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غا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بخ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ز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ص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الحص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ر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نس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رك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ن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رك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غاز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حر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ثو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ر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ذ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اغ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ص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و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حاف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حر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ح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تبق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سا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خروج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فو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زم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Monotype Koufi;Cambria Math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ارسم الوثيقة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 xml:space="preserve">حل  التمرين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ب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ين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تون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عام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الب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الب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ي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- </w:t>
            </w:r>
            <w:r>
              <w:rPr>
                <w:rtl w:val="true"/>
              </w:rPr>
              <w:t>ت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*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ر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ز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نو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       </w:t>
            </w:r>
            <w:r>
              <w:rPr>
                <w:rtl w:val="true"/>
                <w:lang w:bidi="ar-DZ"/>
              </w:rPr>
              <w:t xml:space="preserve">-  </w:t>
            </w:r>
            <w:r>
              <w:rPr>
                <w:rtl w:val="true"/>
                <w:lang w:bidi="ar-DZ"/>
              </w:rPr>
              <w:t>تتكو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ش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رض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فائح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رك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ستم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يث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مت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ط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ظهر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تغوص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ناط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خر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تسبب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                                              </w:t>
            </w:r>
            <w:r>
              <w:rPr>
                <w:rtl w:val="true"/>
                <w:lang w:bidi="ar-DZ"/>
              </w:rPr>
              <w:t>تشوه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ش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رض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ظهو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لاز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براكي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51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ذكير بمجمل الظواهر الجيولوجية التي تحدث على الكرة الأرض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شكل الجب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ظاهرة الغوص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زحزحت القار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لوصول أن الأرض كوكبا نشط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6"/>
                <w:szCs w:val="26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البنية الداخلية للكرة الأرض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ما انعكاساتها على القشرة الأرضية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:     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بنية الكرة الأرضية</w:t>
            </w:r>
            <w:r>
              <w:rPr>
                <w:rFonts w:ascii="Arial" w:hAnsi="Arial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خلال  الوثائق ص </w:t>
            </w:r>
            <w:r>
              <w:rPr>
                <w:rFonts w:cs="Arial" w:ascii="Arial" w:hAnsi="Arial"/>
                <w:sz w:val="26"/>
                <w:szCs w:val="26"/>
              </w:rPr>
              <w:t>4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 وما تلاحظه  أمامك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ف بنية الكرة الأرض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لى شكل طبقات هي القشرة الأرض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رداء اللزج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نوا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دد مكونات كل طبقة  وسمكها و طبيعتها الفيزيائي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علاقة بنية الأرض  بالتكتونية العام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خلال ما درسنا سابقا والوثائق ص </w:t>
            </w:r>
            <w:r>
              <w:rPr>
                <w:rFonts w:cs="Arial" w:ascii="Arial" w:hAnsi="Arial"/>
                <w:sz w:val="26"/>
                <w:szCs w:val="26"/>
              </w:rPr>
              <w:t>4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رتب الظواهر الجيولوجية حسب نشأته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ظهر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زحزحت القار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غوص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زلاز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راكي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جب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رجم المخطط الذي بين يديك إلى نص علمي صغي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ينت دراسة الأمواج الزلزالية عبر الكرة الأرضية أنها تتكون من ثلاثة طبق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قش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أرض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تكون من قشرة محيطية سمكها حوالي 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 وقارية سمكها حوالي </w:t>
            </w:r>
            <w:r>
              <w:rPr>
                <w:rFonts w:cs="Arial" w:ascii="Arial" w:hAnsi="Arial"/>
                <w:sz w:val="26"/>
                <w:szCs w:val="26"/>
              </w:rPr>
              <w:t>7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ردا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زج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تكون من رداء علوي سمكه حوالي </w:t>
            </w:r>
            <w:r>
              <w:rPr>
                <w:rFonts w:cs="Arial" w:ascii="Arial" w:hAnsi="Arial"/>
                <w:sz w:val="26"/>
                <w:szCs w:val="26"/>
              </w:rPr>
              <w:t>98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وسفلي سمكه حوالي </w:t>
            </w:r>
            <w:r>
              <w:rPr>
                <w:rFonts w:cs="Arial" w:ascii="Arial" w:hAnsi="Arial"/>
                <w:sz w:val="26"/>
                <w:szCs w:val="26"/>
              </w:rPr>
              <w:t>19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يدعى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أسيتنوسفي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الذي يعتبر مقر الحركات الداخلية للكرة الأرض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وا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تكون من نواة خارجية عبارة مواد منصهرة سمكها  يتراوح بين </w:t>
            </w:r>
            <w:r>
              <w:rPr>
                <w:rFonts w:cs="Arial" w:ascii="Arial" w:hAnsi="Arial"/>
                <w:sz w:val="26"/>
                <w:szCs w:val="26"/>
              </w:rPr>
              <w:t>290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إلى </w:t>
            </w:r>
            <w:r>
              <w:rPr>
                <w:rFonts w:cs="Arial" w:ascii="Arial" w:hAnsi="Arial"/>
                <w:sz w:val="26"/>
                <w:szCs w:val="26"/>
              </w:rPr>
              <w:t>51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ونواة داخلية صلبة تسمى البذرة سمكها يتراوح بين </w:t>
            </w:r>
            <w:r>
              <w:rPr>
                <w:rFonts w:cs="Arial" w:ascii="Arial" w:hAnsi="Arial"/>
                <w:sz w:val="26"/>
                <w:szCs w:val="26"/>
              </w:rPr>
              <w:t>51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إلى </w:t>
            </w:r>
            <w:r>
              <w:rPr>
                <w:rFonts w:cs="Arial" w:ascii="Arial" w:hAnsi="Arial"/>
                <w:sz w:val="26"/>
                <w:szCs w:val="26"/>
              </w:rPr>
              <w:t>637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ستنتاج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ن النشاط  الداخلي للكرة الأرضية ناجم عن طاقة هائلة في أعماقها تتسبب في حدوث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ظواهر الجيولوجية انطلاقا من نشأة الظهرات ثم زحزحة القارات وغوصها مسببة في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دوث زلازل وبراكين ونشأة جب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- </w:t>
            </w:r>
            <w:r>
              <w:rPr>
                <w:rFonts w:ascii="Arial" w:hAnsi="Arial"/>
                <w:rtl w:val="true"/>
              </w:rPr>
              <w:t xml:space="preserve">رسم الوثيقة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03</w:t>
            </w:r>
            <w:r>
              <w:rPr>
                <w:rtl w:val="true"/>
              </w:rPr>
              <w:t xml:space="preserve"> / </w:t>
            </w:r>
            <w:r>
              <w:rPr/>
              <w:t>01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تكت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و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sz w:val="26"/>
                <w:sz w:val="26"/>
                <w:szCs w:val="26"/>
                <w:rtl w:val="true"/>
              </w:rPr>
              <w:t>التكت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فس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كتو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بي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عت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تسبا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63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-  </w:t>
            </w:r>
            <w:r>
              <w:rPr>
                <w:rtl w:val="true"/>
              </w:rPr>
              <w:t>تح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ظ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ب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ا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ط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صفي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ضغ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ر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تو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س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ضغ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برا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ط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فج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ي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يط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يمث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ا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صل</w:t>
            </w:r>
            <w:r>
              <w:rPr>
                <w:rFonts w:cs="Calibri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  </w:t>
            </w:r>
            <w:r>
              <w:rPr>
                <w:rtl w:val="true"/>
              </w:rPr>
              <w:t>أور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خر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ذكير ببنية الكرة الأرضية و مجمل الظواهر الجيولوجية المرتبطة بها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عود الماغما من الرداء الزج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شكل الظهر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زحزحة القار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ظاهرة الغوص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شكل براكين وجب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لوصول بالتلميذ أن شمال إفريقيا وجنوب أوربا يقعان في منطقة تداخلات وتصادمات ونجد بهما بعض هذه الظواه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6"/>
                <w:szCs w:val="26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تكتونية  البحر الأبيض المتوسط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دراسة الخريطة والنص العلمي  ص </w:t>
            </w:r>
            <w:r>
              <w:rPr>
                <w:rFonts w:cs="Arial" w:ascii="Arial" w:hAnsi="Arial"/>
                <w:sz w:val="26"/>
                <w:szCs w:val="26"/>
              </w:rPr>
              <w:t>5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حدود الصفيحة الإفريقية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حاطة في الجهات الثلاثة بظهر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يما تتسبب هذه الظهرات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قوى دفع تزحزح إفريقيا نحو الشم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نتشر على طول شمال إفريقيا وجنوب أوروبا جبال وزلاز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يف نشأت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قوى الانضغاط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سلطة على إفريقيا وأوروبا تؤدي إلى إنشاء مناطق تصادم ومنه حدوث تصدعات مسببة زلازل وظهور جب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 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دراسة وتحليل النص ص </w:t>
            </w:r>
            <w:r>
              <w:rPr>
                <w:rFonts w:cs="Arial" w:ascii="Arial" w:hAnsi="Arial"/>
                <w:sz w:val="26"/>
                <w:szCs w:val="26"/>
              </w:rPr>
              <w:t>5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وملاحظة الصور والوثائ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ين نجد البراكين ي حوض البحر المتوسط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"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تواجد في ايطاليا وجزرها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أهم البراكين النشطة في ايطاليا  ؟ وأين تقع ؟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يزوف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سترمبول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يتن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قع عل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ساحل الغرب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ما  سبق ومعلومات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ذا تستنتج ؟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وجد لوح محيطي تحت إيطاليا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حيط كل من ظهرة المحيط الأطلسي والهندي الصفيحة الإفريقية من الغرب والشرق والجنوب وهذا ما يجعلها عرضة لقوى دفع تدفعها نحو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الشمال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مسببة ف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صطدام الصفيحة ايطالية بالأوروآسيو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نضغاط شمال إفريقي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ظهور براكين انفجارية في ايطاليا وجزرها حديثة النشأة تشابه التي تتواجد بجبال الأنديز مما يدل على تواجد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لوح محيطي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أسفل ايطاليا انزلق منذ نحو </w:t>
            </w:r>
            <w:r>
              <w:rPr>
                <w:rFonts w:cs="Arial" w:ascii="Arial" w:hAnsi="Arial"/>
                <w:sz w:val="26"/>
                <w:szCs w:val="26"/>
              </w:rPr>
              <w:t>4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ليون سن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- </w:t>
            </w:r>
            <w:r>
              <w:rPr>
                <w:rFonts w:ascii="Arial" w:hAnsi="Arial"/>
                <w:rtl w:val="true"/>
              </w:rPr>
              <w:t xml:space="preserve">رسم الوثيقة  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 xml:space="preserve">"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الدي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04</w:t>
            </w:r>
            <w:r>
              <w:rPr>
                <w:rtl w:val="true"/>
              </w:rPr>
              <w:t xml:space="preserve"> / </w:t>
            </w:r>
            <w:r>
              <w:rPr/>
              <w:t>01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ب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ظو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ولو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ب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ظو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ولو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ب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براك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زلاز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نب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ا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63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لبرك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:  -  </w:t>
            </w:r>
            <w:r>
              <w:rPr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ك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درا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ا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بع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سج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لاز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عي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سم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و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و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ك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sz w:val="26"/>
                <w:szCs w:val="26"/>
                <w:rtl w:val="true"/>
              </w:rPr>
              <w:t xml:space="preserve">-   </w:t>
            </w:r>
            <w:r>
              <w:rPr>
                <w:sz w:val="26"/>
                <w:sz w:val="26"/>
                <w:szCs w:val="26"/>
                <w:rtl w:val="true"/>
              </w:rPr>
              <w:t>الزلاز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ض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مكا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نبؤ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و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لز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sz w:val="26"/>
                <w:sz w:val="26"/>
                <w:szCs w:val="26"/>
                <w:rtl w:val="true"/>
              </w:rPr>
              <w:t>الخط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سم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قتر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و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:    *  </w:t>
            </w:r>
            <w:r>
              <w:rPr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نا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نشآ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ر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طر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ض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زلاز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ط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سلوك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زلز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ذكير بعواقب الزلازل والبراكين في مناطق حدوثه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  <w:lang w:bidi="ar-DZ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6"/>
                <w:szCs w:val="26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 الإجراءات الوقائية لتفادي أخطارها 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دراسة الوثائق والنص العلمي  ص </w:t>
            </w:r>
            <w:r>
              <w:rPr>
                <w:rFonts w:cs="Arial" w:ascii="Arial" w:hAnsi="Arial"/>
                <w:sz w:val="26"/>
                <w:szCs w:val="26"/>
              </w:rPr>
              <w:t>6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 </w:t>
            </w:r>
            <w:r>
              <w:rPr>
                <w:rFonts w:cs="Arial" w:ascii="Arial" w:hAnsi="Arial"/>
                <w:sz w:val="26"/>
                <w:szCs w:val="26"/>
              </w:rPr>
              <w:t>6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الأخطار التي يمكن أن يتعرض لها الإنسان نتيجة ثوران البركان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راكم كميات كبيرة من الرماد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نزلاقات أرض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خسائر مادية وبشر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ذر أجهزة مراقبة البراكين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سيسموغراف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حلل الغاز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حرر لقياس درجة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حرار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أقمار الصناع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فائدة القياسات المحصل عليها ؟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تخاذ إجراءات وقائ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 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دراسة النص ص </w:t>
            </w:r>
            <w:r>
              <w:rPr>
                <w:rFonts w:cs="Arial" w:ascii="Arial" w:hAnsi="Arial"/>
                <w:sz w:val="26"/>
                <w:szCs w:val="26"/>
              </w:rPr>
              <w:t>6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6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وملاحظة الصور والوثائ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أخطار الزلازل ؟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لأجهزة التي تستعمل في مراقبة حدوث الزلاز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قترح وسائل وسلوكات للوقاية من أخطار الزلاز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هتم العلماء بدراسة الظواهر الجيولوجية لتقليل من نتائجها خاصة البراكين التي ينجم عنها تراكم كميات هائلة من الرماد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نزلاقات أرض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كذا حرق المباني والغابات و قتل الإنسان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الزلازل المسببة في عدة خسائر مادية وبشرية وتشوهات للقشرة الأرض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توصلوا إلى عدة توصيات لكل ظاهر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براك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عد اختراع وسائل تقيس قطر البركان ودرجة حرارته والغازات المنبعثة منه وتسجيل النشاط الزلزال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كن العلماء من التنبؤ بثورانها وبالتالي أخذ الإجراءات التال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خلاء السكان   وبناء السدود وتحديد مسار اللاف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زلاز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جز العلماء عن إيجاد أي وسيلة تساعدهم على التنبؤ بحدوثه لذا كتفو بأخذ الإجراءات التالي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صميم المباني والمنشآت العمرانية المضادة لزلازل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وعية المواطنين بالسلوكات المطلوبة أثناء وبعد حدوث الزلز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- </w:t>
            </w:r>
            <w:r>
              <w:rPr>
                <w:rFonts w:ascii="Arial" w:hAnsi="Arial"/>
                <w:rtl w:val="true"/>
              </w:rPr>
              <w:t xml:space="preserve">حل التمرين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 </w:t>
            </w:r>
            <w:r>
              <w:rPr>
                <w:rFonts w:cs="Arial" w:ascii="Arial" w:hAnsi="Arial"/>
                <w:rtl w:val="true"/>
              </w:rPr>
              <w:t xml:space="preserve">" .            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دين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08</w:t>
            </w:r>
            <w:r>
              <w:rPr>
                <w:rtl w:val="true"/>
              </w:rPr>
              <w:t xml:space="preserve"> / </w:t>
            </w:r>
            <w:r>
              <w:rPr/>
              <w:t>01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ب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ولو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ب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خصائص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رك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ب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خصائص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sz w:val="26"/>
                <w:sz w:val="26"/>
                <w:szCs w:val="26"/>
                <w:rtl w:val="true"/>
              </w:rPr>
              <w:t>المنا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وع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يحص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لا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35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ضار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ن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مج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ط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 </w:t>
            </w:r>
            <w:r>
              <w:rPr>
                <w:sz w:val="26"/>
                <w:sz w:val="26"/>
                <w:szCs w:val="26"/>
                <w:rtl w:val="true"/>
              </w:rPr>
              <w:t>زر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سك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ص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راك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متطاب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DZ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ط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ند سفرك وأثناء تنقلك تقع عيناك على مناظر مختلفة مكونة لسطح الأرض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6"/>
                <w:szCs w:val="26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 عناصر هذه المناظر الطبيعية    ؟  وما سبب تنوعها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مكونات المنظر الطبيعي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          من ملاحظة  الوثائق  ودراسة النص ص </w:t>
            </w:r>
            <w:r>
              <w:rPr>
                <w:rFonts w:cs="Arial" w:ascii="Arial" w:hAnsi="Arial"/>
                <w:sz w:val="26"/>
                <w:szCs w:val="26"/>
              </w:rPr>
              <w:t>7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7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دد  العناصر الأساسية المكونة للمنظر الطبيعي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خو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رم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ائنات ح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 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ذكر مختل التضاريس الموجودة في الجزائر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جب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ضا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سهو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حار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برز تدخل الإنسان في تشل منظر طبيعي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فلاح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تهيئة العمران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 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 :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أصل تنوع المناظر الطبيعي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      من دراسة النص ص </w:t>
            </w:r>
            <w:r>
              <w:rPr>
                <w:rFonts w:cs="Arial" w:ascii="Arial" w:hAnsi="Arial"/>
                <w:sz w:val="26"/>
                <w:szCs w:val="26"/>
              </w:rPr>
              <w:t>7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</w:t>
            </w:r>
            <w:r>
              <w:rPr>
                <w:rFonts w:cs="Arial" w:ascii="Arial" w:hAnsi="Arial"/>
                <w:sz w:val="26"/>
                <w:szCs w:val="26"/>
              </w:rPr>
              <w:t>7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 وملاحظة الصور والوثائق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لاختلاف الموجود في توضع الطبقات الصخرية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تراكم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ئل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طو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سبب تشوهات الطبقات الصخرية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قوى الانضغاط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العوامل المشكلة للتضاريس الرسوبية 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رار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رياح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مط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زلازل وبراكين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تأثير الإنسان على التضاريس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شق الطرق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لويث البيئ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. " 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نظ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طبيعي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و مجموعة الصفات المميزة لوسط طبيعي م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تكون من  تضاريس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خو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وارد مائ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ائنات ح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شاط الإنسا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أص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نو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ناظ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طبيعة الصخو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كون على شكل طبقت متراكمة أو مائلة أو مطوية  بسبب قوى الانضغاط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ب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عوامل خارج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تمثل  في درجة الحرارة والماء والرياح التي تعمل على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الح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حطم كلي أو جزئي للصخور بفضل الزوابع الرمل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*</w:t>
            </w: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النق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قل المواد الناتجة عن الحت بواسطة الرياح والميا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الترسي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رسيب المواد المنقولة في قاع البحار والمنخفضات اليابسة عبر أزمنة مختلفة مشكلة تضاريس رسوب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 عوامل خارج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زلازل وبراكين وقوى انضغاط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نشاط الإنسا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توسع العمراني  و قطع الأشجار و شق الطرقات  واستغلال المناج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-  </w:t>
            </w:r>
            <w:r>
              <w:rPr>
                <w:rFonts w:ascii="Arial" w:hAnsi="Arial"/>
                <w:rtl w:val="true"/>
              </w:rPr>
              <w:t xml:space="preserve">ارسم الوثيقة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ص </w:t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دين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16</w:t>
            </w:r>
            <w:r>
              <w:rPr>
                <w:rtl w:val="true"/>
              </w:rPr>
              <w:t xml:space="preserve"> / </w:t>
            </w:r>
            <w:r>
              <w:rPr/>
              <w:t>01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خو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ج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خو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واج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ستنت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ح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  -  </w:t>
            </w:r>
            <w:r>
              <w:rPr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باز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غن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غران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غض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كل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ر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  .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مكب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عي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خ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ختلف المناظر الطبيعية باختلاف  مكوناتها وذلك بتدخل عدة عوامل أهم الصخور المشكلة لها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  <w:lang w:bidi="ar-DZ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6"/>
                <w:szCs w:val="26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ما دور الصخور في تحديد المنظر الطبيعي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يتغير المنظر الطبيعي حسب طبيعة الصخور وخواصها الفيزيوكميائية حيث تعد الصخور المتراصة المتماس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كثر مقاومة من الصخور المتفتتة لتأثير العوامل الخارج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في الجزائر مناظر طبيعية مختلف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اعتماد على وثائق الكتاب ص </w:t>
            </w:r>
            <w:r>
              <w:rPr>
                <w:rFonts w:cs="Arial" w:ascii="Arial" w:hAnsi="Arial"/>
                <w:sz w:val="26"/>
                <w:szCs w:val="26"/>
              </w:rPr>
              <w:t>8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8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أنواع الصخور  المتواجد في المناظر الجزائر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بازل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غراني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غنيس  الرم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 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دد طبيعة هذه  الصخو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صله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ركان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تحو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رسوب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قدم للتلاميذ بعض العينات الصخرية ومن خل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لاحظة العينية وبالمكبر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خدش الصخر بالظفر ثم الفولاذ فالزجاج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ضع  الصخور  في الماء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صب على  الصخور قطرات من  حمض كلور الم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سخن  العينات الصخرية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الخواص الفيزيائية والكيميائية للصخور المتواجد بين يدي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sz w:val="40"/>
                <w:szCs w:val="40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ختلف المناظر الطبيعية وشكل تضاريسها حسب الصخور المتواجدة بها وخصائصها الفيزيائية والكيميائية  ونذكر منه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اظر الصخور البازلت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هق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هرا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وشن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اظر الصخور الغرانيت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هق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قل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ناب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اظر الصخور الغنايس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هق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قبائ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اظر الصخور الكلس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جبال الأوراس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اظر الصخور الغضار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شمال الجزائ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اظر الصخور الرمل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سواح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صحر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 xml:space="preserve">الخواص العامة للصخور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</w:p>
          <w:tbl>
            <w:tblPr>
              <w:bidiVisual w:val="true"/>
              <w:tblW w:w="9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433"/>
              <w:gridCol w:w="1433"/>
              <w:gridCol w:w="1433"/>
              <w:gridCol w:w="1433"/>
              <w:gridCol w:w="1433"/>
              <w:gridCol w:w="1433"/>
            </w:tblGrid>
            <w:tr>
              <w:trPr>
                <w:trHeight w:val="62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صخر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بازلت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غرانيت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غنايس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كلس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غضار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رمل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أصله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بركاني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ماغماتي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متحول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رسوبي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رسوبي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رسوبي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لون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داكن أسود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فاتح رمادي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فاتح اللون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أبيض مصفر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متنو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متنوع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مظهر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غير متجانس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بلورات مخ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غير متجانس منقط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وريقات رقيقة عاتمة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متجانس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متجانس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متجانس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صلادة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صلد جدا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صلد جدا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صلد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هش جدا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صلد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تماسك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متماسك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متماسك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متماسك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قابل للتفتيت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قابل للتفتيت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مفتت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مسامية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غير مسامي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غير مسامي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غير مسامي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مسامي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مسامي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مسامي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النفاذية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غير نفو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غير نفو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غير نفوذ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نفوذ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غير نفوذ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نفوذ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تأثير الماء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لا ينحل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لا ينحل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لا ينحل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  <w:lang w:val="fr-FR" w:bidi="ar-DZ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ينحل بتواجد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fr-FR"/>
                    </w:rPr>
                    <w:t>co</w:t>
                  </w:r>
                  <w:r>
                    <w:rPr>
                      <w:rFonts w:cs="Arial" w:ascii="Arial" w:hAnsi="Arial"/>
                      <w:sz w:val="26"/>
                      <w:szCs w:val="26"/>
                      <w:vertAlign w:val="subscript"/>
                      <w:lang w:val="fr-FR"/>
                    </w:rPr>
                    <w:t>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يشكل عجينة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لا ينحل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تأثير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Hcl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لا يحدث فوران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لا يحدث فوران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لا  يحدث فوران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يحدث فوران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لا يحدث فوران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يحدث فوران بتواجد الكلس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تأثير الحرارة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لا يحتر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لا يحتر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>لا يحتر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  <w:lang w:val="fr-FR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انطلاق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fr-FR"/>
                    </w:rPr>
                    <w:t>co</w:t>
                  </w:r>
                  <w:r>
                    <w:rPr>
                      <w:rFonts w:cs="Arial" w:ascii="Arial" w:hAnsi="Arial"/>
                      <w:sz w:val="26"/>
                      <w:szCs w:val="26"/>
                      <w:vertAlign w:val="subscript"/>
                      <w:lang w:val="fr-FR"/>
                    </w:rPr>
                    <w:t>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  <w:lang w:bidi="ar-DZ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  <w:lang w:bidi="ar-DZ"/>
                    </w:rPr>
                    <w:t xml:space="preserve">يتصلد 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/>
                      <w:sz w:val="26"/>
                      <w:sz w:val="26"/>
                      <w:szCs w:val="26"/>
                      <w:rtl w:val="true"/>
                    </w:rPr>
                    <w:t xml:space="preserve">لا يحترق 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-  </w:t>
            </w:r>
            <w:r>
              <w:rPr>
                <w:rFonts w:ascii="Arial" w:hAnsi="Arial"/>
                <w:rtl w:val="true"/>
              </w:rPr>
              <w:t xml:space="preserve">حل تمارين  ص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 xml:space="preserve">ك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دين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23</w:t>
            </w:r>
            <w:r>
              <w:rPr>
                <w:rtl w:val="true"/>
              </w:rPr>
              <w:t xml:space="preserve"> / </w:t>
            </w:r>
            <w:r>
              <w:rPr/>
              <w:t>01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خ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خ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خ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ستنت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خ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خ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ري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التغ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فج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حر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تفك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ث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زيوكيميائي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مط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دي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ضار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ج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ب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ر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ج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توض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قو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ي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كثب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ترس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 .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مجف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ع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ر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قار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جاج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العوامل  المناخية التي تؤثر في المنظر الطبيعي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يا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رياح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رار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  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  <w:lang w:bidi="ar-DZ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يف تؤثر هذه العوامل على المنظر الطبيعي 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6"/>
                <w:szCs w:val="26"/>
                <w:u w:val="single"/>
              </w:rPr>
            </w:pPr>
            <w:r>
              <w:rPr>
                <w:rFonts w:cs="Andalus" w:ascii="Arial" w:hAnsi="Arial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تأثير التغير المفاجئ في درجة الحرار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بالاعتماد على النص ص </w:t>
            </w:r>
            <w:r>
              <w:rPr>
                <w:rFonts w:cs="Arial" w:ascii="Arial" w:hAnsi="Arial"/>
                <w:sz w:val="26"/>
                <w:szCs w:val="26"/>
              </w:rPr>
              <w:t>8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تجارب من الواقع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ما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ضع قارورة زجاجية في الثلاجة  تتكس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كذا لما نضع كأس زجاجي به  سائل على النار يتكس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يف تؤثر درجة الحرارة على المنظر الطبيعي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غيرها يؤدي إلى تفتت الصخو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تأثير الماء على الصخور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من النص العلمي والوثائق ص </w:t>
            </w:r>
            <w:r>
              <w:rPr>
                <w:rFonts w:cs="Arial" w:ascii="Arial" w:hAnsi="Arial"/>
                <w:sz w:val="26"/>
                <w:szCs w:val="26"/>
              </w:rPr>
              <w:t>8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و التجربة التال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التجربة </w:t>
            </w: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ضع كمية من الرمل في حوض زجاجي ونسكب عليها الماء من قارورة مزودة بأنبو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ذا تلاحظ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لاحظ تنقل التربة من مكان إلى آخر في تجاه سيل الم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ذا تستنتج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اء يغير من شكل المنظر الطبيعي بنقل التربة من مكان إلى آخ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تأثير الرياح على منظر طبيعي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من النص العلمي والوثائق ص </w:t>
            </w:r>
            <w:r>
              <w:rPr>
                <w:rFonts w:cs="Arial" w:ascii="Arial" w:hAnsi="Arial"/>
                <w:sz w:val="26"/>
                <w:szCs w:val="26"/>
              </w:rPr>
              <w:t>9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9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و التجربة التال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التجربة </w:t>
            </w: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ضع كمية من التربة في حوض زجاجي  ونوجه نحوها تيار هوائي ضعيف بمجفف الشع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ذا تلاحظ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نقل الرمال إلى مكان آخر في اتجاه الهو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ذا تستنتج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رياح تغير من شكل المنظر الطبيعي بنقل التربة من مكان إلى آخ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4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تأثير الغازات عل المنظر الطبيعي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من النص العلمي ص </w:t>
            </w:r>
            <w:r>
              <w:rPr>
                <w:rFonts w:cs="Arial" w:ascii="Arial" w:hAnsi="Arial"/>
                <w:sz w:val="26"/>
                <w:szCs w:val="26"/>
              </w:rPr>
              <w:t>8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يف يؤثر كل من غاز الأوكسجين والفحم على المنظر الطبيعي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ؤثر الأوكسجين على الصخور التي بها معادن عند توفر الرطوبة فيفتته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ؤثر الفحم على الصخور الكلسية عندما يكون منحل في الم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تعرض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كون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لمنظ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طبيع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لفيزيوكيميائية للغلاف الجوي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تآك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تذو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تنق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ح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ماك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خرى وذلك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ح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أثي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حرارة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فوارق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حرار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تر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نها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اللي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شتاء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الصيف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بتكرار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يتسب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فت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صخو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يزي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شقق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جم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شقوق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ياه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حمل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بغاز</w:t>
            </w:r>
            <w:r>
              <w:rPr>
                <w:rFonts w:cs="Arial" w:ascii="Arial" w:hAnsi="Arial"/>
                <w:sz w:val="26"/>
                <w:szCs w:val="26"/>
              </w:rPr>
              <w:t>Co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حامض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تسر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كلس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تغي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طبيعت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تحدث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جو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لفت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رتفع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نخفض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للترسيب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تشكي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فيضنا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خسائ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لع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أشجا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تهدي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بنايا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ndalus"/>
                <w:sz w:val="28"/>
                <w:szCs w:val="28"/>
                <w:u w:val="single"/>
              </w:rPr>
              <w:t>3</w:t>
            </w:r>
            <w:r>
              <w:rPr>
                <w:rFonts w:cs="Andalus"/>
                <w:sz w:val="28"/>
                <w:szCs w:val="28"/>
                <w:rtl w:val="true"/>
              </w:rPr>
              <w:t>-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رياح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يتمث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بناء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الهد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                                    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البناء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كثبا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رمل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صحراء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الهدم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يتمث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حت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وائ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صحراو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غاز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</w:rPr>
              <w:t>O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أكسد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تجعله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هش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هل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تفتت عند تواجد الرطوب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ndalus"/>
                <w:sz w:val="28"/>
                <w:szCs w:val="28"/>
                <w:u w:val="single"/>
              </w:rPr>
              <w:t>5</w:t>
            </w:r>
            <w:r>
              <w:rPr>
                <w:rFonts w:cs="Andalus"/>
                <w:sz w:val="28"/>
                <w:szCs w:val="28"/>
                <w:rtl w:val="true"/>
              </w:rPr>
              <w:t>-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غاز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</w:rPr>
              <w:t>Co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يشك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حامض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كلس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رسم الوثيقة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8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 الوثيقة 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9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  <w:lang w:val="fr-FR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  <w:lang w:val="fr-F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  <w:lang w:val="fr-FR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  <w:lang w:val="fr-F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19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دين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03</w:t>
            </w:r>
            <w:r>
              <w:rPr>
                <w:rtl w:val="true"/>
              </w:rPr>
              <w:t xml:space="preserve"> / </w:t>
            </w:r>
            <w:r>
              <w:rPr/>
              <w:t>02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خ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خ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ستنت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خ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دخلا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احظنا فيما سبق كيف تؤثر كل من العوامل الداخلية والمناخية والصخور في تشكل منظر طبيع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كيف يؤثر الإنسان  على المنظر الطبيعي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6"/>
                <w:szCs w:val="26"/>
                <w:u w:val="single"/>
              </w:rPr>
            </w:pPr>
            <w:r>
              <w:rPr>
                <w:rFonts w:cs="Andalus" w:ascii="Arial" w:hAnsi="Arial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قدم للتلميذ مجموعة من الوثائق بالإضافة إلى  ما هو موجود بالكتاب ص </w:t>
            </w:r>
            <w:r>
              <w:rPr>
                <w:rFonts w:cs="Arial" w:ascii="Arial" w:hAnsi="Arial"/>
                <w:sz w:val="26"/>
                <w:szCs w:val="26"/>
              </w:rPr>
              <w:t>9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دد أهم الموارد التي يستخرجها الإنسان من المقالع ؟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رخا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جبس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غض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حصى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خ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استعمالات هذه المواد من طرف الإنسان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بن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شق الطرقات والصناع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خ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يف هي كمية استغلال هذه المواد ؟ وما تأثيرها على المنظر الطبيعي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شكل مفرط تغير المنظر الطبيع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موارد أخرى يستخرجها الإنسان من وسط عيشه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خش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حديد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فح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بترو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..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خ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ذكر العواقب التي يخلفها نشاط الإنسان على الكائنات الحية الأخرى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نقراض بعض الكائنات الح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خ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قترح حلولا لتجنب هذه العواقب الوخيمة على المنظر الطبيعي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تشجي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تسيير العقلاني للثرو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طوع  الإنسان كل مكونات المنظر الطبيعي لتوفير حاجياته لكنه يعمل على تغير منظره باستنزاف الموارد الطبيعية مث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بناء والتوسع العمراني على حساب المساحات الزراعية  والذي ينتج عنه  تلوث المحيط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رمي النفايات في المحيط والمجاري المائية  مسببا في انقراض  بعض الكائنات الحية نباتية و حيوان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ستخراج المعادن والصخور بكميات كبيرة مغير التركيبة الجيولوجية للطبقة الأرض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قطع المفرط للأشجار مؤديا إلى تعرية التربة وسهولة انجرافها وتعرضها للتصح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كن ونظرا لوعي الإنسان بخطورة ما يقوم به عمل على تحسين المناظر من خل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ناء محطات تطهير المياه واسترجاع المواد المستعمل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تشجير  لحماية التربة من التصحر والانجراف وبناء حدائق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بحث عن مصادر للطاقة غير ملوثة للبيئ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سن قوانين لحماية البيئة من تدخلاته السلب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ل التمرين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9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2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دين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ك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ض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08</w:t>
            </w:r>
            <w:r>
              <w:rPr>
                <w:rtl w:val="true"/>
              </w:rPr>
              <w:t xml:space="preserve"> / </w:t>
            </w:r>
            <w:r>
              <w:rPr/>
              <w:t>02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نمذ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ش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خ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ذج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دخ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للمنا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أ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- </w:t>
            </w:r>
            <w:r>
              <w:rPr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خ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 -  </w:t>
            </w:r>
            <w:r>
              <w:rPr>
                <w:sz w:val="26"/>
                <w:sz w:val="26"/>
                <w:szCs w:val="26"/>
                <w:rtl w:val="true"/>
              </w:rPr>
              <w:t>تدخ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فالم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ئ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احظنا فيما سبق كيف تؤثر كل من العوامل الداخلية والمناخية والصخور والإنسان من خلال الزمن في تشك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ظر طبيع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كيف يحدث ذلك 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6"/>
                <w:szCs w:val="26"/>
                <w:u w:val="single"/>
              </w:rPr>
            </w:pPr>
            <w:r>
              <w:rPr>
                <w:rFonts w:cs="Andalus" w:ascii="Arial" w:hAnsi="Arial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إبراز تطور منظر طبيعي من خلال دراسة تاريخي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ملاحظة الصور والوثائق لمنطقة الطاسيلي ص </w:t>
            </w:r>
            <w:r>
              <w:rPr>
                <w:rFonts w:cs="Arial" w:ascii="Arial" w:hAnsi="Arial"/>
                <w:sz w:val="26"/>
                <w:szCs w:val="26"/>
              </w:rPr>
              <w:t>10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و المنظر الطبيعي الذي يميز هذه المنطقة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حراو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مكوناته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رم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خو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بات شوك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قارب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فاعي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 اكتشاف الصخور المبينة في الوثائق صف ما عليها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ق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ع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ي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زرافات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لى ماذا تدل هذه الرسومات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لى وسط يتميز بمناخ  شه رطب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نوع المناخ السائد في الطاسيلي حاليا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اخ جاف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قارن بين المناخ القديم والحديث معلل إجابتك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غير من رطب إلى جاف بدلالة الحيوانات التي كانت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وجودة وختفت حالي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DZ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  <w:lang w:bidi="ar-DZ"/>
              </w:rPr>
              <w:t>7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DZ"/>
              </w:rPr>
              <w:t xml:space="preserve">اذكر نتائج هذا التغير ؟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DZ"/>
              </w:rPr>
              <w:t xml:space="preserve">اختفاء الغطاء النباتي والمسطحات المائية وانقراض الحيوانات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DZ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  <w:lang w:bidi="ar-DZ"/>
              </w:rPr>
              <w:t>8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DZ"/>
              </w:rPr>
              <w:t xml:space="preserve">ما هي العوامل المؤثرة حاليا ؟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DZ"/>
              </w:rPr>
              <w:t xml:space="preserve">الرياح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DZ"/>
              </w:rPr>
              <w:t xml:space="preserve">درجة الحرارة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  <w:lang w:bidi="ar-DZ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التدخلات الإيجابية للإنسان في تطور منظر طبيعي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DZ"/>
              </w:rPr>
              <w:t xml:space="preserve">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DZ"/>
              </w:rPr>
              <w:t xml:space="preserve">لاحظنا فيما سبق بعض التدخلات السلبية للإنسان  على المنظر الطبيعي فمن خلال ملاحظة الصور ص </w:t>
            </w:r>
            <w:r>
              <w:rPr>
                <w:rFonts w:cs="Arial" w:ascii="Arial" w:hAnsi="Arial"/>
                <w:sz w:val="26"/>
                <w:szCs w:val="26"/>
                <w:lang w:bidi="ar-DZ"/>
              </w:rPr>
              <w:t>10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DZ"/>
              </w:rPr>
              <w:t xml:space="preserve">أشرح كيف يكون للإنسان تدخل إيجابي في تطور منظر طبيعي ونتائج هذا التدخل الإيجابي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ar-DZ"/>
              </w:rPr>
              <w:t xml:space="preserve">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DZ"/>
              </w:rPr>
              <w:t xml:space="preserve">عن طريق التشجير تربية الحيوانات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 xml:space="preserve">.... 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DZ"/>
              </w:rPr>
              <w:t xml:space="preserve">تشكل غابات وتوفر الرطوبة والحيوانات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  <w:t>..... " 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تطور المنظر الطبيعي بفعل العوامل المناخية والنشاط المتعدد للإنسان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بفع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عوام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ناخ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تغير المناظر الطبيعية خلال الحقب الجيولوجية والتغيرات المناخية التي تتعاقب على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اطقها مثل مناظر منطقة الطاسيلي  بصحراء الجزائر فالرسومات المتواجدة على صخورها تبين وجود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يوانات مثل الأبقار والزرافات والفيل والوع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خ كانت تعيش خلال الأزمنة القديم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ما نشاط الإنسان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كان رعويا وهذا ما يدل على أن المناخ الذي كان يسود أن ذاك هو المناخ الرط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بفع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دخ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ستطيع أن يغير الإنسان بشكل إيجابي في المنظر الطبيعي من خلال التشجير وبناء السدود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الحظائر والمحميات الحيوانية فنحصل على غابات ومسطحات مائية وتنوع في الحيوانات ورطوبة للجو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إستنتاج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ndalu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153035</wp:posOffset>
                      </wp:positionV>
                      <wp:extent cx="5648960" cy="2588895"/>
                      <wp:effectExtent l="5080" t="5080" r="5080" b="142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9120" cy="2588760"/>
                                <a:chOff x="0" y="0"/>
                                <a:chExt cx="5649120" cy="25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24880" y="0"/>
                                  <a:ext cx="137160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نشاط  رعوي كان في الطاسيلي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0" y="0"/>
                                  <a:ext cx="137160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en-US" w:bidi="ar-DZ"/>
                                      </w:rPr>
                                      <w:t xml:space="preserve">تأثير عوامل المناخ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Arial" w:hAnsi="Arial" w:eastAsia="Calibri" w:cs="Arial"/>
                                        <w:color w:val="auto"/>
                                        <w:lang w:val="en-US" w:bidi="ar-DZ"/>
                                      </w:rPr>
                                      <w:t>تصحر واندثا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240" y="2026800"/>
                                  <a:ext cx="145152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 xml:space="preserve">أرض بدون غطاء نباتي معرضة للانجراف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8200" y="2026800"/>
                                  <a:ext cx="137088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 xml:space="preserve">تدخلات الإنسان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2026800"/>
                                  <a:ext cx="137016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>غابات ورطوب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69240" y="402120"/>
                                  <a:ext cx="75168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07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402120"/>
                                  <a:ext cx="63000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736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440" y="2322720"/>
                                  <a:ext cx="6674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839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400" y="2322720"/>
                                  <a:ext cx="65916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816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4pt;margin-top:12.05pt;width:444.8pt;height:203.85pt" coordorigin="2108,241" coordsize="8896,4077">
                      <v:shape id="shape_0" fillcolor="white" stroked="t" o:allowincell="t" style="position:absolute;left:8604;top:241;width:2159;height:8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نشاط  رعوي كان في الطاسيلي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60;top:241;width:2159;height:8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en-US" w:bidi="ar-DZ"/>
                                </w:rPr>
                                <w:t xml:space="preserve">تأثير عوامل المناخ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8;top:241;width:2159;height:8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alibri" w:cs="Arial"/>
                                  <w:color w:val="auto"/>
                                  <w:lang w:val="en-US" w:bidi="ar-DZ"/>
                                </w:rPr>
                                <w:t>تصحر واندثا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18;top:3433;width:2285;height:8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 xml:space="preserve">أرض بدون غطاء نباتي معرضة للانجراف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07;top:3433;width:2158;height:8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 xml:space="preserve">تدخلات الإنسان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2;top:3433;width:2157;height:88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غابات ورطوب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7414;top:874;width:1183;height:142;mso-wrap-style:none;v-text-anchor:middle;mso-position-horizontal-relative:pag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7;top:874;width:991;height:142;mso-wrap-style:none;v-text-anchor:middle;mso-position-horizontal-relative:pag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66;top:3899;width:1050;height:142;mso-wrap-style:none;v-text-anchor:middle;mso-position-horizontal-relative:pag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69;top:3899;width:1037;height:142;mso-wrap-style:none;v-text-anchor:middle;mso-position-horizontal-relative:pag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PT Bold Stars;Courier New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ascii="Arial" w:hAnsi="Arial" w:cs="PT Bold Stars;Courier New"/>
                <w:sz w:val="26"/>
                <w:sz w:val="26"/>
                <w:szCs w:val="26"/>
                <w:u w:val="single"/>
                <w:rtl w:val="true"/>
              </w:rPr>
              <w:t>مخطط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Stars;Courier New"/>
                <w:sz w:val="26"/>
                <w:sz w:val="26"/>
                <w:szCs w:val="26"/>
                <w:u w:val="single"/>
                <w:rtl w:val="true"/>
              </w:rPr>
              <w:t>لتاريخ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Stars;Courier New"/>
                <w:sz w:val="26"/>
                <w:sz w:val="26"/>
                <w:szCs w:val="26"/>
                <w:u w:val="single"/>
                <w:rtl w:val="true"/>
              </w:rPr>
              <w:t>منظ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Stars;Courier New"/>
                <w:sz w:val="26"/>
                <w:sz w:val="26"/>
                <w:szCs w:val="26"/>
                <w:u w:val="single"/>
                <w:rtl w:val="true"/>
              </w:rPr>
              <w:t>طبيعي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Stars;Courier New"/>
                <w:sz w:val="26"/>
                <w:sz w:val="26"/>
                <w:szCs w:val="26"/>
                <w:u w:val="single"/>
                <w:rtl w:val="true"/>
              </w:rPr>
              <w:t>بالطاسيلي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PT Bold Stars;Courier New"/>
                <w:sz w:val="26"/>
                <w:sz w:val="26"/>
                <w:szCs w:val="26"/>
                <w:u w:val="single"/>
                <w:rtl w:val="true"/>
              </w:rPr>
              <w:t>مخطط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Stars;Courier New"/>
                <w:sz w:val="26"/>
                <w:sz w:val="26"/>
                <w:szCs w:val="26"/>
                <w:u w:val="single"/>
                <w:rtl w:val="true"/>
              </w:rPr>
              <w:t>لنموذج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Stars;Courier New"/>
                <w:sz w:val="26"/>
                <w:sz w:val="26"/>
                <w:szCs w:val="26"/>
                <w:u w:val="single"/>
                <w:rtl w:val="true"/>
              </w:rPr>
              <w:t>تطو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Stars;Courier New"/>
                <w:sz w:val="26"/>
                <w:sz w:val="26"/>
                <w:szCs w:val="26"/>
                <w:u w:val="single"/>
                <w:rtl w:val="true"/>
              </w:rPr>
              <w:t>منظر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PT Bold Stars;Courier New"/>
                <w:sz w:val="26"/>
                <w:sz w:val="26"/>
                <w:szCs w:val="26"/>
                <w:u w:val="single"/>
                <w:rtl w:val="true"/>
              </w:rPr>
              <w:t>طبيعي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ل التمرين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9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ط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13</w:t>
            </w:r>
            <w:r>
              <w:rPr>
                <w:rtl w:val="true"/>
              </w:rPr>
              <w:t xml:space="preserve">/ </w:t>
            </w:r>
            <w:r>
              <w:rPr/>
              <w:t>02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مايت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ر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ر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ص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ستعا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إمكانيا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تمث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ط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محرو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معا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فوسف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غ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ال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جا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المحج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- </w:t>
            </w:r>
            <w:r>
              <w:rPr>
                <w:sz w:val="26"/>
                <w:sz w:val="26"/>
                <w:szCs w:val="26"/>
                <w:rtl w:val="true"/>
              </w:rPr>
              <w:t>كالرخ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حص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. 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تطلب كل دولة متحضرة وقود موجود في بلادنا يتمثل في البترول وهو أحدى ثروات البلاد الهامة على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طورها ورفاهيتها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ما هو مصدر هذه الثروات ؟ الطبيع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مختلف  الموارد  الطبيعية بالجزائر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6"/>
                <w:szCs w:val="26"/>
                <w:u w:val="single"/>
              </w:rPr>
            </w:pPr>
            <w:r>
              <w:rPr>
                <w:rFonts w:cs="Andalus" w:ascii="Arial" w:hAnsi="Arial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قدم للتلاميذ خريطة الموارد الطبيعية والخريطة الإدارية للجزائ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بعض الصو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من خلال دراسة هذه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خرائط و بالاستعانة بالكتاب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أهم الموارد الطبيعية في الجزائر ؟ وأين تستعم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بترو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غاز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ح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نتاج الطاق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رخا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جبس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إسمن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غض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بناء والصناع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ياه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ي الشرب والصناعة والزراع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نف هذه المواد ؟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حروق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عاد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ياه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دد مناطق تواجها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حروقات في الصحر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عادن والمياه في الشمال والجنوب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حتوي الجزائر على عدة خامات تمثل ثروة البلاد والسبب الأول في تطورها ورفاهيتها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حاجة الدولة المتحضرة لها لوجود هذه المواد المتمثلة ف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وار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طاقو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"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حروق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" 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تشمل البترول والغاز كأكبر مصدر للطاقة  والمتواجد في وسط الصحراء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وار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عدن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تشمل الحديد والألمونيوم والذهب والنحاس والرخام والجبس والغضار معظمها في الشم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sz w:val="28"/>
                <w:szCs w:val="28"/>
                <w:u w:val="single"/>
              </w:rPr>
              <w:t>3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وار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ائ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: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تتمثل في المياه السطحية والبحيرات والأنهار بالشمال والمياه الجوفية الحرة والمقيدة بالشمال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والجن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ل التمرين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1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2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ط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20</w:t>
            </w:r>
            <w:r>
              <w:rPr>
                <w:rtl w:val="true"/>
              </w:rPr>
              <w:t xml:space="preserve">/ </w:t>
            </w:r>
            <w:r>
              <w:rPr/>
              <w:t>02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مايت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ممي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ك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ك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خطيط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ا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عم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نو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ح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ر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حترا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ت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م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هاج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ط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ج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خ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زن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و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ي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اط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ضع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ث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ئ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بات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خم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</w:t>
            </w:r>
            <w:r>
              <w:rPr>
                <w:sz w:val="26"/>
                <w:szCs w:val="26"/>
                <w:rtl w:val="true"/>
              </w:rPr>
              <w:t xml:space="preserve">-   </w:t>
            </w:r>
            <w:r>
              <w:rPr>
                <w:sz w:val="26"/>
                <w:sz w:val="26"/>
                <w:szCs w:val="26"/>
                <w:rtl w:val="true"/>
              </w:rPr>
              <w:t>يتط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ش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لاي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ن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أناب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في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زجاج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عل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ت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ح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كبر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عتبر الجزائر من أكبر الدول في العالم أنتاجا للذهب الأسود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  <w:lang w:val="fr-FR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أين يتواجد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ما خواصه ؟ وكيف تشك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6"/>
                <w:szCs w:val="26"/>
                <w:u w:val="single"/>
              </w:rPr>
            </w:pPr>
            <w:r>
              <w:rPr>
                <w:rFonts w:cs="Andalus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مكامن تواجد البترول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دراسة خريطة  توزع مكامن البترول في الجزائر والوثائق ص </w:t>
            </w:r>
            <w:r>
              <w:rPr>
                <w:rFonts w:cs="Arial" w:ascii="Arial" w:hAnsi="Arial"/>
                <w:sz w:val="26"/>
                <w:szCs w:val="26"/>
              </w:rPr>
              <w:t>11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الولايات التي يوجد بها البترو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رقل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ليز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در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طبيعة الصخور التي يتواجد بها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ضمن صخور رسوبية و أقدمها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خصائص هذه الصخور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سامية نفوذ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خواص البتر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قوم بتجارب على البترول ما هي موضحة في الكتاب ص </w:t>
            </w:r>
            <w:r>
              <w:rPr>
                <w:rFonts w:cs="Arial" w:ascii="Arial" w:hAnsi="Arial"/>
                <w:sz w:val="26"/>
                <w:szCs w:val="26"/>
              </w:rPr>
              <w:t>1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باستعمال الوسائل التجريبي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ذا تلاحظ ؟ وما تستنتج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نلاحظ في التجربة الأولى بعد مزج البترول مع الماء  يتبعثر البترول في الماء على شكل قطرات ثم يتجمع فوق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لاستنتاج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ن البترول أخف من الماء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لاحظ في التجربة الثانية بعد إشعال النار في البترول لهيب متوهج ينتج عنه حرارة وبقع سوداء على الصفيح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الاستنتاج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حتوي البترول على عنصر  الفح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مراحل تشكل البترول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الوثائق ص </w:t>
            </w:r>
            <w:r>
              <w:rPr>
                <w:rFonts w:cs="Arial" w:ascii="Arial" w:hAnsi="Arial"/>
                <w:sz w:val="26"/>
                <w:szCs w:val="26"/>
              </w:rPr>
              <w:t>11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1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وما تلاحظ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ثل مراحل تشل البترول في ثلاثة أشكال  بسيط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خص الأشكال في نص علمي بسيط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بترو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لمة مشتقة من أصل لاتيني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بيترا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خ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,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أوليو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زي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يسمى الذهب الأسود يتواجد في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نق يتراوح بين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آلف متر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كون فوق  المياه المالحة و تحت  الغاز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خواص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 تشمل ما يل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خر رسوبي سائل ذا لون يميل إلى السمرة أو الخضر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تركب من الحم يحرر طاقة عن احتراق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ثافته أقل من الماء فهو لا ينحل في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تواجد  بين الصخور الرسوبية المسامية أو شقوق  وطيات وفوالق الصخور المتماسك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sz w:val="28"/>
                <w:szCs w:val="28"/>
                <w:u w:val="single"/>
              </w:rPr>
              <w:t>3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شكله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أ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 xml:space="preserve">تكونه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تشكل من بقايا العوالق النباتية والحيوانية التي توضعت في بحيرات شاطئية فقيرة من غاز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o</w:t>
            </w:r>
            <w:r>
              <w:rPr>
                <w:rFonts w:cs="Arial" w:ascii="Arial" w:hAnsi="Arial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مع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الوحل  فتحللت بفعل البكتيريا اللاهوائية إلى قطرات بترول خام خلال عشرات ملايين السنين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-  </w:t>
            </w:r>
            <w:r>
              <w:rPr>
                <w:rFonts w:ascii="Arial" w:hAnsi="Arial"/>
                <w:sz w:val="28"/>
                <w:sz w:val="28"/>
                <w:szCs w:val="28"/>
                <w:u w:val="single"/>
                <w:rtl w:val="true"/>
              </w:rPr>
              <w:t>هجرته واحتباسه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: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يتشكل البترول ضمن الصخور الرسوبية المسامية فيهاجر من خلالها إلى السطح ليحجز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>تحت طبقات صخرية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  <w:lang w:val="fr-FR" w:bidi="ar-DZ"/>
              </w:rPr>
              <w:t xml:space="preserve"> كتيم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خازن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غالبا تكون طين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  <w:lang w:val="fr-FR" w:bidi="ar-DZ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  <w:lang w:val="fr-FR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  <w:lang w:val="fr-FR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رسم الوثيقة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1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ط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/>
              <w:t>03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مايت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ممي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و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ئ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و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بخ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تساقط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غلا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ئ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ج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فو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رت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سر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ري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يغياث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يناب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ف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آ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نق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و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ك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س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ستم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تج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لماء أهمية قصوى في الحياة فلا حياة بدون م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كن الجزائر تتميز بمساحة شاسعة لصحرائها المنعدم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يغياث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ما هي موارد المياه  ؟ وكيف تستغ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6"/>
                <w:szCs w:val="26"/>
                <w:u w:val="single"/>
              </w:rPr>
            </w:pPr>
            <w:r>
              <w:rPr>
                <w:rFonts w:cs="Andalus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دراسة الوثائق  ص </w:t>
            </w:r>
            <w:r>
              <w:rPr>
                <w:rFonts w:cs="Arial" w:ascii="Arial" w:hAnsi="Arial"/>
                <w:sz w:val="26"/>
                <w:szCs w:val="26"/>
              </w:rPr>
              <w:t>11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1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وملاحظة الصو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أنواع المياه المتواجدة في الجزائر  ؟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ياه جوفية في الصحر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سدود في الشم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دد مخزون المياه في كل منطقة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ذكر سبب عدم تجدد المياه الجوفية في الصحراء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قلة الميغياث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 تحليل الوثائق والصور ص </w:t>
            </w:r>
            <w:r>
              <w:rPr>
                <w:rFonts w:cs="Arial" w:ascii="Arial" w:hAnsi="Arial"/>
                <w:sz w:val="26"/>
                <w:szCs w:val="26"/>
              </w:rPr>
              <w:t>12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ك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طرق استغلال المياه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باشرة من السدود والينابيع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فر الآبار والتنقي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يف يتم تشكل جيب مائي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وضع الماء النافذ فوق طبقة  كتيم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قدم تفسيرا لعدم جفاف البئر الارتوازي واندفاع مائه إلى الأعلى ؟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جدد مياهه وارتفاع ضغط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خلال مشاهدة الصور وملاحظة الوثائق ص </w:t>
            </w:r>
            <w:r>
              <w:rPr>
                <w:rFonts w:cs="Arial" w:ascii="Arial" w:hAnsi="Arial"/>
                <w:sz w:val="26"/>
                <w:szCs w:val="26"/>
              </w:rPr>
              <w:t>12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ضع مخططا بسيطا لدورة الماء في الطبيع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2018665</wp:posOffset>
                      </wp:positionH>
                      <wp:positionV relativeFrom="paragraph">
                        <wp:posOffset>56515</wp:posOffset>
                      </wp:positionV>
                      <wp:extent cx="3800475" cy="15906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0520" cy="1590840"/>
                                <a:chOff x="0" y="0"/>
                                <a:chExt cx="3800520" cy="1590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671480" y="-537840"/>
                                  <a:ext cx="457200" cy="38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0"/>
                                  <a:ext cx="1009800" cy="371520"/>
                                </a:xfrm>
                                <a:prstGeom prst="cloudCallout">
                                  <a:avLst>
                                    <a:gd name="adj1" fmla="val -40000"/>
                                    <a:gd name="adj2" fmla="val 238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 xml:space="preserve"> سحب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7280" y="523080"/>
                                  <a:ext cx="4852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 xml:space="preserve">تبخر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551880"/>
                                  <a:ext cx="5238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en-US" w:bidi="ar-DZ"/>
                                      </w:rPr>
                                      <w:t>تساق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6200000">
                                  <a:off x="-4739760" y="492480"/>
                                  <a:ext cx="343800" cy="181800"/>
                                </a:xfrm>
                                <a:prstGeom prst="curvedConnector5">
                                  <a:avLst>
                                    <a:gd name="adj1" fmla="val 49895"/>
                                    <a:gd name="adj2" fmla="val 50000"/>
                                    <a:gd name="adj3" fmla="val 4989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-4598280" y="502200"/>
                                  <a:ext cx="315000" cy="189720"/>
                                </a:xfrm>
                                <a:prstGeom prst="curvedConnector5">
                                  <a:avLst>
                                    <a:gd name="adj1" fmla="val 100000"/>
                                    <a:gd name="adj2" fmla="val 50000"/>
                                    <a:gd name="adj3" fmla="val 10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-4854240" y="501840"/>
                                  <a:ext cx="410760" cy="228960"/>
                                </a:xfrm>
                                <a:prstGeom prst="curvedConnector5">
                                  <a:avLst>
                                    <a:gd name="adj1" fmla="val 100000"/>
                                    <a:gd name="adj2" fmla="val 50078"/>
                                    <a:gd name="adj3" fmla="val 10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-5268600" y="-150480"/>
                                  <a:ext cx="505800" cy="248760"/>
                                </a:xfrm>
                                <a:prstGeom prst="curvedConnector5">
                                  <a:avLst>
                                    <a:gd name="adj1" fmla="val 49857"/>
                                    <a:gd name="adj2" fmla="val 49855"/>
                                    <a:gd name="adj3" fmla="val 4985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-5192280" y="-217440"/>
                                  <a:ext cx="533880" cy="315360"/>
                                </a:xfrm>
                                <a:prstGeom prst="curvedConnector5">
                                  <a:avLst>
                                    <a:gd name="adj1" fmla="val 49865"/>
                                    <a:gd name="adj2" fmla="val 50057"/>
                                    <a:gd name="adj3" fmla="val 4986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0800000">
                                  <a:off x="-5391360" y="-103680"/>
                                  <a:ext cx="429120" cy="201240"/>
                                </a:xfrm>
                                <a:prstGeom prst="curvedConnector5">
                                  <a:avLst>
                                    <a:gd name="adj1" fmla="val 49958"/>
                                    <a:gd name="adj2" fmla="val 100000"/>
                                    <a:gd name="adj3" fmla="val 4995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6468120" y="-102240"/>
                                  <a:ext cx="26640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6308640" y="-54720"/>
                                  <a:ext cx="27036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6383520" y="-83160"/>
                                  <a:ext cx="267120" cy="153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629760" y="440640"/>
                                  <a:ext cx="144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468480" y="440640"/>
                                  <a:ext cx="144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309360" y="440640"/>
                                  <a:ext cx="1800" cy="26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75pt;margin-top:-37.95pt;width:190.7pt;height:299.25pt" coordorigin="4755,-759" coordsize="3814,5985">
                      <v:rect id="shape_0" fillcolor="white" stroked="t" o:allowincell="t" style="position:absolute;left:5811;top:-758;width:719;height:5984;mso-wrap-style:none;v-text-anchor:middle;rotation:270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51;top:89;width:1589;height:58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 xml:space="preserve"> سحب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600;top:913;width:763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 xml:space="preserve">تبخر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55;top:958;width:824;height:49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DZ"/>
                                </w:rPr>
                                <w:t>تساق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-4158;top:737;width:284;height:539;flip:xy;mso-position-horizontal-relative:page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64;top:781;width:297;height:494;flip:xy;mso-position-horizontal-relative:page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323;top:736;width:358;height:645;flip:xy;mso-position-horizontal-relative:page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118;top:-148;width:794;height:390;flip:xy;mso-position-horizontal-relative:page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998;top:-254;width:839;height:494;flip:xy;mso-position-horizontal-relative:page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312;top:-74;width:674;height:315;flip:xy;mso-position-horizontal-relative:page" type="_x0000_t38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7007;top:-72;width:417;height:180;flip:x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756;top:3;width:424;height:241;flip:x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874;top:-42;width:419;height:241;flip:x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262;top:783;width:1;height:420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008;top:783;width:1;height:420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757;top:783;width:2;height:420;mso-position-horizontal-relative:page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10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5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ياه سطحية وجوف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إن الحياة على الأرض مرتبطة بوجود الماء والماء أول المواد المعدنية التي استغلها الإنسان من الآبار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الينابيع، وازداد  استهلاكه مع تطور المستوى المعيش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جيو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ائية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أماك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ائية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جيو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حرة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تشرة في المناطق ذات الأمطار أو المناطق التي تزوّد بمياه الأنهار، بحيث تكون الصخور   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سام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ذات نفاذة عال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رمل، ليتشرب الماء بفعل الجاذبية الأرض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جيو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حصور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تكون في طبقات نفوذه ومحدودة من الأسفل والأعلى بطبقات غير نفوذه، ولا تتشرب هذه  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جيوب من سطح الأرض، بل تتشرب فقط من المناطق التي تتكشف للطبقة النفوذة المشبعة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الماء فوق سطح الأرض وتسمى مناطق تشرب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جيو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حفرية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جيوب مائية غير متجددة وتقع على أعماق كبيرة تكونت مياه  هذه الحبوب في أزمنة جيوليجية قديمة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ثل الجيوب المائية في الصحر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اء هذه الجيوب مع طول الاستغلال ينفذ ولا يتجد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سدو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جزائر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تمركز السدود في المناطق الشمالية للبلاد حين تكون فيها المغياثية معتبرة، وتسمح السدود  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وجودة حاليا بتخزين حوالي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يليار متر مكعب من المياه وتستعمل مياهها للشرب والاستعمالات الفلاح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دو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طبيع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تجدد الماء في الطبيعة  عن طريق دورة بين تبخر الماء  من المسطحات ونتح النب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تعرق وتنفس الحيوانات ليتكاثف في  الطبقات الجوية العليا  ثم يتساقط  على المسطح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ائية واليابسة  على شكل ماء أو ثلوج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رسم الوثيقة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2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ط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02</w:t>
            </w:r>
            <w:r>
              <w:rPr>
                <w:rtl w:val="true"/>
              </w:rPr>
              <w:t xml:space="preserve">/ </w:t>
            </w:r>
            <w:r>
              <w:rPr/>
              <w:t>04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مايت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472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2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طلاق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  -  </w:t>
            </w:r>
            <w:r>
              <w:rPr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   -  </w:t>
            </w:r>
            <w:r>
              <w:rPr>
                <w:sz w:val="26"/>
                <w:sz w:val="26"/>
                <w:szCs w:val="26"/>
                <w:rtl w:val="true"/>
              </w:rPr>
              <w:t>التنق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-  </w:t>
            </w:r>
            <w:r>
              <w:rPr>
                <w:sz w:val="26"/>
                <w:sz w:val="26"/>
                <w:szCs w:val="26"/>
                <w:rtl w:val="true"/>
              </w:rPr>
              <w:t>نق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اب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عالج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 </w:t>
            </w:r>
            <w:r>
              <w:rPr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خر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بترول صخر رسوبي يتشكل من تحلل بقايا عوالق حيوانية ونباتية في الطبقات الرسوبية العميق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يف يتم  اكتشاف مكمن البترول واستغلاله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6"/>
                <w:szCs w:val="26"/>
                <w:u w:val="single"/>
              </w:rPr>
            </w:pPr>
            <w:r>
              <w:rPr>
                <w:rFonts w:cs="Andalus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دراسة الوثائق  و الصور ص </w:t>
            </w:r>
            <w:r>
              <w:rPr>
                <w:rFonts w:cs="Arial" w:ascii="Arial" w:hAnsi="Arial"/>
                <w:sz w:val="26"/>
                <w:szCs w:val="26"/>
              </w:rPr>
              <w:t>12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وما تشاهد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دور المتفجرات في تحديد مكمن البترو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إنشاء موجات لدراسة طبيعة الصخور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ذكر كيف يتم تنظيم سيلان البترو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تركيب أنابيب وصنابي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 التجربة  و  تحليل الوثائق والصور ص </w:t>
            </w:r>
            <w:r>
              <w:rPr>
                <w:rFonts w:cs="Arial" w:ascii="Arial" w:hAnsi="Arial"/>
                <w:sz w:val="26"/>
                <w:szCs w:val="26"/>
              </w:rPr>
              <w:t>1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وما تشاهد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رق استخراج البترول المختلفة ؟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ضخ الماء أو الهو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فر عدة آبار يدفع فيها  الماء أو الغاز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يف ينقل ويحول البترول في أماكن التكرير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نقل بأنابيب من الحديد الصلب أو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بواخر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يحول بواسطة التسخين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وجد البترول الخام  محبوس في مكامن يتم استغلاله عبر مراحل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تم تحديد مكمن البترول عن طريق تحليل صدى أمواج ناجمة عن اهتزاز مصدره متفجرات أو سيارات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هتزاز من أجهزة خاصة على سطح الأرض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تنقيب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عد تركيب برج التنقيب على ارتفاع </w:t>
            </w:r>
            <w:r>
              <w:rPr>
                <w:rFonts w:cs="Arial" w:ascii="Arial" w:hAnsi="Arial"/>
                <w:sz w:val="26"/>
                <w:szCs w:val="26"/>
              </w:rPr>
              <w:t>3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تر يتم حفر البئر الرئيسي وبعد وصول آلة الحفر إلى المكمن 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تدفق  مباشرة تحت تأثير الضغط الناجم عن الماء والغاز ثم يركب أنبوب الإنتاج لتنظيم سيلان البترو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وتكري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بترو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خام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نقل بواسطة الأنابيب أو البواخر إلى محطات التكرير ليتم تسخينه فينتج عنه عد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شتقات  مث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نزي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ازوت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غاز البوتا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 "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Monotype Koufi;Cambria Math"/>
                <w:sz w:val="24"/>
                <w:szCs w:val="24"/>
                <w:u w:val="single"/>
              </w:rPr>
            </w:pP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رسم الوثيقة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2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2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ط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08</w:t>
            </w:r>
            <w:r>
              <w:rPr>
                <w:rtl w:val="true"/>
              </w:rPr>
              <w:t xml:space="preserve">/ </w:t>
            </w:r>
            <w:r>
              <w:rPr/>
              <w:t>04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ل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مايت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29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اج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جزائ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عواق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ستخل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اج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تخاذ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ج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و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ت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تر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اط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جد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ص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ؤ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فرا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كا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واق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خي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وز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ر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م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تح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اق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قل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ف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بذ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, 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خلال المؤتمرات الدولية حول الطاقة يتصدر البترول جدول أعمالها نظرا للفوائد المجنات من استغلاله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ما عواقب استغلالها 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أهمية البتر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من دراسة الوثيقة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2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ماذا يهتم الإنسان بالبترو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أنه المصدر الطاقوي الأكثر استعمال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يف تفسر الطلب المتزايد عليه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تطور الصناعي والعمراني وزيادة السكا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 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ماذا يهتم الإنسان بالمحافظة عليه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أنه غير متجدد وتشكله يتطلب ملايين السني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عواقب استغلال البترول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من  خلال دراسة الوثيقة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2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والصو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ماذا يعتبر البترول مصدر تلوث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سبب تسربه أثناء الشحن والنقل وإنتاج الغازات السام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الإجراءات الواجب اتخاذها لتفادي التلوث البيئي للبترو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راقبة ناقلات البترو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عالجة النفاي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بدائل طاقوية متجدد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من  الوثائق ص </w:t>
            </w:r>
            <w:r>
              <w:rPr>
                <w:rFonts w:cs="Arial" w:ascii="Arial" w:hAnsi="Arial"/>
                <w:sz w:val="26"/>
                <w:szCs w:val="26"/>
              </w:rPr>
              <w:t>13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3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وما تشاهد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ماذا تلجأ إلى تطوير الطاقة المتجددة  ؟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أن احتياطي البترول ينفذ بسرع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ذكر أمثلة لاستعمالها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توليد الكهرب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خازن التبريد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آبار ومحطات البنزي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ذا يقصد بالطاقة المتجددة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ا يؤدي استهلاكها إلى تناقص الموارد الطبيعي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دراسة العلمية تقول إن كل المناجم ذات مخزون محدود غير قابل للتجديد عدا الماء فاستغلال مناجم البترول بالطريقة الحالية بنتج عنه عدة مخاطر من بينه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 *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لوث الماء والهواء والترب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ختلال جيولوجي في توازن الطبقات الأرض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نهيارات أرضية نتيجة الفجوات الناجمة عن إفراغ المكام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ذا وجب التفكير في مصادر طاقوية أخرى  متجددة صديقة للبيئة مث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طاقة الشمسي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طاقة الرياح والم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ل التمرين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3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2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يولوج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/>
              <w:t>04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29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طلاق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راع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أم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د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 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وعناص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نبات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يو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, </w:t>
            </w:r>
            <w:r>
              <w:rPr>
                <w:sz w:val="26"/>
                <w:sz w:val="26"/>
                <w:szCs w:val="26"/>
                <w:rtl w:val="true"/>
              </w:rPr>
              <w:t>تر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اق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أحو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ستي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غر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خب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ناب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س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لع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عتبر التربة الدعامة الرئيسية للنبات وعامل أساسي في توزع الكائنات الحية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ما هي مكونات التربة  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صل مكونات الترب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نأخذ كمية من التربة الزراعية ونغربلها بغربال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ل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ثم  غربال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ل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العناصر المتبقية ي الغربال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صى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جار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قايا حيوانية و نباتي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العناصر التي تنزل من الغربا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ربة ناعم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نأخذ كمية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15g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من التربة الناعمة ونضعها في مخبرة مع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60cm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fr-FR" w:bidi="ar-DZ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من الماء المقطر ثم نرجها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ونضعها  على  سطح مستوي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الطاول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ما هو الهدف من عملية الرج ؟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خلط التربة  مع الماء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ماذا تلاحظ بعد ترك المخبرة لمدة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10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د على الطاولة ؟ 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ترسب التربة الناعمة على شكل طبقات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أذكر مكونات التربة الناعمة ؟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رمل خشن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ناعم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طمي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غضار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بقايا عضو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الكشف عن المكونات اللاحيوية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ضع كمية من التربة في أنبوب اختبار ثم نسخنها على موقد ؟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ذا تلاحظ ؟ وما ذا تستنتج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نلاحظ قطرات على الجدار الداخلي للأنبوب  ما يدل على أن التربة تحوي الماء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نضع كمية من التربة على صفيحة معدنية ونسخنها على موقد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*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ذا تلاحظ ؟ وماذا تستنتج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لاحظ تفحم للتربة دلالة على احتوائها مواد عضو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ضع في أنابيب اختبار محلول التربة المحصل عليه من ترشيح معلق التربة ونعامل كل أنبوب بكاشف معي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  </w:t>
            </w:r>
          </w:p>
          <w:tbl>
            <w:tblPr>
              <w:bidiVisual w:val="true"/>
              <w:tblW w:w="7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  <w:gridCol w:w="2183"/>
              <w:gridCol w:w="2585"/>
            </w:tblGrid>
            <w:tr>
              <w:trPr>
                <w:trHeight w:val="532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الأملاح المعدنية 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الكاشف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الملاحظة 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الكلور 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نترات الفضة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راسب أبيض يسود في الضوء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الكبريت 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كلور الباريوم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راسب أبيض لبني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الفوسفات 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ملبيدات الأمونيوم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+ </w:t>
                  </w:r>
                  <w:r>
                    <w:rPr>
                      <w:rFonts w:ascii="Arial" w:hAnsi="Arial"/>
                      <w:rtl w:val="true"/>
                    </w:rPr>
                    <w:t>تسخين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راسب أصفر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الكالسيوم 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أكسلات الأمونيوم 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راسب أبيض </w:t>
                  </w:r>
                </w:p>
              </w:tc>
            </w:tr>
            <w:tr>
              <w:trPr/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البوتاسيوم 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>حمض البكريك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/>
                      <w:rtl w:val="true"/>
                    </w:rPr>
                    <w:t xml:space="preserve">راسب أصفر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3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الكشف عن المكونات الحيوي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تحليل تجربة العالم برلز ما هو موضح في الكتاب ص </w:t>
            </w:r>
            <w:r>
              <w:rPr>
                <w:rFonts w:cs="Arial" w:ascii="Arial" w:hAnsi="Arial"/>
                <w:sz w:val="26"/>
                <w:szCs w:val="26"/>
              </w:rPr>
              <w:t>13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مثل التربة الطبقة العليا من القشرة الأرضية عبارة عن عدة طبقات مختلفة في السمك والشكل وطبيعة التركيب وكذا الخواص الكيميائية والحيوية تتكون م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بيبات ترابية مختلفة الأحجام أقل من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لم  تتمثل ف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رمل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الخشن والناعم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طم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غض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ذب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اتج من بقايا الكائنات الح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أملاح المعدنية الناتجة من تفتت الصخو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ائنات حية تعيش داخل الترب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نجز الرسم التخطيطي للوثيقة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, 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36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</w:t>
            </w:r>
            <w:r>
              <w:rPr>
                <w:rFonts w:cs="Arial" w:ascii="Arial" w:hAnsi="Arial"/>
                <w:sz w:val="26"/>
                <w:szCs w:val="26"/>
              </w:rPr>
              <w:t>137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2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يولوج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/>
              <w:t>22</w:t>
            </w:r>
            <w:r>
              <w:rPr>
                <w:rtl w:val="true"/>
              </w:rPr>
              <w:t xml:space="preserve">/ </w:t>
            </w:r>
            <w:r>
              <w:rPr/>
              <w:t>04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29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غ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لاقت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حت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غ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حت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رت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حتفا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ب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ب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مع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غض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ر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ذ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ء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تكون التربة من عدة مكونات من بينها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كونات لا حيوية وأخرى حيو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 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حتوي التربة على الماء الضروري لحياة الكائنات الح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ما هي العلاقة بين الماء والغطاء النباتي   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علاقة الماء بتوزيع الغطاء النباتي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بالاعتماد على خريطة توزع الغطاء النباتي في الجزائر ص </w:t>
            </w:r>
            <w:r>
              <w:rPr>
                <w:rFonts w:cs="Arial" w:ascii="Arial" w:hAnsi="Arial"/>
                <w:sz w:val="26"/>
                <w:szCs w:val="26"/>
              </w:rPr>
              <w:t>138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المناطق التي يتواجد بها النبات مع ذكر أهم هذه النباتات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بحر الأبيض المتوسط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غابات الصنوبر والبلوط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. "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سهوب  الإستبس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حلف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بطو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شيح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صحراء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نخي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إستبس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  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العلاقة المتواجدة بين الميغياثية والغطاء النباتي ؟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تتوزع النباتات حسب الميغياثية المحبة للرطوبة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في المناطق الكثيفة الميغياثية أما المتأقلمة مع الجفاف فنجدها في الأماكن القليلة المغياث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لماذا لا تساعد التربة المالحة على نمو النبات  ؟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لآن زيادة الأملاح تعرقل نمو النبات أو تقتله 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العلاقة بين الماء والتربة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نضع </w:t>
            </w:r>
            <w:r>
              <w:rPr>
                <w:rFonts w:cs="Arial" w:ascii="Arial" w:hAnsi="Arial"/>
                <w:sz w:val="26"/>
                <w:szCs w:val="26"/>
              </w:rPr>
              <w:t>5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 الرمل و الغضار و الذبال  في ثلاثة أقمعت نضعها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لى مخبرات ثم نسكب على  تربة ماء في نفس الوقت </w:t>
            </w:r>
            <w:r>
              <w:rPr>
                <w:rFonts w:cs="Arial" w:ascii="Arial" w:hAnsi="Arial"/>
                <w:sz w:val="26"/>
                <w:szCs w:val="26"/>
              </w:rPr>
              <w:t>100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سم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ذا تلاحظ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ية الماء المتسرب يختلف من تربة إلى أخرى حيث الرمل أكبر من العضار وبدوره أكبر من الدب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ما تفسر ذلك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بنية الترب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رم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نفرد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غض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تراص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دب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سفنج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 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240" w:before="0" w:after="0"/>
              <w:ind w:left="61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اء عنصر أساسي في تركيب الأوساط الحيوية يتحكم في توزع الغطاء النباتي وتنوعه وعليه يمكن أن نجد في الجزائر الغطاء النباتي حسب الميغياثية  ونوع التربة كالتال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نطقة الرطب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بحر البيض المتوسط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ساقط كثيف تمتاز بغطاء نباتي كثيف متنوع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بوب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روم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واك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غابا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نطقة شبه الجاف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سهوب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ساقطات قليلة تمتاز بغطاء نباتي ضعيف الكثاف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باتات رعوية مثل العرعار الحلف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شيح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....)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حيث التربة فقير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منطقة الجاف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الصحراء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ساقطات قلقلة جدا تمتاز بتربة فقيرة جدا رملية وحجارة تنتشر نبتات قليلة جدا في الوح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نخيل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نباتات شوك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بن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ترب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والماء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تؤثر قدرة الاحتفاظ بالماء للتربة على وجود الغطاء النباتي والتي تكون مرتبطة ببنية التربة فالتربة الذبالية ذات البنية الأسفنجية أكبر احتفاظا من الغضارية المتراصة والتي بدورها أفضل من الرملية المنفرد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رسم تجارب احتفاظ التربة بالماء ص </w:t>
            </w:r>
            <w:r>
              <w:rPr>
                <w:rFonts w:cs="Arial" w:ascii="Arial" w:hAnsi="Arial"/>
                <w:sz w:val="26"/>
                <w:szCs w:val="26"/>
              </w:rPr>
              <w:t>13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3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يولوج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/>
              <w:t>29</w:t>
            </w:r>
            <w:r>
              <w:rPr>
                <w:rtl w:val="true"/>
              </w:rPr>
              <w:t xml:space="preserve">/ </w:t>
            </w:r>
            <w:r>
              <w:rPr/>
              <w:t>04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29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ه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فتيت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ب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     -  </w:t>
            </w:r>
            <w:r>
              <w:rPr>
                <w:sz w:val="26"/>
                <w:sz w:val="26"/>
                <w:szCs w:val="26"/>
                <w:rtl w:val="true"/>
              </w:rPr>
              <w:t>تفت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ائ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هو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حل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أجز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ت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جث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وا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لتش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غط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ا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ست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ذاء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د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م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عد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عتبر التربة الدعامة الأساسية للنبات كما تعيش بداخلها كائنات أخرى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ما هي العلاقة التي تربط هذه الكائنات بالتربة 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التعرف على الكائنات التي تعيش في التربة ودورها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بالاعتماد الوثيقة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40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يف تتحول بقايا الكائنات الحية إلى ذبال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قوم بعض الكائنات بتفتيت بقايا النباتات والجثث والفضلات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والتي تتعفن بعد ذلك بفعل البكتيريا والفطريات لتحولها إلى ذبا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>ما هي نواتج عملية التعفن ؟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غازات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بقايا الجثث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أملاح معدن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مواد أزوتيت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>ماذا ينتج عن سكب ماء جافيل على تربة غابية ؟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>يتصاعد غاز النشادر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الأمونياك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وتموت الكائنات الح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</w:rPr>
              <w:t>2</w:t>
            </w:r>
            <w:r>
              <w:rPr>
                <w:rFonts w:cs="Andalus"/>
                <w:sz w:val="28"/>
                <w:szCs w:val="28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 xml:space="preserve">دور دودة الأرض في التربة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   من تحليل الوثيق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4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و الغرض من حماية ديدان الأرض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مساعتها في تهوية التربة وتحليل بقايا العضو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هل بإمكان النبات العيش في غياب ديدان الأرض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لا يمكن لأنها تسهل وصول الماء والهواء إلى الجذور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عبر الأروقة التي تشكلها في الترب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ما أنها توفر لها الأملاح المعدنية عن طريق تحليل البقايا العضوي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240" w:before="0" w:after="0"/>
              <w:ind w:left="61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عتبر التربة السند الرئيسي للغطاء النباتي كما تعتبر كذلك لبعض الكائنات الحية كوسط عيش مث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612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ديدان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والحشر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بتركها أروقة في التربة أثناء تنقلها وتفتيتها للتربة وهضم بقايا الكائنات الحية  تسمح بتروية وتهوية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تربة بشكل جيد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بكتيريا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والفطري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حول بقايا الكائنات الحية إلى ذبال بعد تعفنها والذي بدوره تحوله إلى مواد معدن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تمعد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رسم مخطط لعمل الديدان في التربة ص </w:t>
            </w:r>
            <w:r>
              <w:rPr>
                <w:rFonts w:cs="Arial" w:ascii="Arial" w:hAnsi="Arial"/>
                <w:sz w:val="26"/>
                <w:szCs w:val="26"/>
              </w:rPr>
              <w:t>14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ل التمرين 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43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ذكر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(</w:t>
            </w:r>
            <w:r>
              <w:rPr/>
              <w:t>3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لمفاهيمي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جه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يولوج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/ </w:t>
            </w:r>
            <w:r>
              <w:rPr/>
              <w:t>04</w:t>
            </w:r>
            <w:r>
              <w:rPr>
                <w:rtl w:val="true"/>
              </w:rPr>
              <w:t xml:space="preserve"> / </w:t>
            </w: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رحل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ؤ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عملية</w:t>
            </w:r>
          </w:p>
        </w:tc>
      </w:tr>
      <w:tr>
        <w:trPr>
          <w:trHeight w:val="29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فاهي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ر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اع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ال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زرا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حص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تعلم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    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ؤشر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كفاء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أث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ل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إن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را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معارف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مستهدف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     -  </w:t>
            </w:r>
            <w:r>
              <w:rPr>
                <w:sz w:val="26"/>
                <w:sz w:val="26"/>
                <w:szCs w:val="26"/>
                <w:rtl w:val="true"/>
              </w:rPr>
              <w:t>باع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لمزرو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ش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ثم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غذ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و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رو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تت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اعتد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أشك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 * </w:t>
            </w:r>
            <w:r>
              <w:rPr>
                <w:sz w:val="26"/>
                <w:sz w:val="26"/>
                <w:szCs w:val="26"/>
                <w:rtl w:val="true"/>
              </w:rPr>
              <w:t>الا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ر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أس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  <w:rtl w:val="true"/>
              </w:rPr>
              <w:t xml:space="preserve">*  </w:t>
            </w:r>
            <w:r>
              <w:rPr>
                <w:sz w:val="26"/>
                <w:sz w:val="26"/>
                <w:szCs w:val="26"/>
                <w:rtl w:val="true"/>
              </w:rPr>
              <w:t>الاستغ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ع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ر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ش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حر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كشاف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عرض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ؤ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دهو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التوس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ر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راض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لاح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ل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ح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زر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وسائ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رس</w:t>
            </w:r>
          </w:p>
        </w:tc>
      </w:tr>
      <w:tr>
        <w:trPr>
          <w:trHeight w:val="99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نطلا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إشك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رك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تمهيد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يستغل الإنسان ثروات طبيعية عديدة متواجدة في التربة أو عليها مثل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عاد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يا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نبات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مشكل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فما هي التدخلات السلبية للإنسان على التربة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ndalus"/>
                <w:sz w:val="28"/>
                <w:szCs w:val="28"/>
                <w:u w:val="single"/>
              </w:rPr>
            </w:pPr>
            <w:r>
              <w:rPr>
                <w:rFonts w:cs="Andalus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ndalus"/>
                <w:sz w:val="28"/>
                <w:sz w:val="28"/>
                <w:szCs w:val="28"/>
                <w:u w:val="single"/>
                <w:rtl w:val="true"/>
              </w:rPr>
              <w:t>النشاط</w:t>
            </w:r>
            <w:r>
              <w:rPr>
                <w:rFonts w:cs="Arial" w:ascii="Arial" w:hAnsi="Arial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:     </w:t>
            </w:r>
            <w:r>
              <w:rPr>
                <w:rFonts w:ascii="Arial" w:hAnsi="Arial"/>
                <w:sz w:val="26"/>
                <w:sz w:val="26"/>
                <w:szCs w:val="26"/>
                <w:u w:val="single"/>
                <w:rtl w:val="true"/>
              </w:rPr>
              <w:t>استغلال التربة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   بالاعتماد الوثيقة ص </w:t>
            </w:r>
            <w:r>
              <w:rPr>
                <w:rFonts w:cs="Arial" w:ascii="Arial" w:hAnsi="Arial"/>
                <w:sz w:val="26"/>
                <w:szCs w:val="26"/>
              </w:rPr>
              <w:t>14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45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أذكر طرق استغلال التربة من طرف الإنسان ؟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فلاح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إعم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  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ما هي أهم العوامل المؤثرة على التربة ؟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مناخ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إنسان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الجيولوجية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-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لماذا تسمى التربة وسط حيوي ؟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. 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تعيش فيها كائنات ح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تنمو عليها النباتات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أذكر العوامل السلبية التي يؤثر بها الإنسان على التربة ؟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التوسع العمراني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إفراط المبيدات والأسمد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, ....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5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اشرح يتسبب فقدان التربة في توقف نشاط الإنسان ؟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"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يتسبب في انعدام النبات وبالتالي الحيوانات مما يؤدي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          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إلى توقف نشاط الإنسان المعتمد على الزراعة وتربية الحيوانات لتوفير غذائه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" 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ndalus"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cs="Andalus" w:ascii="Arial" w:hAnsi="Arial"/>
                <w:sz w:val="28"/>
                <w:szCs w:val="28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PT Bold Broken;Courier New"/>
                <w:u w:val="single"/>
              </w:rPr>
            </w:pP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÷</w:t>
            </w:r>
            <w:r>
              <w:rPr>
                <w:rFonts w:ascii="Arial" w:hAnsi="Arial" w:cs="PT Bold Broken;Courier New"/>
                <w:u w:val="single"/>
                <w:rtl w:val="true"/>
              </w:rPr>
              <w:t>الخلاص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PT Bold Broken;Courier New" w:ascii="Arial" w:hAnsi="Arial"/>
                <w:sz w:val="40"/>
                <w:szCs w:val="40"/>
                <w:u w:val="single"/>
                <w:rtl w:val="true"/>
              </w:rPr>
              <w:t>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نقول عن التربة أنها وسط حيوي لعيش بعض الكائنات الحية  فيها ونمو النبات وكذا الحيوانات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,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لكن فقدانها يؤدي إلى توقف نشاط الإنسان الذي يطوع هذه التربة ومكوناتها لتوفير حاجياته وبشكل مفرط مما يخلف آثارا سلبية مثل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-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التوسع العمراني على حساب الأراضي الخصبة يسبب في تقليص المساحات الزراعي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رص التربة بالآلات الزراعية يؤدي إلى تعقيم التربة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–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الاستعمال المفرط لمبيدات والأسمدة يعمل على قتل الحيوانات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fr-FR" w:bidi="ar-DZ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lang w:val="fr-FR" w:bidi="ar-DZ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  <w:lang w:val="fr-FR" w:bidi="ar-DZ"/>
              </w:rPr>
              <w:t xml:space="preserve">حرق وقطع الأشجار والرعي العشوائي يتسبب في تعرية التربة وانجرافها 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6"/>
                <w:szCs w:val="26"/>
                <w:lang w:val="fr-FR" w:bidi="ar-DZ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bidi="ar-DZ"/>
              </w:rPr>
            </w:pPr>
            <w:r>
              <w:rPr>
                <w:rFonts w:ascii="Arial" w:hAnsi="Arial" w:cs="Monotype Koufi;Cambria Math"/>
                <w:sz w:val="24"/>
                <w:sz w:val="24"/>
                <w:szCs w:val="24"/>
                <w:u w:val="single"/>
                <w:rtl w:val="true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onotype Koufi;Cambria Math" w:ascii="Arial" w:hAnsi="Arial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حل التمرين 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ص </w:t>
            </w:r>
            <w:r>
              <w:rPr>
                <w:rFonts w:cs="Arial" w:ascii="Arial" w:hAnsi="Arial"/>
                <w:sz w:val="26"/>
                <w:szCs w:val="26"/>
              </w:rPr>
              <w:t>149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ك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93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935" w:hanging="360"/>
      </w:pPr>
      <w:rPr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9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1:00Z</dcterms:created>
  <dc:creator>ouarsenis.com</dc:creator>
  <dc:description/>
  <dc:language>en-US</dc:language>
  <cp:lastModifiedBy>MY</cp:lastModifiedBy>
  <cp:lastPrinted>2011-08-03T06:07:00Z</cp:lastPrinted>
  <dcterms:modified xsi:type="dcterms:W3CDTF">2014-11-06T16:42:00Z</dcterms:modified>
  <cp:revision>3</cp:revision>
  <dc:subject/>
  <dc:title>مذكرات العلوم الطبيعية للسنة الثانية متوسط</dc:title>
</cp:coreProperties>
</file>