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7"/>
        <w:gridCol w:w="2210"/>
        <w:gridCol w:w="3677"/>
      </w:tblGrid>
      <w:tr>
        <w:trPr>
          <w:trHeight w:val="459" w:hRule="atLeast"/>
        </w:trPr>
        <w:tc>
          <w:tcPr>
            <w:tcW w:w="10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314960</wp:posOffset>
                      </wp:positionV>
                      <wp:extent cx="571500" cy="342900"/>
                      <wp:effectExtent l="22860" t="9525" r="2413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65pt;margin-top:24.8pt;width:44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مذكر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بيداغوجي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527" w:hRule="atLeast"/>
        </w:trPr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أست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صيش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بروك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عمر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E6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ndalus"/>
                <w:b/>
                <w:bCs/>
                <w:color w:val="0000E6"/>
                <w:sz w:val="28"/>
                <w:szCs w:val="28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0000"/>
                <w:sz w:val="32"/>
                <w:szCs w:val="32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 xml:space="preserve">):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دينام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للكرة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أرضية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3366FF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مرحل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كغلاف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غير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للك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) :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جيولوجية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بالتكتون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غوص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br/>
              <w:t xml:space="preserve">     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جيولوج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بالتكتون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تعليم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تمد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إنظغا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غوص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3366FF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تمد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إنظغاط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بتحلي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ثائق</w:t>
            </w:r>
          </w:p>
          <w:p>
            <w:pPr>
              <w:pStyle w:val="Normal"/>
              <w:jc w:val="left"/>
              <w:rPr>
                <w:color w:val="3366FF"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. </w:t>
              <w:br/>
              <w:t xml:space="preserve">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غوص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وثائق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0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ستعمل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ثائق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خرائط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طع على مستوى منطقة بنيوف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480"/>
        <w:gridCol w:w="2920"/>
      </w:tblGrid>
      <w:tr>
        <w:trPr/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 المقترح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ـــــــارف المستهـــــدفــــــة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ويم</w:t>
            </w:r>
          </w:p>
        </w:tc>
      </w:tr>
      <w:tr>
        <w:trPr>
          <w:trHeight w:val="7141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صفائ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ود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ق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ضغ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ائ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راس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6,5,4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37,36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ريك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نو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نط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نيو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وثائ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و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طلاق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ض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انطلاق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فائ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ا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ق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هر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ناد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color w:val="00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مناط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مد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انضغاط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TimesNewRoman" w:cs="TimesNewRoman" w:ascii="TimesNewRoman" w:hAnsi="TimesNew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بتعاد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إفريق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شكّل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جيولوج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ظهر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NewRoman" w:hAnsi="TimesNewRoman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  <w:lang w:bidi="ar-DZ"/>
              </w:rPr>
              <w:t>مناطق</w:t>
            </w: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  <w:lang w:bidi="ar-DZ"/>
              </w:rPr>
              <w:t>تمدّد</w:t>
            </w:r>
            <w:r>
              <w:rPr>
                <w:rFonts w:cs="Arabic Transparent" w:ascii="TimesNewRoman" w:hAnsi="TimesNewRoman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NewRoman" w:hAnsi="TimesNew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أبعد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مساحات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جيولوج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خت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ي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جيولوج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TimesNewRoman"/>
                <w:sz w:val="28"/>
                <w:sz w:val="28"/>
                <w:szCs w:val="28"/>
                <w:rtl w:val="true"/>
              </w:rPr>
              <w:t>ھ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Arabic Transparent" w:ascii="TimesNewRoman" w:hAnsi="TimesNewRoman"/>
                <w:sz w:val="28"/>
                <w:szCs w:val="28"/>
                <w:rtl w:val="true"/>
              </w:rPr>
              <w:br/>
              <w:t xml:space="preserve">                 </w:t>
            </w:r>
            <w:r>
              <w:rPr>
                <w:rFonts w:cs="Arabic Transparent" w:ascii="TimesNewRoman" w:hAnsi="TimesNew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  <w:lang w:bidi="ar-DZ"/>
              </w:rPr>
              <w:t>الانضغاط</w:t>
            </w: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ascii="TimesNewRoman" w:hAnsi="TimesNewRoman"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 w:ascii="TimesNewRoman" w:hAnsi="TimesNewRoman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420</wp:posOffset>
                      </wp:positionH>
                      <wp:positionV relativeFrom="paragraph">
                        <wp:posOffset>172720</wp:posOffset>
                      </wp:positionV>
                      <wp:extent cx="27432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3.6pt" to="220.55pt,13.6pt" stroked="t" o:allowincell="t" style="position:absolute;flip:x;mso-position-horizontal-relative:page">
                      <v:stroke color="black" weight="381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abicTransparent,Bold" w:hAnsi="ArabicTransparent,Bold" w:cs="Arabic Transparent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 w:ascii="ArabicTransparent,Bold" w:hAnsi="ArabicTransparent,Bold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abicTransparent,Bold" w:hAnsi="ArabicTransparent,Bold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abicTransparent,Bold" w:hAnsi="ArabicTransparent,Bold" w:eastAsia="ArabicTransparent,Bold" w:cs="ArabicTransparent,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,Bold" w:hAnsi="ArabicTransparent,Bold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يوف</w:t>
            </w:r>
          </w:p>
          <w:p>
            <w:pPr>
              <w:pStyle w:val="Normal"/>
              <w:autoSpaceDE w:val="false"/>
              <w:jc w:val="left"/>
              <w:rPr>
                <w:rFonts w:ascii="ArabicTransparent,Bold" w:hAnsi="ArabicTransparent,Bold" w:cs="Arabic Transparent"/>
                <w:sz w:val="28"/>
                <w:szCs w:val="28"/>
              </w:rPr>
            </w:pPr>
            <w:r>
              <w:rPr>
                <w:rFonts w:eastAsia="ArabicTransparent" w:cs="ArabicTransparent" w:ascii="ArabicTransparent" w:hAnsi="Arabic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Transparent" w:hAnsi="ArabicTransparent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ArabicTransparent" w:hAnsi="ArabicTransparent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ArabicTransparent" w:hAnsi="Arabic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لأمريكا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تتوزع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مائل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تنزلق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خندق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وتعرف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متمثل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بؤر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بنيوف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Arabic Transparent" w:ascii="ArabicTransparent" w:hAnsi="ArabicTransparent"/>
                <w:sz w:val="28"/>
                <w:szCs w:val="28"/>
                <w:rtl w:val="true"/>
              </w:rPr>
              <w:br/>
            </w:r>
            <w:r>
              <w:rPr>
                <w:rFonts w:cs="Arabic Transparent" w:ascii="ArabicTransparent" w:hAnsi="ArabicTransparen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ArabicTransparent" w:hAnsi="Arabic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جيوفيزيائي</w:t>
            </w:r>
            <w:r>
              <w:rPr>
                <w:rFonts w:ascii="ArabicTransparent" w:hAnsi="ArabicTransparent" w:eastAsia="ArabicTransparent" w:cs="Arabic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" w:hAnsi="ArabicTransparent" w:cs="Arabic Transparent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ascii="ArabicTransparent,Bold" w:hAnsi="ArabicTransparent,Bold" w:eastAsia="ArabicTransparent,Bold" w:cs="ArabicTransparent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,Bold" w:hAnsi="ArabicTransparent,Bold" w:cs="Arabic Transparent"/>
                <w:sz w:val="28"/>
                <w:sz w:val="28"/>
                <w:szCs w:val="28"/>
                <w:rtl w:val="true"/>
              </w:rPr>
              <w:t>بنيوف</w:t>
            </w:r>
            <w:r>
              <w:rPr>
                <w:rFonts w:ascii="ArabicTransparent,Bold" w:hAnsi="ArabicTransparent,Bold" w:eastAsia="ArabicTransparent,Bold" w:cs="ArabicTransparent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Transparent,Bold" w:hAnsi="ArabicTransparent,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ascii="ArabicTransparent,Bold" w:hAnsi="ArabicTransparent,Bold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Transparent,Bold" w:hAnsi="ArabicTransparent,Bold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905</wp:posOffset>
                      </wp:positionV>
                      <wp:extent cx="2909570" cy="3890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9570" cy="389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28340" cy="37795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8340" cy="377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0pt" style="position:absolute;rotation:-0;width:229.1pt;height:306.3pt;mso-wrap-distance-left:9.05pt;mso-wrap-distance-right:9.05pt;mso-wrap-distance-top:0pt;mso-wrap-distance-bottom:0pt;margin-top:0.15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228340" cy="3779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ظاه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غوص</w:t>
            </w:r>
          </w:p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ب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ضغ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يح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زلا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يط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في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حر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ضغ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جم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ش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صد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تتب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ز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وا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د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كر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وه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يولو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ا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و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يط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صهار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ع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غ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ق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فما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يحدث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مستوا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سب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ائ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ط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ه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ش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ف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رب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فريقي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م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زا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ش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ؤ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ز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ند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يقتين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1905</wp:posOffset>
                      </wp:positionV>
                      <wp:extent cx="3552190" cy="3895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89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52165" cy="35902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165" cy="359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0pt" style="position:absolute;rotation:-0;width:279.7pt;height:306.7pt;mso-wrap-distance-left:9.05pt;mso-wrap-distance-right:9.05pt;mso-wrap-distance-top:0pt;mso-wrap-distance-bottom:0pt;margin-top:0.15pt;mso-position-vertical-relative:text;margin-left:2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352165" cy="35902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ص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ط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فائ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دخ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و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ند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ا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عل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ابتك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فسي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و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77470</wp:posOffset>
                </wp:positionV>
                <wp:extent cx="6916420" cy="668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66865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47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44.6pt;height:52.65pt;mso-wrap-distance-left:9.05pt;mso-wrap-distance-right:9.05pt;mso-wrap-distance-top:0pt;mso-wrap-distance-bottom:0pt;margin-top:6.1pt;mso-position-vertical-relative:text;margin-left:-2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طبيق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  <w:lang w:bidi="ar-DZ"/>
                        </w:rPr>
                        <w:t>47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  <w:font w:name="ArabicTransparent">
    <w:altName w:val="Bold"/>
    <w:charset w:val="b2"/>
    <w:family w:val="auto"/>
    <w:pitch w:val="default"/>
  </w:font>
  <w:font w:name="ArabicTransparent">
    <w:charset w:val="b2"/>
    <w:family w:val="auto"/>
    <w:pitch w:val="default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Symbol" w:hAnsi="Symbol" w:eastAsia="Times New Roman" w:cs="Arabic Transparent"/>
      <w:color w:val="FF8A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14:00Z</dcterms:created>
  <dc:creator>IBNSINA</dc:creator>
  <dc:description/>
  <cp:keywords/>
  <dc:language>en-US</dc:language>
  <cp:lastModifiedBy>MEHDI</cp:lastModifiedBy>
  <dcterms:modified xsi:type="dcterms:W3CDTF">2015-03-30T14:17:00Z</dcterms:modified>
  <cp:revision>10</cp:revision>
  <dc:subject/>
  <dc:title>المذكرة البيداغوجية لمستوى السنة الثالثة متوسط</dc:title>
</cp:coreProperties>
</file>