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504"/>
        <w:gridCol w:w="2153"/>
        <w:gridCol w:w="3677"/>
      </w:tblGrid>
      <w:tr>
        <w:trPr>
          <w:trHeight w:val="453" w:hRule="atLeast"/>
        </w:trPr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3910</wp:posOffset>
                      </wp:positionH>
                      <wp:positionV relativeFrom="paragraph">
                        <wp:posOffset>313055</wp:posOffset>
                      </wp:positionV>
                      <wp:extent cx="571500" cy="342900"/>
                      <wp:effectExtent l="22860" t="9525" r="2413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63.3pt;margin-top:24.65pt;width:44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مذكر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بيداغوجي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43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أست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صيش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بروك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عمر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E6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ndalus"/>
                <w:b/>
                <w:bCs/>
                <w:color w:val="0000E6"/>
                <w:sz w:val="28"/>
                <w:szCs w:val="2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 xml:space="preserve">):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دينام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للكرة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أرضية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كغلاف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فع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) 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زلزا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زمور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760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تعل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بؤر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أمواج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زلزال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زلزال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شمال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إفريقي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للهزات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آثار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3366FF"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البؤ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عمق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زلزال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شما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إفريقي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بجبا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أطلس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>.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ستعمل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ثائق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قصاصات جرائد 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477"/>
        <w:gridCol w:w="2933"/>
      </w:tblGrid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 المقترح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ـــــــارف المستهـــــدفــــــة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ويم</w:t>
            </w:r>
          </w:p>
        </w:tc>
      </w:tr>
      <w:tr>
        <w:trPr>
          <w:trHeight w:val="77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ي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هز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ثا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لي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و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ف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طا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لاح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سر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2632" w:leader="none"/>
              </w:tabs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ab/>
              <w:tab/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ؤ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س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ج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قا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ز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نسي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ؤ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فريق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ري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از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ط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ا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ب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ض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انطلاق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لاح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بتعد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ي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زلز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يجي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جري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للهزات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تجربة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color w:val="008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ق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ل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لاحظة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ت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و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و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رج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ت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pBdr>
                <w:top w:val="thinThickSmallGap" w:sz="24" w:space="1" w:color="99CC00"/>
                <w:left w:val="thinThickSmallGap" w:sz="24" w:space="4" w:color="99CC00"/>
                <w:bottom w:val="thickThinSmallGap" w:sz="24" w:space="1" w:color="99CC00"/>
                <w:right w:val="thickThinSmallGap" w:sz="24" w:space="4" w:color="99CC00"/>
              </w:pBdr>
              <w:shd w:fill="CCFFCC" w:val="clear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نتيجــة</w:t>
            </w:r>
          </w:p>
          <w:p>
            <w:pPr>
              <w:pStyle w:val="Normal"/>
              <w:keepLines/>
              <w:pBdr>
                <w:top w:val="thinThickSmallGap" w:sz="24" w:space="1" w:color="99CC00"/>
                <w:left w:val="thinThickSmallGap" w:sz="24" w:space="4" w:color="99CC00"/>
                <w:bottom w:val="thickThinSmallGap" w:sz="24" w:space="1" w:color="99CC00"/>
                <w:right w:val="thickThinSmallGap" w:sz="24" w:space="4" w:color="99CC00"/>
              </w:pBdr>
              <w:shd w:fill="CCFFCC" w:val="clear"/>
              <w:jc w:val="center"/>
              <w:rPr>
                <w:rFonts w:cs="Arabic Transparent"/>
                <w:color w:val="339966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ت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خت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زو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ف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color w:val="339966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color w:val="339966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تجرب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color w:val="008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ط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ف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طا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و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لاحظة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ظ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طلاق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ؤرة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pBdr>
                <w:top w:val="thinThickSmallGap" w:sz="24" w:space="1" w:color="99CC00"/>
                <w:left w:val="thinThickSmallGap" w:sz="24" w:space="4" w:color="99CC00"/>
                <w:bottom w:val="thickThinSmallGap" w:sz="24" w:space="1" w:color="99CC00"/>
                <w:right w:val="thickThinSmallGap" w:sz="24" w:space="4" w:color="99CC00"/>
              </w:pBdr>
              <w:shd w:fill="CCFFCC" w:val="clear"/>
              <w:jc w:val="left"/>
              <w:rPr/>
            </w:pPr>
            <w:r>
              <w:rPr>
                <w:rFonts w:cs="Times New Roman"/>
                <w:color w:val="339966"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u w:val="single"/>
                <w:rtl w:val="true"/>
                <w:lang w:bidi="ar-DZ"/>
              </w:rPr>
              <w:t>نتيجــة</w:t>
            </w:r>
          </w:p>
          <w:p>
            <w:pPr>
              <w:pStyle w:val="Normal"/>
              <w:keepLines/>
              <w:pBdr>
                <w:top w:val="thinThickSmallGap" w:sz="24" w:space="1" w:color="99CC00"/>
                <w:left w:val="thinThickSmallGap" w:sz="24" w:space="4" w:color="99CC00"/>
                <w:bottom w:val="thickThinSmallGap" w:sz="24" w:space="1" w:color="99CC00"/>
                <w:right w:val="thickThinSmallGap" w:sz="24" w:space="4" w:color="99CC00"/>
              </w:pBdr>
              <w:shd w:fill="CCFFCC" w:val="clear"/>
              <w:jc w:val="center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ت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اقول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ؤ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ي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عم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بؤ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نتش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أمواج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pBdr>
                <w:top w:val="thinThickSmallGap" w:sz="24" w:space="1" w:color="99CC00"/>
                <w:left w:val="thinThickSmallGap" w:sz="24" w:space="4" w:color="99CC00"/>
                <w:bottom w:val="thickThinSmallGap" w:sz="24" w:space="1" w:color="99CC00"/>
                <w:right w:val="thickThinSmallGap" w:sz="24" w:space="4" w:color="99CC00"/>
              </w:pBdr>
              <w:shd w:fill="CCFFCC" w:val="clear"/>
              <w:autoSpaceDE w:val="false"/>
              <w:jc w:val="left"/>
              <w:rPr>
                <w:rFonts w:ascii="TimesNewRoman" w:hAnsi="TimesNewRoman"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DZ"/>
              </w:rPr>
              <w:t>نـص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 w:ascii="TimesNewRoman" w:hAnsi="TimesNew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ؤر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زلزال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هديم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بنايات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لولا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عميق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زلزال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فرنسي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</w:rPr>
              <w:t>بروماني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أمواج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زلزال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متص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صخري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Arabic Transparent" w:ascii="TimesNewRoman" w:hAnsi="TimesNewRoman"/>
                <w:sz w:val="28"/>
                <w:szCs w:val="28"/>
                <w:rtl w:val="true"/>
              </w:rPr>
              <w:br/>
              <w:t xml:space="preserve">               </w:t>
            </w:r>
            <w:r>
              <w:rPr>
                <w:rFonts w:cs="Arabic Transparent" w:ascii="TimesNewRoman" w:hAnsi="TimesNew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الهزات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" w:hAnsi="TimesNewRoman" w:cs="Arabic Transparent"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rFonts w:ascii="TimesNewRoman" w:hAnsi="TimesNewRoman" w:eastAsia="TimesNewRoman" w:cs="TimesNew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keepLines/>
              <w:jc w:val="center"/>
              <w:rPr>
                <w:rFonts w:ascii="TimesNewRoman" w:hAnsi="TimesNewRoman"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TimesNewRoman" w:hAnsi="TimesNew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ط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ؤ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متد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اق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خس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ؤ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ك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ؤ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س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ت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خ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ز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في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63465</wp:posOffset>
                      </wp:positionH>
                      <wp:positionV relativeFrom="paragraph">
                        <wp:posOffset>113665</wp:posOffset>
                      </wp:positionV>
                      <wp:extent cx="27432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8.95pt" to="598.9pt,8.95pt" stroked="t" o:allowincell="t" style="position:absolute;flip:x;mso-position-horizontal-relative:page">
                      <v:stroke color="black" weight="381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اط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زلزا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ش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إفريقيا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نشاط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نتائج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فريق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هز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اص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فريق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مت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ين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غاد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س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غ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قص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ن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و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د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وش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واح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جب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أطل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زلازل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نشاط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نتائج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فريق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اس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متد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ط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قدا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يشت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فكيف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نفس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إنجا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ثل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rFonts w:cs="Arabic Transparent"/>
                <w:sz w:val="28"/>
                <w:szCs w:val="28"/>
                <w:lang w:bidi="ar-DZ"/>
              </w:rPr>
              <w:t>6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ت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ز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color w:val="3366FF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إض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د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اح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طل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وا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ج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ف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طا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color w:val="FF99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99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color w:val="FF9900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اعتمادا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color w:val="993300"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ز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نس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ؤ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س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ج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ؤ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color w:val="FF9900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Arabic Transparent"/>
                <w:color w:val="993300"/>
                <w:sz w:val="28"/>
                <w:szCs w:val="28"/>
                <w:lang w:bidi="ar-DZ"/>
              </w:rPr>
              <w:t>18</w:t>
            </w: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رف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لزال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ز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طل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ز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زالي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Symbol" w:hAnsi="Symbol" w:eastAsia="Times New Roman" w:cs="Arabic Transparent"/>
      <w:color w:val="FF8A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4:00Z</dcterms:created>
  <dc:creator>IBNSINA</dc:creator>
  <dc:description/>
  <cp:keywords/>
  <dc:language>en-US</dc:language>
  <cp:lastModifiedBy>MEHDI</cp:lastModifiedBy>
  <dcterms:modified xsi:type="dcterms:W3CDTF">2015-03-30T13:43:00Z</dcterms:modified>
  <cp:revision>5</cp:revision>
  <dc:subject/>
  <dc:title>المذكرة البيداغوجية لمستوى السنة الثالثة متوسط</dc:title>
</cp:coreProperties>
</file>