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47"/>
        <w:gridCol w:w="2210"/>
        <w:gridCol w:w="3677"/>
      </w:tblGrid>
      <w:tr>
        <w:trPr>
          <w:trHeight w:val="453" w:hRule="atLeast"/>
        </w:trPr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مذكر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بيداغوجي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43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أست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صيش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بروك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إكمالي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عمر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-24765</wp:posOffset>
                      </wp:positionV>
                      <wp:extent cx="571500" cy="342900"/>
                      <wp:effectExtent l="22860" t="9525" r="2413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65.9pt;margin-top:-1.95pt;width:44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E6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ndalus"/>
                <w:b/>
                <w:bCs/>
                <w:color w:val="0000E6"/>
                <w:sz w:val="28"/>
                <w:szCs w:val="28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 xml:space="preserve">):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طبيعية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63" w:hRule="atLeast"/>
        </w:trPr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27" w:leader="none"/>
              </w:tabs>
              <w:jc w:val="left"/>
              <w:rPr>
                <w:rFonts w:cs="Arabic Transparent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) :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.                      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27" w:leader="none"/>
              </w:tabs>
              <w:jc w:val="left"/>
              <w:rPr>
                <w:rFonts w:cs="Arabic Transparent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    </w:t>
            </w:r>
          </w:p>
        </w:tc>
      </w:tr>
      <w:tr>
        <w:trPr>
          <w:trHeight w:val="1081" w:hRule="atLeast"/>
        </w:trPr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تعل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يـــا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 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صنف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نصوص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left"/>
              <w:rPr>
                <w:rFonts w:cs="Andalus"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ستعمل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ثاق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خريطة الموارد الطبيعية في الجزائ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رسوم تخطيط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نصوص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699"/>
        <w:gridCol w:w="2891"/>
      </w:tblGrid>
      <w:tr>
        <w:trPr>
          <w:trHeight w:val="483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 المقترح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ـــــــارف المستهـــــدفــــــة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ويم</w:t>
            </w:r>
          </w:p>
        </w:tc>
      </w:tr>
      <w:tr>
        <w:trPr>
          <w:trHeight w:val="482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ـ يتعرف على أهم الموارد المائ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في الجزائر بتحليل وثائق ونصو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 يعرف الجيب المائي بدراسة مقطع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يفسر كيفية تشكله وتجدد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 يصف دورة الماء و طرق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غلاله في مختلف المناطق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ض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انطلاق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ــ توجد علاقة بين وجود الماء و الحيا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color w:val="FF0000"/>
                <w:sz w:val="28"/>
                <w:szCs w:val="28"/>
                <w:rtl w:val="true"/>
              </w:rPr>
              <w:t>&lt;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>وجعلنا من الماء كل شيء 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&gt;&gt;</w:t>
            </w:r>
            <w:r>
              <w:rPr>
                <w:sz w:val="28"/>
                <w:szCs w:val="28"/>
                <w:rtl w:val="true"/>
              </w:rPr>
              <w:t xml:space="preserve"> .</w:t>
              <w:br/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وار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ائ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جزائر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ــ عظم الموارد المائية في الجزائر في المناطق الشمالية حيث تكون فيها المغياثية معتبر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لذا فالسدود تتمركز في المناطق الشمالية للبلا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ـ أما المناطق الجنوبية فتتميز بمغياثية ضعيف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rtl w:val="true"/>
              </w:rPr>
              <w:t xml:space="preserve">و لكنها تتوفر على مياه جوفية معتبر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387" w:type="dxa"/>
              <w:jc w:val="left"/>
              <w:tblInd w:w="6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756"/>
              <w:gridCol w:w="1597"/>
            </w:tblGrid>
            <w:tr>
              <w:trPr/>
              <w:tc>
                <w:tcPr>
                  <w:tcW w:w="10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 w:val="28"/>
                      <w:szCs w:val="28"/>
                      <w:rtl w:val="true"/>
                    </w:rPr>
                    <w:t>المنطقة</w:t>
                  </w:r>
                </w:p>
              </w:tc>
              <w:tc>
                <w:tcPr>
                  <w:tcW w:w="17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 w:val="28"/>
                      <w:szCs w:val="28"/>
                      <w:rtl w:val="true"/>
                    </w:rPr>
                    <w:t>المياه السطحية</w:t>
                  </w:r>
                </w:p>
              </w:tc>
              <w:tc>
                <w:tcPr>
                  <w:tcW w:w="1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 w:val="28"/>
                      <w:szCs w:val="28"/>
                      <w:rtl w:val="true"/>
                    </w:rPr>
                    <w:t>المياه الجوفية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 w:val="28"/>
                      <w:szCs w:val="28"/>
                      <w:rtl w:val="true"/>
                    </w:rPr>
                    <w:t>التليـــة</w:t>
                  </w:r>
                </w:p>
              </w:tc>
              <w:tc>
                <w:tcPr>
                  <w:tcW w:w="17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8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ليار 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ليار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ر مكعب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 w:val="28"/>
                      <w:szCs w:val="28"/>
                      <w:rtl w:val="true"/>
                    </w:rPr>
                    <w:t>الهضاب</w:t>
                  </w:r>
                </w:p>
              </w:tc>
              <w:tc>
                <w:tcPr>
                  <w:tcW w:w="17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ليار 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 w:val="28"/>
                      <w:szCs w:val="28"/>
                      <w:rtl w:val="true"/>
                    </w:rPr>
                    <w:t>الجنوبية</w:t>
                  </w:r>
                </w:p>
              </w:tc>
              <w:tc>
                <w:tcPr>
                  <w:tcW w:w="17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دون أهمية</w:t>
                  </w:r>
                </w:p>
              </w:tc>
              <w:tc>
                <w:tcPr>
                  <w:tcW w:w="1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ليار 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جيو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ائية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ــ يعرف الجيب المائي بالماء الذي يجري في وسط نفوذ توضعت تحته طبقة غضار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تيمة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تبط مستوى الماء الجاري في الجيب بــ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سرعة جريان الم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582" w:leader="none"/>
              </w:tabs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غياث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مية التساقط</w:t>
            </w:r>
            <w:r>
              <w:rPr>
                <w:sz w:val="28"/>
                <w:szCs w:val="28"/>
                <w:rtl w:val="true"/>
              </w:rPr>
              <w:t>) .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                                  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استعمال من طرف الإنسا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ستغل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جديده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ــ يمكن استغلال الماء مباشرة عن طريق السدود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ينابيع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حفر الآبار أو بالتنقي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ئر ارتوازي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ـ تتجد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ياه الجوفية باستمرار عبر مساما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شقوق الصخو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ــ فما هي الموارد الطبيعية للمياه في الجزائر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 ما مجموع المياه السطحي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والجوفية في الجزائر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 ما مجموع مياه المناطق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تلية و مناطق الهضاب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ـ فسر العبار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>المياه الجوفية في الجنوب</w:t>
            </w:r>
            <w:r>
              <w:rPr>
                <w:color w:val="993300"/>
                <w:sz w:val="28"/>
                <w:szCs w:val="28"/>
                <w:rtl w:val="true"/>
              </w:rPr>
              <w:br/>
            </w:r>
            <w:r>
              <w:rPr>
                <w:color w:val="993300"/>
                <w:sz w:val="28"/>
                <w:szCs w:val="28"/>
                <w:rtl w:val="true"/>
              </w:rPr>
              <w:t xml:space="preserve">        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>غير قابلة لل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 كيف يتشكل الجيب المائي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 لماذا لا تجف مياه الآبار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 فسر اندفاع المياه عل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ستوى البئر الارتوازي 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Symbol" w:hAnsi="Symbol" w:eastAsia="Times New Roman" w:cs="Arabic Transparent"/>
      <w:color w:val="FF8A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4:00Z</dcterms:created>
  <dc:creator>IBNSINA</dc:creator>
  <dc:description/>
  <cp:keywords/>
  <dc:language>en-US</dc:language>
  <cp:lastModifiedBy>MEHDI</cp:lastModifiedBy>
  <dcterms:modified xsi:type="dcterms:W3CDTF">2015-03-30T17:05:00Z</dcterms:modified>
  <cp:revision>31</cp:revision>
  <dc:subject/>
  <dc:title>المذكرة البيداغوجية لمستوى السنة الثالثة متوسط</dc:title>
</cp:coreProperties>
</file>