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447"/>
        <w:gridCol w:w="2210"/>
        <w:gridCol w:w="3677"/>
      </w:tblGrid>
      <w:tr>
        <w:trPr>
          <w:trHeight w:val="452" w:hRule="atLeast"/>
        </w:trPr>
        <w:tc>
          <w:tcPr>
            <w:tcW w:w="1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6930</wp:posOffset>
                      </wp:positionH>
                      <wp:positionV relativeFrom="paragraph">
                        <wp:posOffset>314325</wp:posOffset>
                      </wp:positionV>
                      <wp:extent cx="571500" cy="342900"/>
                      <wp:effectExtent l="22860" t="9525" r="2413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65.9pt;margin-top:24.75pt;width:44.95pt;height:26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مذكر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بيداغوجي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لمستوى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متوسط</w:t>
            </w:r>
          </w:p>
        </w:tc>
      </w:tr>
      <w:tr>
        <w:trPr>
          <w:trHeight w:val="43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الأست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صيشي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مبروك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E6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إكمالي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معمري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E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E6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ndalus"/>
                <w:b/>
                <w:bCs/>
                <w:color w:val="0000E6"/>
                <w:sz w:val="28"/>
                <w:szCs w:val="28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5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فاهيمي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 xml:space="preserve">):  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دينام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للكرة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أرض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مرحل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مناظ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63" w:hRule="atLeast"/>
        </w:trPr>
        <w:tc>
          <w:tcPr>
            <w:tcW w:w="5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27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) :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5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شكل</w:t>
            </w:r>
          </w:p>
          <w:p>
            <w:pPr>
              <w:pStyle w:val="Normal"/>
              <w:ind w:left="0" w:right="0" w:firstLine="72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color w:val="3366FF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تعليم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                   </w:t>
            </w:r>
          </w:p>
        </w:tc>
        <w:tc>
          <w:tcPr>
            <w:tcW w:w="5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لعبه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بالاعتماد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ثائق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jc w:val="center"/>
              <w:rPr>
                <w:rFonts w:cs="Andalus"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ستعمل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وثاق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ور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رسوم تخطيط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نصوص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530"/>
        <w:gridCol w:w="2986"/>
      </w:tblGrid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 المقترح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ـــــــارف المستهـــــدفــــــة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ويم</w:t>
            </w:r>
          </w:p>
        </w:tc>
      </w:tr>
      <w:tr>
        <w:trPr>
          <w:trHeight w:val="523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حدد تأثير الإنسان في تشكل منظر طبيعي بدراسة تدخلاته لاستغ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عض الموارد الطبيعية للصناع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بناء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عاقب ذلك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خطط ص</w:t>
            </w:r>
            <w:r>
              <w:rPr>
                <w:sz w:val="28"/>
                <w:szCs w:val="28"/>
                <w:vertAlign w:val="superscript"/>
                <w:lang w:bidi="ar-DZ"/>
              </w:rPr>
              <w:t>88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عواق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تدخ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إنس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منظ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طبيعي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خ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عد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واق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ؤ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لب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شو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و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تلا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ط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با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ر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وا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ab/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            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لـــع</w:t>
            </w:r>
          </w:p>
          <w:p>
            <w:pPr>
              <w:pStyle w:val="Normal"/>
              <w:keepLines/>
              <w:tabs>
                <w:tab w:val="clear" w:pos="720"/>
                <w:tab w:val="left" w:pos="2197" w:leader="none"/>
              </w:tabs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قترح حلولا لتجنب العواقب السلبية لنشاطات الإنسان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rFonts w:cs="Arabic Transparent"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وضع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انطلاق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زم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تدخ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تدخ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إنسان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خ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غ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حتياجا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زاي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هيئ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  <w:lang w:bidi="ar-DZ"/>
              </w:rPr>
              <w:t>العمرا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  <w:lang w:bidi="ar-DZ"/>
              </w:rPr>
              <w:t>تطوير</w:t>
            </w:r>
            <w:r>
              <w:rPr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  <w:lang w:bidi="ar-DZ"/>
              </w:rPr>
              <w:t>الصناعات</w:t>
            </w:r>
            <w:r>
              <w:rPr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ب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ص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ض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خ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خر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خ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كم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نج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ظ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و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طاء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با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اه</w:t>
            </w:r>
          </w:p>
          <w:p>
            <w:pPr>
              <w:pStyle w:val="Normal"/>
              <w:keepLines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252720</wp:posOffset>
                      </wp:positionH>
                      <wp:positionV relativeFrom="paragraph">
                        <wp:posOffset>140335</wp:posOffset>
                      </wp:positionV>
                      <wp:extent cx="737870" cy="45720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3.6pt;margin-top:11.05pt;width:58.05pt;height:35.95pt;mso-wrap-style:none;v-text-anchor:middle;mso-position-horizontal-relative:page">
                      <v:fill o:detectmouseclick="t" type="solid" color2="black"/>
                      <v:stroke color="#ff9900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هيئة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رانية</w:t>
            </w:r>
          </w:p>
          <w:p>
            <w:pPr>
              <w:pStyle w:val="Normal"/>
              <w:keepLines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266055</wp:posOffset>
                      </wp:positionH>
                      <wp:positionV relativeFrom="paragraph">
                        <wp:posOffset>104140</wp:posOffset>
                      </wp:positionV>
                      <wp:extent cx="800100" cy="45720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4.65pt;margin-top:8.2pt;width:62.95pt;height:35.95pt;mso-wrap-style:none;v-text-anchor:middle;mso-position-horizontal-relative:page">
                      <v:fill o:detectmouseclick="t" type="solid" color2="black"/>
                      <v:stroke color="#ff9900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266055</wp:posOffset>
                      </wp:positionH>
                      <wp:positionV relativeFrom="paragraph">
                        <wp:posOffset>104140</wp:posOffset>
                      </wp:positionV>
                      <wp:extent cx="800100" cy="45720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4.65pt;margin-top:8.2pt;width:62.95pt;height:35.95pt;mso-wrap-style:none;v-text-anchor:middle;mso-position-horizontal-relative:page">
                      <v:fill o:detectmouseclick="t" type="solid" color2="black"/>
                      <v:stroke color="#ff9900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266055</wp:posOffset>
                      </wp:positionH>
                      <wp:positionV relativeFrom="paragraph">
                        <wp:posOffset>104140</wp:posOffset>
                      </wp:positionV>
                      <wp:extent cx="800100" cy="457200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4.65pt;margin-top:8.2pt;width:62.95pt;height:35.95pt;mso-wrap-style:none;v-text-anchor:middle;mso-position-horizontal-relative:page">
                      <v:fill o:detectmouseclick="t" type="solid" color2="black"/>
                      <v:stroke color="#ff9900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ناع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  <w:t xml:space="preserve">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فيفة</w:t>
            </w:r>
          </w:p>
          <w:p>
            <w:pPr>
              <w:pStyle w:val="Normal"/>
              <w:keepLines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راعة</w:t>
            </w:r>
          </w:p>
          <w:p>
            <w:pPr>
              <w:pStyle w:val="Normal"/>
              <w:keepLines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حما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مناظ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طبيعية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ر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وع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ض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مخاط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ه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فا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غ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قل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ار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لو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فكيف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color w:val="00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خ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ال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166495</wp:posOffset>
                      </wp:positionH>
                      <wp:positionV relativeFrom="paragraph">
                        <wp:posOffset>635</wp:posOffset>
                      </wp:positionV>
                      <wp:extent cx="6177915" cy="2329180"/>
                      <wp:effectExtent l="19050" t="19050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7960" cy="2329200"/>
                                <a:chOff x="0" y="0"/>
                                <a:chExt cx="6177960" cy="2329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99960" y="820800"/>
                                  <a:ext cx="457200" cy="125748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712800"/>
                                    <a:gd name="textAreaBottom" fmla="*/ 70020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34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5748"/>
                                      </a:lnTo>
                                      <a:arcTo wR="3600" hR="3600" stAng="10800000" swAng="-5400000"/>
                                      <a:lnTo>
                                        <a:pt x="18000" y="5934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1186200"/>
                                  <a:ext cx="92016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381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72080" y="385920"/>
                                  <a:ext cx="1486080" cy="10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72080" y="843120"/>
                                  <a:ext cx="14860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080" y="1414800"/>
                                  <a:ext cx="14860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1414800"/>
                                  <a:ext cx="8002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7400" y="603720"/>
                                  <a:ext cx="7380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920" y="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2089800"/>
                                  <a:ext cx="711720" cy="23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080" y="1414800"/>
                                  <a:ext cx="148608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3800" y="853920"/>
                                  <a:ext cx="183132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720" y="478800"/>
                                  <a:ext cx="137160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7920" y="1425600"/>
                                  <a:ext cx="17146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7480" y="1414800"/>
                                  <a:ext cx="182880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35pt;margin-top:0.05pt;width:454.95pt;height:183.4pt" coordorigin="2467,1" coordsize="9099,3668">
                      <v:roundrect id="shape_0" fillcolor="white" stroked="t" o:allowincell="t" style="position:absolute;left:2467;top:1294;width:719;height:1979;mso-wrap-style:none;v-text-anchor:middle;rotation:270;mso-position-horizontal-relative:page">
                        <v:fill o:detectmouseclick="t" type="solid" color2="black"/>
                        <v:stroke color="#ff6600" weight="38160" joinstyle="miter" endcap="flat"/>
                        <w10:wrap type="none"/>
                      </v:roundrect>
                      <v:oval id="shape_0" fillcolor="#ffff99" stroked="t" o:allowincell="t" style="position:absolute;left:10117;top:1869;width:1448;height:717;mso-wrap-style:none;v-text-anchor:middle;mso-position-horizontal-relative:page">
                        <v:fill o:detectmouseclick="t" type="solid" color2="#000066"/>
                        <v:stroke color="maroon" weight="38160" joinstyle="miter" endcap="flat"/>
                        <w10:wrap type="none"/>
                      </v:oval>
                      <v:line id="shape_0" from="7777,609" to="10116,2228" stroked="t" o:allowincell="t" style="position:absolute;flip:xy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77,1329" to="10116,2228" stroked="t" o:allowincell="t" style="position:absolute;flip:xy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77,2229" to="10116,2588" stroked="t" o:allowincell="t" style="position:absolute;flip:x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578;top:2229;width:1259;height:719;mso-wrap-style:none;v-text-anchor:middle;mso-position-horizontal-relative:page">
                        <v:fill o:detectmouseclick="t" type="solid" color2="black"/>
                        <v:stroke color="#ff9900" weight="38160" joinstyle="miter" endcap="flat"/>
                        <w10:wrap type="none"/>
                      </v:oval>
                      <v:oval id="shape_0" fillcolor="white" stroked="t" o:allowincell="t" style="position:absolute;left:6636;top:952;width:1161;height:719;mso-wrap-style:none;v-text-anchor:middle;mso-position-horizontal-relative:page">
                        <v:fill o:detectmouseclick="t" type="solid" color2="black"/>
                        <v:stroke color="#ff9900" weight="38160" joinstyle="miter" endcap="flat"/>
                        <w10:wrap type="none"/>
                      </v:oval>
                      <v:rect id="shape_0" fillcolor="white" stroked="t" o:allowincell="t" style="position:absolute;left:6045;top:1;width:1799;height:719;mso-wrap-style:none;v-text-anchor:middle;mso-position-horizontal-relative:page">
                        <v:fill o:detectmouseclick="t" type="solid" color2="black"/>
                        <v:stroke color="#ff9900" weight="38160" joinstyle="miter" endcap="flat"/>
                        <w10:wrap type="none"/>
                      </v:rect>
                      <v:oval id="shape_0" fillcolor="white" stroked="t" o:allowincell="t" style="position:absolute;left:6697;top:3292;width:1120;height:376;mso-wrap-style:none;v-text-anchor:middle;mso-position-horizontal-relative:page">
                        <v:fill o:detectmouseclick="t" type="solid" color2="black"/>
                        <v:stroke color="#ff9900" weight="38160" joinstyle="miter" endcap="flat"/>
                        <w10:wrap type="none"/>
                      </v:oval>
                      <v:line id="shape_0" from="7777,2229" to="10116,3488" stroked="t" o:allowincell="t" style="position:absolute;flip:x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6,1346" to="6679,2245" stroked="t" o:allowincell="t" style="position:absolute;flip:x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1,755" to="6010,2194" stroked="t" o:allowincell="t" style="position:absolute;flip:x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4,2246" to="6533,2605" stroked="t" o:allowincell="t" style="position:absolute;flip:xy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17,2229" to="6696,3488" stroked="t" o:allowincell="t" style="position:absolute;flip:xy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واق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غ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فر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وا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ة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ظ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ظ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بيعية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جنبها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64160</wp:posOffset>
                      </wp:positionV>
                      <wp:extent cx="2320290" cy="3803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38036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8100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مار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C00" strokeweight="3pt" style="position:absolute;rotation:-0;width:182.7pt;height:29.95pt;mso-wrap-distance-left:9.05pt;mso-wrap-distance-right:9.05pt;mso-wrap-distance-top:0pt;mso-wrap-distance-bottom:0pt;margin-top:20.8pt;mso-position-vertical-relative:text;margin-left:360.1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ما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99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9900"/>
    </w:rPr>
  </w:style>
  <w:style w:type="character" w:styleId="WW8Num4z1">
    <w:name w:val="WW8Num4z1"/>
    <w:qFormat/>
    <w:rPr>
      <w:rFonts w:ascii="Symbol" w:hAnsi="Symbol" w:eastAsia="Times New Roman" w:cs="Arabic Transparent"/>
      <w:color w:val="FF8A15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14:00Z</dcterms:created>
  <dc:creator>IBNSINA</dc:creator>
  <dc:description/>
  <cp:keywords/>
  <dc:language>en-US</dc:language>
  <cp:lastModifiedBy>MEHDI</cp:lastModifiedBy>
  <dcterms:modified xsi:type="dcterms:W3CDTF">2015-03-30T16:29:00Z</dcterms:modified>
  <cp:revision>26</cp:revision>
  <dc:subject/>
  <dc:title>المذكرة البيداغوجية لمستوى السنة الثالثة متوسط</dc:title>
</cp:coreProperties>
</file>