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-142240</wp:posOffset>
                </wp:positionV>
                <wp:extent cx="5969635" cy="573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-11.2pt;width:470pt;height:45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رض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و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طبيع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ز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غ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تو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  <w:r>
        <w:rPr>
          <w:rFonts w:cs="Simplified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ل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ع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5806440" cy="274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9" t="13248" r="6648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3:00Z</dcterms:created>
  <dc:creator>ency-education.com</dc:creator>
  <dc:description/>
  <cp:keywords/>
  <dc:language>en-US</dc:language>
  <cp:lastModifiedBy>KHALED</cp:lastModifiedBy>
  <dcterms:modified xsi:type="dcterms:W3CDTF">2011-08-10T11:00:00Z</dcterms:modified>
  <cp:revision>2</cp:revision>
  <dc:subject/>
  <dc:title>       متوسطة شراحي مصباح                                      السنة الدراسية : 2010/2011                </dc:title>
</cp:coreProperties>
</file>