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-4445</wp:posOffset>
                </wp:positionV>
                <wp:extent cx="6981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قارن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ترتي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مقار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عشر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بيع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تالي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90.7pt;mso-wrap-distance-left:9.05pt;mso-wrap-distance-right:9.05pt;mso-wrap-distance-top:0pt;mso-wrap-distance-bottom:0pt;margin-top:-0.35pt;mso-position-vertical-relative:text;margin-left:37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طبيع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قارن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ترتي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أعد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مقار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عشر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بيع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تالي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5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</w:rPr>
              <w:t>15,7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229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:   </w:t>
            </w:r>
            <w:r>
              <w:rPr>
                <w:rFonts w:cs="Arabic Transparent"/>
                <w:color w:val="FF0000"/>
                <w:sz w:val="22"/>
                <w:szCs w:val="22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  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) 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دريج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0125</wp:posOffset>
                      </wp:positionH>
                      <wp:positionV relativeFrom="paragraph">
                        <wp:posOffset>154940</wp:posOffset>
                      </wp:positionV>
                      <wp:extent cx="0" cy="1435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75pt,12.2pt" to="478.75pt,23.4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</w:rPr>
              <w:t>C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 xml:space="preserve">     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A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 xml:space="preserve">     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3555</wp:posOffset>
                      </wp:positionH>
                      <wp:positionV relativeFrom="paragraph">
                        <wp:posOffset>77470</wp:posOffset>
                      </wp:positionV>
                      <wp:extent cx="0" cy="14351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65pt,6.1pt" to="539.65pt,1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90805</wp:posOffset>
                      </wp:positionV>
                      <wp:extent cx="3561715" cy="107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1840" cy="108000"/>
                                <a:chOff x="0" y="0"/>
                                <a:chExt cx="35618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356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666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0280" y="3240"/>
                                  <a:ext cx="666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2600" y="3240"/>
                                  <a:ext cx="666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4200" y="3240"/>
                                  <a:ext cx="666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9pt;margin-top:7.15pt;width:280.4pt;height:8.45pt" coordorigin="5418,143" coordsize="5608,169">
                      <v:line id="shape_0" from="5418,230" to="11026,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62;top:143;width:1049;height:164">
                        <v:line id="shape_0" from="5662,143" to="5662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8,143" to="5778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5,143" to="5895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2,143" to="6012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9,143" to="6129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5,143" to="6245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143" to="6362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9,143" to="6479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2,143" to="6712,3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96,143" to="6596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20;top:148;width:1049;height:164">
                        <v:line id="shape_0" from="6820,148" to="6820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6,148" to="6936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3,148" to="7053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0,148" to="7170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7,148" to="728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3,148" to="7403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0,148" to="7520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7,148" to="763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0,148" to="7870,3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54,148" to="7754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9;top:148;width:1049;height:164">
                        <v:line id="shape_0" from="7989,148" to="7989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5,148" to="8105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2,148" to="8222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9,148" to="8339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6,148" to="8456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2,148" to="8572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9,148" to="8689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06,148" to="8806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9,148" to="9039,3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23,148" to="8923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57;top:148;width:1049;height:164">
                        <v:line id="shape_0" from="9157,148" to="915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3,148" to="9273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0,148" to="9390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7,148" to="950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4,148" to="9624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0,148" to="9740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7,148" to="985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4,148" to="9974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7,148" to="10207,3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091,148" to="10091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-3810</wp:posOffset>
                      </wp:positionV>
                      <wp:extent cx="0" cy="143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1pt,-0.3pt" to="452.1pt,10.9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5080</wp:posOffset>
                      </wp:positionV>
                      <wp:extent cx="0" cy="1435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5pt,0.4pt" to="422.95pt,11.6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bidi="ar-DZ"/>
              </w:rPr>
              <w:t xml:space="preserve">              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bidi="ar-DZ"/>
              </w:rPr>
              <w:t xml:space="preserve">              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واص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....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fr-FR" w:bidi="ar-DZ"/>
              </w:rPr>
              <w:t xml:space="preserve">                      </w:t>
            </w: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1 &lt; 1,3 &lt; 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fr-FR" w:bidi="ar-DZ"/>
              </w:rPr>
              <w:t xml:space="preserve">                    </w:t>
            </w: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5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&lt; 1,3 &lt;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4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ه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13130</wp:posOffset>
                      </wp:positionV>
                      <wp:extent cx="3168015" cy="288290"/>
                      <wp:effectExtent l="635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288360"/>
                                <a:chOff x="0" y="0"/>
                                <a:chExt cx="31680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3168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48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71.9pt;width:249.4pt;height:22.65pt" coordorigin="5350,1438" coordsize="4988,453">
                      <v:line id="shape_0" from="5572,1438" to="5572,18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350,1662" to="10338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5,1540" to="6485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6,1543" to="6026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4,1543" to="6934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8,1543" to="7388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2,1543" to="7842,176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296,1543" to="8296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0,1543" to="8750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4,1543" to="9204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8,1543" to="9658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2,1438" to="10112,18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92405</wp:posOffset>
                      </wp:positionV>
                      <wp:extent cx="3168015" cy="288290"/>
                      <wp:effectExtent l="635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288360"/>
                                <a:chOff x="0" y="0"/>
                                <a:chExt cx="31680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3168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48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95pt;margin-top:15.15pt;width:249.4pt;height:22.65pt" coordorigin="5799,303" coordsize="4988,453">
                      <v:line id="shape_0" from="6021,303" to="6021,7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799,527" to="10787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4,405" to="6934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5,408" to="6475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3,408" to="7383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7,408" to="783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1,408" to="8291,63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745,408" to="8745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9,408" to="9199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3,408" to="9653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7,408" to="1010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1,303" to="10561,7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17145</wp:posOffset>
                      </wp:positionV>
                      <wp:extent cx="288290" cy="432435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5pt,1.35pt" to="505.8pt,35.3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7145</wp:posOffset>
                      </wp:positionV>
                      <wp:extent cx="2306320" cy="576580"/>
                      <wp:effectExtent l="1270" t="508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1.35pt" to="460.4pt,46.7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93345</wp:posOffset>
                      </wp:positionV>
                      <wp:extent cx="1012190" cy="722630"/>
                      <wp:effectExtent l="635" t="444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232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pt,7.35pt" to="449.05pt,64.2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95250</wp:posOffset>
                      </wp:positionV>
                      <wp:extent cx="1585595" cy="720725"/>
                      <wp:effectExtent l="2540" t="444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7.5pt" to="346.9pt,64.2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54940</wp:posOffset>
                      </wp:positionV>
                      <wp:extent cx="3168015" cy="288290"/>
                      <wp:effectExtent l="635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288360"/>
                                <a:chOff x="0" y="0"/>
                                <a:chExt cx="31680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3168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48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75pt;margin-top:12.2pt;width:249.4pt;height:22.65pt" coordorigin="4215,244" coordsize="4988,453">
                      <v:line id="shape_0" from="4437,244" to="4437,6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215,468" to="9203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346" to="5350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1,349" to="4891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9,349" to="5799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3,349" to="6253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7,349" to="6707,57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161,349" to="7161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5,349" to="7615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9,349" to="8069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3,349" to="8523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7,244" to="8977,6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6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6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طريق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قار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ختلف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رت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ئي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حيح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ر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ا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تساوي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زأ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ر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ا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د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9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,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&gt;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ر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ا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بيعيي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74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&lt;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,98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ختلفا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2,13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g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2,20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g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تسا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2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</w:rPr>
              <w:t>≥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</w:rPr>
              <w:t>≥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7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≥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,7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,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≤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2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g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 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  <w:rtl w:val="true"/>
              </w:rPr>
              <w:t>≥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  <w:rtl w:val="true"/>
                <w:lang w:bidi="ar-DZ"/>
              </w:rPr>
              <w:t>≤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3:43:00Z</dcterms:modified>
  <cp:revision>38</cp:revision>
  <dc:subject/>
  <dc:title/>
</cp:coreProperties>
</file>