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lang w:val="fr-FR" w:eastAsia="en-US" w:bidi="ar-DZ"/>
        </w:rPr>
      </w:pPr>
      <w:r>
        <w:rPr>
          <w:rFonts w:cs="Arabic Transparent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5615</wp:posOffset>
                </wp:positionH>
                <wp:positionV relativeFrom="paragraph">
                  <wp:posOffset>-4445</wp:posOffset>
                </wp:positionV>
                <wp:extent cx="6981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انتق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س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دري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تطبيقات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حول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كتاب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كسرية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تدريج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قراء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اص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در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ذ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اص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لو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درج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9.7pt;height:90.7pt;mso-wrap-distance-left:9.05pt;mso-wrap-distance-right:9.05pt;mso-wrap-distance-top:0pt;mso-wrap-distance-bottom:0pt;margin-top:-0.35pt;mso-position-vertical-relative:text;margin-left:37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طبيع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د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انتق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تا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س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دري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راج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تطبيقات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حول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كتابة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و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كتابة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كسرية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و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تدريج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قراء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اص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نق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در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عي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نق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ذ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اص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علو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درج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61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51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1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1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: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كت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كس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أخ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val="fr-FR" w:bidi="ar-DZ"/>
              </w:rPr>
            </w:pPr>
            <w:r>
              <w:rPr>
                <w:rFonts w:cs="Arabic Transparent"/>
                <w:sz w:val="20"/>
                <w:szCs w:val="20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1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1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:  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/>
              </w:rPr>
              <w:t>19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جزء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ع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أجز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ا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7536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جزء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ع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آل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85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جزء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15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1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  <w:t xml:space="preserve"> :  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</w:r>
          </w:p>
          <w:tbl>
            <w:tblPr>
              <w:tblW w:w="66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340"/>
            </w:tblGrid>
            <w:tr>
              <w:trPr/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8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8000"/>
                      <w:sz w:val="22"/>
                      <w:sz w:val="22"/>
                      <w:szCs w:val="22"/>
                      <w:rtl w:val="true"/>
                      <w:lang w:val="fr-FR"/>
                    </w:rPr>
                    <w:t>النقطة</w:t>
                  </w:r>
                  <w:r>
                    <w:rPr>
                      <w:rFonts w:eastAsia="Times New Roman"/>
                      <w:color w:val="008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color w:val="008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8000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8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8000"/>
                      <w:sz w:val="22"/>
                      <w:sz w:val="22"/>
                      <w:szCs w:val="22"/>
                      <w:rtl w:val="true"/>
                      <w:lang w:val="fr-FR"/>
                    </w:rPr>
                    <w:t>فاصلتها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rtl w:val="true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</w:rPr>
                    <w:t>2,9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rtl w:val="true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</w:rPr>
                    <w:t>1,2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rtl w:val="true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</w:rPr>
                    <w:t>3,6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val="fr-FR"/>
                    </w:rPr>
                  </w:pPr>
                  <w:r>
                    <w:rPr>
                      <w:rFonts w:cs="Arabic Transparent"/>
                      <w:lang w:val="fr-FR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lang w:val="fr-FR"/>
                    </w:rPr>
                  </w:pPr>
                  <w:r>
                    <w:rPr>
                      <w:rFonts w:cs="Arabic Transparent"/>
                      <w:rtl w:val="true"/>
                      <w:lang w:val="fr-FR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val="fr-FR"/>
                    </w:rPr>
                  </w:pPr>
                  <w:r>
                    <w:rPr>
                      <w:rFonts w:cs="Arabic Transparent"/>
                      <w:lang w:val="fr-FR"/>
                    </w:rPr>
                    <w:t>0,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1-31T23:41:00Z</dcterms:modified>
  <cp:revision>37</cp:revision>
  <dc:subject/>
  <dc:title/>
</cp:coreProperties>
</file>