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قيا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9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عط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ياس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فهو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يا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سي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دقي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مقيا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7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رس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ذباب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سي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س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كبي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ر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tbl>
            <w:tblPr>
              <w:bidiVisual w:val="true"/>
              <w:tblW w:w="7509" w:type="dxa"/>
              <w:jc w:val="left"/>
              <w:tblInd w:w="38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/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جناح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رجل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رأس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عضو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  <w:t>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9,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2,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طول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حقيقي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  <w:t>mm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5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9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2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طول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بعد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تكبير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  <w:t>mm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Corpsdetexte2"/>
              <w:jc w:val="left"/>
              <w:rPr/>
            </w:pPr>
            <w:r>
              <w:rPr>
                <w:rtl w:val="true"/>
              </w:rPr>
              <w:t>استعمال المقياس في وضعيات بسيط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تمهي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خر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مث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خر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ب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قي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ر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ص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ر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عتبر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زائ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اص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د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ر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ي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قي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خر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ق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71120</wp:posOffset>
                      </wp:positionV>
                      <wp:extent cx="14414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5.6pt" to="460.4pt,5.6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 000 000 cm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102235</wp:posOffset>
                      </wp:positionV>
                      <wp:extent cx="14414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8.05pt" to="460.4pt,8.0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cm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d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قياس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ي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ك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ص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ط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قيقية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ص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Corpsdetexte2"/>
              <w:jc w:val="left"/>
              <w:rPr/>
            </w:pPr>
            <w:r>
              <w:rPr>
                <w:rtl w:val="true"/>
              </w:rPr>
              <w:t xml:space="preserve">التعرف على مفهوم المقياس و ضرورته في وضع الخرائط و المخططات </w:t>
            </w:r>
            <w:r>
              <w:rPr>
                <w:rtl w:val="true"/>
              </w:rPr>
              <w:t>, ...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FF66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185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ط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قط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E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]  ,  [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D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]  ,  [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C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]  ,  [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]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Corpsdetexte2"/>
              <w:jc w:val="left"/>
              <w:rPr/>
            </w:pPr>
            <w:r>
              <w:rPr>
                <w:rtl w:val="true"/>
              </w:rPr>
              <w:t>الانتقال من الأطوال الحقيقية إلى الأطوال المصغرة أو المكبرة باستعمال المقياس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character" w:styleId="Corpsdetexte2Car">
    <w:name w:val="Corps de texte 2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2-01T01:17:00Z</dcterms:modified>
  <cp:revision>71</cp:revision>
  <dc:subject/>
  <dc:title/>
</cp:coreProperties>
</file>