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66.35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عط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نسب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ئو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طبي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س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ئو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%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ل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سي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ضرور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س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ارن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GA Arabesque;Symbol" w:hAnsi="AGA Arabesque;Symbol" w:cs="Arabic Transparent"/>
                <w:color w:val="000000"/>
                <w:sz w:val="22"/>
                <w:szCs w:val="22"/>
                <w:lang w:val="fr-FR"/>
              </w:rPr>
            </w:pP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;Symbol" w:hAnsi="AGA Arabesque;Symbol" w:cs="Arabic Transparent"/>
                <w:color w:val="000000"/>
                <w:sz w:val="22"/>
                <w:szCs w:val="22"/>
                <w:lang w:val="fr-FR"/>
              </w:rPr>
            </w:pP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;Symbol" w:hAnsi="AGA Arabesque;Symbol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قسمة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ثلاثة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جزاء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ربعة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جزاء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تساوية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 w:bidi="ar-DZ"/>
              </w:rPr>
              <w:t xml:space="preserve">, .....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Corpsdetexte2"/>
              <w:jc w:val="left"/>
              <w:rPr/>
            </w:pPr>
            <w:r>
              <w:rPr>
                <w:rtl w:val="true"/>
              </w:rPr>
              <w:t>حساب أجزاء من كمية معطا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ع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8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6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دوين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طر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توقع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سبو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81280</wp:posOffset>
                      </wp:positionV>
                      <wp:extent cx="144145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6.4pt" to="216.75pt,6.4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g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67310</wp:posOffset>
                      </wp:positionV>
                      <wp:extent cx="144145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pt,5.3pt" to="217.5pt,5.3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66040</wp:posOffset>
                      </wp:positionV>
                      <wp:extent cx="14414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5.2pt" to="216.75pt,5.2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ساو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أ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ساو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ختلف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جز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س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جز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س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و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إجاب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اط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حي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ل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ن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%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%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2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%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%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ئ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عما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كمالي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ك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Cs w:val="22"/>
              </w:rPr>
              <w:t>1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اجح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5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رش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ك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Cs w:val="22"/>
              </w:rPr>
              <w:t>18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اجح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6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رشح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ك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للنجاح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للإكماليت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ستوى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Corpsdetexte2"/>
              <w:jc w:val="left"/>
              <w:rPr/>
            </w:pPr>
            <w:r>
              <w:rPr>
                <w:rtl w:val="true"/>
              </w:rPr>
              <w:t>إعطاء النسب المئوية في مسائل مختلف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character" w:styleId="Corpsdetexte2Car">
    <w:name w:val="Corps de texte 2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2-01T01:15:00Z</dcterms:modified>
  <cp:revision>70</cp:revision>
  <dc:subject/>
  <dc:title/>
</cp:coreProperties>
</file>