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حسا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حرف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كن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اغ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اغ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و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ه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75.25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حسا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حرف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د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كتاب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مكن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لنفس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صياغ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رياض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د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تاب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نف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صياغ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رياض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شرو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بره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جب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داد</w:t>
            </w:r>
            <w:r>
              <w:rPr>
                <w:rFonts w:eastAsia="Times New Roman" w:cs="Arabic Transparent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بيعية</w:t>
            </w:r>
            <w:r>
              <w:rPr>
                <w:rFonts w:eastAsia="Times New Roman" w:cs="Arabic Transparent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كمل</w:t>
            </w:r>
            <w:r>
              <w:rPr>
                <w:rFonts w:eastAsia="Times New Roman" w:cs="Arabic Transparent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ول</w:t>
            </w:r>
            <w:r>
              <w:rPr>
                <w:rFonts w:eastAsia="Times New Roman" w:cs="Arabic Transparent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تي</w:t>
            </w:r>
            <w:r>
              <w:rPr>
                <w:rFonts w:eastAsia="Times New Roman" w:cs="Arabic Transparent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tbl>
            <w:tblPr>
              <w:bidiVisual w:val="true"/>
              <w:tblW w:w="7514" w:type="dxa"/>
              <w:jc w:val="left"/>
              <w:tblInd w:w="38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2"/>
              <w:gridCol w:w="1865"/>
              <w:gridCol w:w="1864"/>
              <w:gridCol w:w="1863"/>
            </w:tblGrid>
            <w:tr>
              <w:trPr/>
              <w:tc>
                <w:tcPr>
                  <w:tcW w:w="192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علاق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بي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 xml:space="preserve">a </w:t>
                  </w: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 xml:space="preserve"> , </w:t>
                  </w: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b</w:t>
                  </w: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 xml:space="preserve"> , </w:t>
                  </w: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c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معطيات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حسا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عدد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مجهول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نتيجة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+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×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oMath>
                  <w:r>
                    <w:rPr>
                      <w:rFonts w:eastAsia="Times New Roman" w:cs="Times New Roman"/>
                      <w:sz w:val="22"/>
                      <w:szCs w:val="2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2"/>
                      <w:szCs w:val="2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>=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8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15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.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18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.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20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, 5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c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-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÷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÷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7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8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>–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15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6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÷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18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4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5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÷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20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bidi="ar-DZ"/>
                    </w:rPr>
                    <w:t xml:space="preserve"> = </w:t>
                  </w:r>
                  <w:r>
                    <w:rPr>
                      <w:rFonts w:cs="Arabic Transparent"/>
                      <w:sz w:val="22"/>
                      <w:szCs w:val="22"/>
                      <w:lang w:bidi="ar-DZ"/>
                    </w:rPr>
                    <w:t>a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Corpsdetexte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إيجاد عدد بدلالة عدديين باستعمال الرموز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  <w:lang w:val="fr-FR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  <w:lang w:val="fr-FR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68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2,4 = 2 × 6,2 = 2 × 1,21 + 15 =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ع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6,8 = 1,2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0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4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,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,2 = 4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5,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ـ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ع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ر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عد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و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سم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دل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(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=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دل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 ÷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دل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 ÷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ستعما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عد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كتابات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لنفس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صيغ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رياضي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Corpsdetexte2"/>
              <w:jc w:val="left"/>
              <w:rPr/>
            </w:pPr>
            <w:r>
              <w:rPr>
                <w:rFonts w:eastAsia="Times New Roman"/>
                <w:rtl w:val="true"/>
                <w:lang w:val="fr-FR" w:bidi="ar-DZ"/>
              </w:rPr>
              <w:t xml:space="preserve">   </w:t>
            </w:r>
            <w:r>
              <w:rPr>
                <w:rtl w:val="true"/>
                <w:lang w:val="fr-FR" w:bidi="ar-DZ"/>
              </w:rPr>
              <w:t xml:space="preserve">يسمح استعمال الحروف بتحويل صيغة رياضية مختلفة بأعداد من كتابة إلى أخرى </w:t>
            </w:r>
            <w:r>
              <w:rPr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(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+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=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x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p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y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p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x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Corpsdetexte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تعبير بعدة صياغات رياضية على نفس القانون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</w:rPr>
              <w:t>1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7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× 2 =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+ 9 =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7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 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ت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بره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مث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س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character" w:styleId="Corpsdetexte2Car">
    <w:name w:val="Corps de texte 2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2-01T01:11:00Z</dcterms:modified>
  <cp:revision>66</cp:revision>
  <dc:subject/>
  <dc:title/>
</cp:coreProperties>
</file>