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/>
        </w:rPr>
      </w:pPr>
      <w:r>
        <w:rPr>
          <w:rFonts w:cs="Arabic Transparent"/>
          <w:sz w:val="2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ظ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و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غوي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66.35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سا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حر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تقنين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صيغ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لفظ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انتق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صياغ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غو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صياغ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ياض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حروف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لتعب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كتو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غوي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sdetexte2"/>
              <w:jc w:val="left"/>
              <w:rPr>
                <w:color w:val="FF0000"/>
                <w:lang w:val="fr-FR" w:bidi="ar-DZ"/>
              </w:rPr>
            </w:pPr>
            <w:r>
              <w:rPr>
                <w:color w:val="FF0000"/>
                <w:lang w:val="fr-FR" w:bidi="ar-DZ"/>
              </w:rPr>
              <w:t>2</w:t>
            </w:r>
            <w:r>
              <w:rPr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color w:val="FF0000"/>
                <w:rtl w:val="true"/>
                <w:lang w:val="fr-FR" w:bidi="ar-DZ"/>
              </w:rPr>
              <w:t xml:space="preserve">ص </w:t>
            </w:r>
            <w:r>
              <w:rPr>
                <w:color w:val="FF0000"/>
                <w:lang w:val="fr-FR" w:bidi="ar-DZ"/>
              </w:rPr>
              <w:t>167</w:t>
            </w:r>
            <w:r>
              <w:rPr>
                <w:color w:val="FF0000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ج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يا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ا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 &gt;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سا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 = 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≠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rtl w:val="true"/>
                <w:lang w:bidi="ar-DZ"/>
              </w:rPr>
              <w:t>≤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Corpsdetexte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رجمة عبارات بسيطة باستعمال الحروف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وثيق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رافق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3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: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أولى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ط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&lt;&lt;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ج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ل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&gt;&gt;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71120</wp:posOffset>
                      </wp:positionV>
                      <wp:extent cx="577215" cy="577215"/>
                      <wp:effectExtent l="4445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577080"/>
                                <a:chOff x="0" y="0"/>
                                <a:chExt cx="57708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576720" cy="57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360"/>
                                    <a:ext cx="57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14400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440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43236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440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3080" y="7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44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89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33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33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33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33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0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15pt;margin-top:5.6pt;width:45.4pt;height:45.4pt" coordorigin="9663,112" coordsize="908,908">
                      <v:group id="shape_0" style="position:absolute;left:9664;top:113;width:907;height:907">
                        <v:line id="shape_0" from="9664,113" to="10571,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72,113" to="10572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64,1021" to="10571,1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64,113" to="9664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1,340" to="10344,3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45,340" to="10345,7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1,794" to="10344,7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1,340" to="9891,7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345,113" to="10345,3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5,340" to="10571,3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5,567" to="10571,56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5,794" to="10571,79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345,794" to="10345,1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118,794" to="10118,1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891,794" to="9891,1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3,794" to="9889,794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3,567" to="9889,56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663,340" to="9889,340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891,112" to="9891,33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118,112" to="10118,33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ج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حت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غ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إ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ر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ج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ملاحظ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ها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لام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ثان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شك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ج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لا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7785</wp:posOffset>
                      </wp:positionV>
                      <wp:extent cx="1441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.55pt" to="202.4pt,4.5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م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إجراءات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حتمل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ثالث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&lt;&lt;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بر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&gt;&gt;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يا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7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لا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ج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65405</wp:posOffset>
                      </wp:positionV>
                      <wp:extent cx="14414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5.15pt" to="201.65pt,5.1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ع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رابع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ياغ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تب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ف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ك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قص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ب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فتر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خامس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يغ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حيح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88900</wp:posOffset>
                      </wp:positionV>
                      <wp:extent cx="1441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7pt" to="201.75pt,7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ج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ض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ط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ي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"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4455</wp:posOffset>
                      </wp:positionV>
                      <wp:extent cx="14414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6.65pt" to="201.65pt,6.6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رج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صياغ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ساب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ل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ست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الرم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+ , - , × , ÷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قو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color w:val="FF66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Corpsdetexte2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الكتابات </w:t>
            </w:r>
            <w:r>
              <w:rPr>
                <w:rtl w:val="true"/>
                <w:lang w:val="fr-FR" w:bidi="ar-DZ"/>
              </w:rPr>
              <w:t xml:space="preserve">, </w:t>
            </w:r>
            <w:r>
              <w:rPr>
                <w:rtl w:val="true"/>
                <w:lang w:val="fr-FR" w:bidi="ar-DZ"/>
              </w:rPr>
              <w:t xml:space="preserve">يمكن أن  تبدوا مختلفة بالنسبة إلى التلاميذ لاستعمالها حروف مختلفة </w:t>
            </w:r>
            <w:r>
              <w:rPr>
                <w:rtl w:val="true"/>
                <w:lang w:val="fr-FR" w:bidi="ar-DZ"/>
              </w:rPr>
              <w:t xml:space="preserve">, </w:t>
            </w:r>
            <w:r>
              <w:rPr>
                <w:rtl w:val="true"/>
                <w:lang w:val="fr-FR" w:bidi="ar-DZ"/>
              </w:rPr>
              <w:t xml:space="preserve">لكنها متكافئة لأنها تتعلق بنفس الإجر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وا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غ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ختلاف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كاف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تي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صيغ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قوانين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محص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عليها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ت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لا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× 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2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   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    -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+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1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+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1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-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(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2 ×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-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ل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ظل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بع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1:08:00Z</dcterms:modified>
  <cp:revision>64</cp:revision>
  <dc:subject/>
  <dc:title/>
</cp:coreProperties>
</file>