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0"/>
          <w:lang w:val="fr-FR" w:eastAsia="en-US"/>
        </w:rPr>
      </w:pPr>
      <w:r>
        <w:rPr>
          <w:rFonts w:cs="Arabic Transparent"/>
          <w:sz w:val="2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داث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عطا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حداث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لوم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85.9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نسب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تعل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ستو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وصول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عريف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حداث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قطة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عليم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قطة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ستو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عطاء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حداث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نقطة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لومة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إنشاء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مستقي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مدرج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عمود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مستقي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مدرج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أخ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16"/>
                <w:sz w:val="16"/>
                <w:szCs w:val="16"/>
                <w:rtl w:val="true"/>
                <w:lang w:bidi="ar-DZ"/>
              </w:rPr>
              <w:t>وحد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DZ"/>
              </w:rPr>
              <w:t>التدرج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 xml:space="preserve"> 1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30480</wp:posOffset>
                      </wp:positionV>
                      <wp:extent cx="0" cy="180022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2.4pt" to="426.6pt,144.1pt" stroked="t" o:allowincell="t" style="position:absolute;flip:y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تراتيب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67945</wp:posOffset>
                      </wp:positionV>
                      <wp:extent cx="143510" cy="144018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1440360"/>
                                <a:chOff x="0" y="0"/>
                                <a:chExt cx="14364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36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8pt;margin-top:5.35pt;width:11.25pt;height:113.4pt" coordorigin="8436,107" coordsize="225,2268">
                      <v:line id="shape_0" from="8436,674" to="8661,67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436,2375" to="8661,237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436,1808" to="8661,180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436,107" to="8661,10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</w: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واصل</w:t>
            </w:r>
            <w:r>
              <w:rPr>
                <w:rFonts w:eastAsia="Times New Roman"/>
                <w:color w:val="000000"/>
                <w:sz w:val="20"/>
                <w:sz w:val="20"/>
                <w:szCs w:val="22"/>
                <w:rtl w:val="true"/>
                <w:lang w:val="fr-FR" w:eastAsia="en-US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09220</wp:posOffset>
                      </wp:positionV>
                      <wp:extent cx="2880360" cy="1435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143640"/>
                                <a:chOff x="0" y="0"/>
                                <a:chExt cx="288036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36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6pt;margin-top:8.6pt;width:226.75pt;height:11.25pt" coordorigin="5692,172" coordsize="4535,225">
                      <v:line id="shape_0" from="6826,172" to="6826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259,172" to="6259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661,172" to="9661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692,172" to="5692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960,172" to="7960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527,172" to="8527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094,172" to="9094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228,172" to="10228,3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525</wp:posOffset>
                      </wp:positionV>
                      <wp:extent cx="323723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7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0.75pt" to="511.35pt,0.8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نحص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عل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تعام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تجانس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أفق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فواص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شاقول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تراتي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نقط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ستو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ترفق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بعددي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هم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إحداثي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تهم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+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+ )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)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ترتي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مس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حداث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ة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عط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ا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وس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إحداث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ؤ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29210</wp:posOffset>
                      </wp:positionV>
                      <wp:extent cx="3157220" cy="2870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0" cy="2870280"/>
                                <a:chOff x="0" y="0"/>
                                <a:chExt cx="3157200" cy="28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9480"/>
                                  <a:ext cx="31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3720" y="0"/>
                                  <a:ext cx="0" cy="287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55pt;margin-top:2.3pt;width:248.55pt;height:225.95pt" coordorigin="4791,46" coordsize="4971,4519">
                      <v:line id="shape_0" from="4791,2423" to="9762,2423" stroked="t" o:allowincell="t" style="position:absolute">
                        <v:stroke color="green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59,46" to="7159,4565" stroked="t" o:allowincell="t" style="position:absolute;flip:y">
                        <v:stroke color="green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-5715</wp:posOffset>
                      </wp:positionV>
                      <wp:extent cx="218440" cy="883285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883440"/>
                                <a:chOff x="0" y="0"/>
                                <a:chExt cx="218520" cy="88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834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49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71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564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688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15pt;margin-top:-0.45pt;width:17.15pt;height:69.5pt" coordorigin="7203,-9" coordsize="343,1390">
                      <v:line id="shape_0" from="7203,1382" to="7542,1382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3,1117" to="7542,1117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3,837" to="7542,837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7,552" to="7546,552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7,257" to="7546,257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4,-9" to="7543,-9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</w:t>
            </w:r>
            <w:r>
              <w:rPr>
                <w:rFonts w:cs="Arabic Transparent"/>
                <w:sz w:val="16"/>
                <w:szCs w:val="16"/>
                <w:lang w:bidi="ar-DZ"/>
              </w:rPr>
              <w:t>4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39370</wp:posOffset>
                      </wp:positionV>
                      <wp:extent cx="1632585" cy="901700"/>
                      <wp:effectExtent l="1905" t="5080" r="317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901800"/>
                                <a:chOff x="0" y="0"/>
                                <a:chExt cx="163260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80360"/>
                                  <a:ext cx="357480" cy="71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080" y="716760"/>
                                  <a:ext cx="125928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1080" y="0"/>
                                  <a:ext cx="109152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784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7pt;margin-top:3.1pt;width:128.5pt;height:70.95pt" coordorigin="5954,62" coordsize="2570,1419">
                      <v:line id="shape_0" from="5970,346" to="6532,147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537,1191" to="8519,1481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806,62" to="8524,1197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954,62" to="6800,352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        </w:t>
            </w:r>
            <w:r>
              <w:rPr>
                <w:rFonts w:cs="Arabic Transparent"/>
                <w:sz w:val="16"/>
                <w:szCs w:val="16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>A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        </w:t>
            </w:r>
            <w:r>
              <w:rPr>
                <w:rFonts w:cs="Arabic Transparent"/>
                <w:sz w:val="16"/>
                <w:szCs w:val="16"/>
                <w:lang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-3175</wp:posOffset>
                      </wp:positionV>
                      <wp:extent cx="883285" cy="2184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440" cy="218520"/>
                                <a:chOff x="0" y="0"/>
                                <a:chExt cx="88344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3440" y="2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2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4pt;margin-top:-0.25pt;width:69.5pt;height:17.15pt" coordorigin="5708,-5" coordsize="1390,343">
                      <v:line id="shape_0" from="7099,-1" to="7099,33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34,-1" to="6834,33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554,-1" to="6554,33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269,-5" to="6269,33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974,-5" to="5974,33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708,-2" to="5708,33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-10795</wp:posOffset>
                      </wp:positionV>
                      <wp:extent cx="883285" cy="2184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440" cy="218520"/>
                                <a:chOff x="0" y="0"/>
                                <a:chExt cx="88344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3440" y="2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2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3.5pt;margin-top:-0.85pt;width:69.55pt;height:17.15pt" coordorigin="7670,-17" coordsize="1391,343">
                      <v:line id="shape_0" from="9061,-13" to="9061,3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796,-13" to="8796,3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16,-13" to="8516,3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31,-17" to="8231,32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36,-17" to="7936,32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70,-14" to="7670,32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abic Transparent"/>
                <w:sz w:val="16"/>
                <w:szCs w:val="16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</w:t>
            </w:r>
            <w:r>
              <w:rPr>
                <w:rFonts w:eastAsia="Times New Roman" w:cs="Times New Roman"/>
                <w:sz w:val="16"/>
                <w:szCs w:val="16"/>
                <w:rtl w:val="true"/>
                <w:lang w:bidi="ar-DZ"/>
              </w:rPr>
              <w:t xml:space="preserve">                              </w:t>
            </w:r>
            <w:r>
              <w:rPr>
                <w:rFonts w:cs="Arabic Transparent"/>
                <w:sz w:val="16"/>
                <w:szCs w:val="16"/>
                <w:lang w:bidi="ar-DZ"/>
              </w:rPr>
              <w:t>6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16"/>
                <w:szCs w:val="16"/>
                <w:lang w:bidi="ar-DZ"/>
              </w:rPr>
              <w:t>5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16"/>
                <w:szCs w:val="16"/>
                <w:lang w:bidi="ar-DZ"/>
              </w:rPr>
              <w:t>4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16"/>
                <w:szCs w:val="16"/>
                <w:lang w:bidi="ar-DZ"/>
              </w:rPr>
              <w:t>3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16"/>
                <w:szCs w:val="16"/>
                <w:lang w:bidi="ar-DZ"/>
              </w:rPr>
              <w:t>2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16"/>
                <w:szCs w:val="16"/>
                <w:lang w:bidi="ar-DZ"/>
              </w:rPr>
              <w:t>1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lang w:bidi="ar-DZ"/>
              </w:rPr>
              <w:t>1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-   </w:t>
            </w:r>
            <w:r>
              <w:rPr>
                <w:rFonts w:cs="Arabic Transparent"/>
                <w:sz w:val="16"/>
                <w:szCs w:val="16"/>
                <w:lang w:bidi="ar-DZ"/>
              </w:rPr>
              <w:t>2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-   </w:t>
            </w:r>
            <w:r>
              <w:rPr>
                <w:rFonts w:cs="Arabic Transparent"/>
                <w:sz w:val="16"/>
                <w:szCs w:val="16"/>
                <w:lang w:bidi="ar-DZ"/>
              </w:rPr>
              <w:t>3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-   </w:t>
            </w:r>
            <w:r>
              <w:rPr>
                <w:rFonts w:cs="Arabic Transparent"/>
                <w:sz w:val="16"/>
                <w:szCs w:val="16"/>
                <w:lang w:bidi="ar-DZ"/>
              </w:rPr>
              <w:t>4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 w:val="16"/>
                <w:szCs w:val="16"/>
                <w:lang w:bidi="ar-DZ"/>
              </w:rPr>
              <w:t>5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-   </w:t>
            </w:r>
            <w:r>
              <w:rPr>
                <w:rFonts w:cs="Arabic Transparent"/>
                <w:sz w:val="16"/>
                <w:szCs w:val="16"/>
                <w:lang w:bidi="ar-DZ"/>
              </w:rPr>
              <w:t>6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 xml:space="preserve">-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-5080</wp:posOffset>
                      </wp:positionV>
                      <wp:extent cx="218440" cy="883285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883440"/>
                                <a:chOff x="0" y="0"/>
                                <a:chExt cx="218520" cy="88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834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49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71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564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688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15pt;margin-top:-0.4pt;width:17.15pt;height:69.55pt" coordorigin="7203,-8" coordsize="343,1391">
                      <v:line id="shape_0" from="7203,1383" to="7542,1383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3,1118" to="7542,1118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3,838" to="7542,838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7,553" to="7546,553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7,258" to="7546,258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4,-8" to="7543,-8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color w:val="008000"/>
                <w:sz w:val="22"/>
                <w:szCs w:val="22"/>
                <w:rtl w:val="true"/>
                <w:lang w:bidi="ar-DZ"/>
              </w:rPr>
              <w:t xml:space="preserve">                            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>B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 xml:space="preserve">                           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 xml:space="preserve">   </w:t>
            </w:r>
            <w:r>
              <w:rPr>
                <w:rFonts w:cs="Arabic Transparent"/>
                <w:color w:val="008000"/>
                <w:sz w:val="22"/>
                <w:szCs w:val="22"/>
                <w:lang w:bidi="ar-DZ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       </w:t>
            </w:r>
            <w:r>
              <w:rPr>
                <w:rFonts w:cs="Arabic Transparent"/>
                <w:sz w:val="16"/>
                <w:szCs w:val="16"/>
                <w:lang w:val="fr-FR" w:bidi="ar-DZ"/>
              </w:rPr>
              <w:t>2</w:t>
            </w:r>
            <w:r>
              <w:rPr>
                <w:rFonts w:cs="Arabic Transparent"/>
                <w:sz w:val="16"/>
                <w:szCs w:val="16"/>
                <w:rtl w:val="true"/>
                <w:lang w:val="fr-FR" w:bidi="ar-DZ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</w:t>
            </w:r>
            <w:r>
              <w:rPr>
                <w:rFonts w:cs="Arabic Transparent"/>
                <w:sz w:val="16"/>
                <w:szCs w:val="16"/>
                <w:lang w:val="fr-FR" w:bidi="ar-DZ"/>
              </w:rPr>
              <w:t>3</w:t>
            </w:r>
            <w:r>
              <w:rPr>
                <w:rFonts w:cs="Arabic Transparent"/>
                <w:sz w:val="16"/>
                <w:szCs w:val="16"/>
                <w:rtl w:val="true"/>
                <w:lang w:val="fr-FR" w:bidi="ar-DZ"/>
              </w:rPr>
              <w:t xml:space="preserve">-                                                       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)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)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) </w:t>
            </w:r>
            <w:r>
              <w:rPr>
                <w:rFonts w:cs="Arabic Transparent"/>
                <w:sz w:val="22"/>
                <w:szCs w:val="22"/>
                <w:lang w:val="fr-FR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تعليم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ستوي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درج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ال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كو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عام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بد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را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21705</wp:posOffset>
                      </wp:positionH>
                      <wp:positionV relativeFrom="paragraph">
                        <wp:posOffset>113665</wp:posOffset>
                      </wp:positionV>
                      <wp:extent cx="0" cy="18732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15pt,8.95pt" to="474.15pt,23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85090</wp:posOffset>
                      </wp:positionV>
                      <wp:extent cx="3238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4pt,6.7pt" to="474.85pt,6.7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85090</wp:posOffset>
                      </wp:positionV>
                      <wp:extent cx="6477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9pt,6.7pt" to="420.85pt,6.7pt" stroked="t" o:allowincell="t" style="position:absolute">
                      <v:stroke color="red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 xml:space="preserve">                     2         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</w: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و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-1-2-3-4-5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  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279400</wp:posOffset>
                      </wp:positionV>
                      <wp:extent cx="215265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pt,-22pt" to="510.35pt,-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0685</wp:posOffset>
                      </wp:positionH>
                      <wp:positionV relativeFrom="paragraph">
                        <wp:posOffset>-1001395</wp:posOffset>
                      </wp:positionV>
                      <wp:extent cx="0" cy="1363345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5pt,-78.85pt" to="431.55pt,2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5pt,-27.65pt" to="450.5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6486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8pt,-27.65pt" to="461.8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1pt,-27.65pt" to="473.1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188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4pt,-27.65pt" to="484.4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9539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7pt,-27.65pt" to="495.7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3825</wp:posOffset>
                      </wp:positionH>
                      <wp:positionV relativeFrom="paragraph">
                        <wp:posOffset>-355600</wp:posOffset>
                      </wp:positionV>
                      <wp:extent cx="0" cy="14351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5pt,-28pt" to="409.75pt,-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-27.65pt" to="398.2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9pt,-27.65pt" to="386.9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-351155</wp:posOffset>
                      </wp:positionV>
                      <wp:extent cx="0" cy="14351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pt,-27.65pt" to="375.6pt,-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-98425</wp:posOffset>
                      </wp:positionV>
                      <wp:extent cx="14351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pt,-7.75pt" to="437.15pt,-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60325</wp:posOffset>
                      </wp:positionV>
                      <wp:extent cx="14351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pt,4.75pt" to="437.1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219075</wp:posOffset>
                      </wp:positionV>
                      <wp:extent cx="14351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pt,17.25pt" to="437.1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-422910</wp:posOffset>
                      </wp:positionV>
                      <wp:extent cx="14351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5pt,-33.3pt" to="436.9pt,-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-566420</wp:posOffset>
                      </wp:positionV>
                      <wp:extent cx="14351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5pt,-44.6pt" to="436.9pt,-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-711835</wp:posOffset>
                      </wp:positionV>
                      <wp:extent cx="14351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pt,-56.05pt" to="437.15pt,-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29960</wp:posOffset>
                      </wp:positionH>
                      <wp:positionV relativeFrom="paragraph">
                        <wp:posOffset>46355</wp:posOffset>
                      </wp:positionV>
                      <wp:extent cx="464820" cy="180340"/>
                      <wp:effectExtent l="0" t="0" r="2857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" cy="180360"/>
                                <a:chOff x="0" y="0"/>
                                <a:chExt cx="464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540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36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8pt;margin-top:3.65pt;width:36.55pt;height:14.15pt" coordorigin="9496,73" coordsize="731,283">
                      <v:line id="shape_0" from="10213,73" to="10213,356" stroked="t" o:allowincell="t" style="position:absolute">
                        <v:stroke color="red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496,357" to="10227,357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فاصل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حداث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ؤ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ب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رس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ز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عا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جانس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31445</wp:posOffset>
                      </wp:positionV>
                      <wp:extent cx="770255" cy="145415"/>
                      <wp:effectExtent l="0" t="0" r="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0400" cy="145440"/>
                                <a:chOff x="0" y="0"/>
                                <a:chExt cx="77040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3120" y="1414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14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60" y="18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72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15pt;margin-top:10.35pt;width:60.6pt;height:11.4pt" coordorigin="5523,207" coordsize="1212,228">
                      <v:line id="shape_0" from="6284,430" to="6735,430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5523,430" to="5974,430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5980,210" to="5980,435" stroked="t" o:allowincell="t" style="position:absolute;flip:y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1,207" to="6261,432" stroked="t" o:allowincell="t" style="position:absolute;flip:y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             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- )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فا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عدد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سب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س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يي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حداث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 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3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ع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إحداث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نق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</w:rPr>
              <w:t>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 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)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 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) </w:t>
            </w:r>
            <w:r>
              <w:rPr>
                <w:rFonts w:cs="Arabic Transparent"/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</w:rPr>
              <w:t>0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</w:rPr>
              <w:t>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-)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</w:rPr>
              <w:t>D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Cs w:val="22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)</w:t>
            </w:r>
            <w:r>
              <w:rPr>
                <w:rFonts w:cs="Arabic Transparent"/>
                <w:color w:val="000000"/>
                <w:sz w:val="22"/>
                <w:szCs w:val="22"/>
              </w:rPr>
              <w:t>C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حداث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ز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عا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جانس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character" w:styleId="Corpsdetexte2Car">
    <w:name w:val="Corps de texte 2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2-01T00:59:00Z</dcterms:modified>
  <cp:revision>58</cp:revision>
  <dc:subject/>
  <dc:title/>
</cp:coreProperties>
</file>