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0"/>
          <w:lang w:val="fr-FR" w:eastAsia="en-US"/>
        </w:rPr>
      </w:pPr>
      <w:r>
        <w:rPr>
          <w:rFonts w:cs="Arabic Transparent"/>
          <w:sz w:val="20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3395</wp:posOffset>
                </wp:positionH>
                <wp:positionV relativeFrom="paragraph">
                  <wp:posOffset>139065</wp:posOffset>
                </wp:positionV>
                <wp:extent cx="6927850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خ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سر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شر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شر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74.15pt;mso-wrap-distance-left:9.05pt;mso-wrap-distance-right:9.05pt;mso-wrap-distance-top:0pt;mso-wrap-distance-bottom:0pt;margin-top:10.95pt;mso-position-vertical-relative:text;margin-left:38.8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حاصل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قسم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طبيعي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أخ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كتاب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كتاب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كسر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انتق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تا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شر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س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انتق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س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تا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شر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تطب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94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ختز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سو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س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دد</w:t>
            </w:r>
          </w:p>
        </w:tc>
      </w:tr>
      <w:tr>
        <w:trPr>
          <w:trHeight w:val="8974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كتاب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عشري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والكتاب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كسري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-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نج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لب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ق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د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ته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73660</wp:posOffset>
                      </wp:positionV>
                      <wp:extent cx="0" cy="78930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85pt,5.8pt" to="387.85pt,67.9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360680</wp:posOffset>
                      </wp:positionV>
                      <wp:extent cx="50228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3pt,28.4pt" to="387.8pt,28.4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ع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2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2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0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إذن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cs="Arabic Transparent"/>
                <w:color w:val="339966"/>
                <w:sz w:val="22"/>
                <w:szCs w:val="22"/>
                <w:lang w:val="fr-FR" w:bidi="ar-DZ"/>
              </w:rPr>
              <w:t>24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كتابة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عشرية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لـ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ind w:left="495" w:right="0" w:hanging="36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د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ته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0" w:hanging="36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ك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ق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و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......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ختز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ذل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/>
            </w:pP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ع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2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  <w:p>
            <w:pPr>
              <w:pStyle w:val="Normal"/>
              <w:ind w:left="135" w:right="0" w:hanging="0"/>
              <w:jc w:val="both"/>
              <w:rPr/>
            </w:pP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إذن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كسر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كسر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ذي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يمثل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>العشري</w:t>
            </w:r>
            <w:r>
              <w:rPr>
                <w:rFonts w:eastAsia="Times New Roman"/>
                <w:color w:val="339966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lang w:val="fr-FR" w:bidi="ar-DZ"/>
              </w:rPr>
              <w:t>0,24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لاحظ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ث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كس</w:t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5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87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: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</w:rPr>
              <w:t>1,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2,62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41605</wp:posOffset>
                      </wp:positionV>
                      <wp:extent cx="430530" cy="861060"/>
                      <wp:effectExtent l="508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560" cy="861120"/>
                                <a:chOff x="0" y="0"/>
                                <a:chExt cx="4305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6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440"/>
                                  <a:ext cx="43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6pt;margin-top:11.15pt;width:33.85pt;height:67.75pt" coordorigin="4932,223" coordsize="677,1355">
                      <v:line id="shape_0" from="4932,223" to="4932,1578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4932,509" to="5609,509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21125</wp:posOffset>
                      </wp:positionH>
                      <wp:positionV relativeFrom="paragraph">
                        <wp:posOffset>141605</wp:posOffset>
                      </wp:positionV>
                      <wp:extent cx="789305" cy="1148080"/>
                      <wp:effectExtent l="508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9480" cy="1148040"/>
                                <a:chOff x="0" y="0"/>
                                <a:chExt cx="789480" cy="114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78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8.75pt;margin-top:11.15pt;width:62.1pt;height:90.35pt" coordorigin="6175,223" coordsize="1242,1807">
                      <v:line id="shape_0" from="6175,223" to="6175,2030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6175,524" to="7417,524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52440</wp:posOffset>
                      </wp:positionH>
                      <wp:positionV relativeFrom="paragraph">
                        <wp:posOffset>144145</wp:posOffset>
                      </wp:positionV>
                      <wp:extent cx="518160" cy="1004570"/>
                      <wp:effectExtent l="5080" t="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040" cy="1004400"/>
                                <a:chOff x="0" y="0"/>
                                <a:chExt cx="518040" cy="100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74600"/>
                                  <a:ext cx="50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7.2pt;margin-top:11.35pt;width:40.7pt;height:79.05pt" coordorigin="8744,227" coordsize="814,1581">
                      <v:line id="shape_0" from="8744,227" to="8744,1808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8769,502" to="9559,502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color w:val="FF0000"/>
                <w:sz w:val="22"/>
                <w:szCs w:val="22"/>
              </w:rPr>
              <w:t>3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95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: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8890</wp:posOffset>
                      </wp:positionV>
                      <wp:extent cx="358775" cy="789305"/>
                      <wp:effectExtent l="508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920" cy="789480"/>
                                <a:chOff x="0" y="0"/>
                                <a:chExt cx="358920" cy="78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8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35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6pt;margin-top:0.7pt;width:28.2pt;height:62.1pt" coordorigin="3772,14" coordsize="564,1242">
                      <v:line id="shape_0" from="3772,14" to="3772,1256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3772,240" to="4336,240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sz w:val="22"/>
                <w:szCs w:val="22"/>
              </w:rPr>
              <w:t>5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sz w:val="22"/>
                <w:szCs w:val="22"/>
              </w:rPr>
              <w:t>3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</w:rPr>
              <w:t>10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</w:rPr>
              <w:t>25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abic Transparent"/>
                <w:sz w:val="22"/>
                <w:szCs w:val="22"/>
              </w:rPr>
              <w:t>2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</w:rPr>
              <w:t>150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0,416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48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sz w:val="22"/>
                <w:szCs w:val="22"/>
              </w:rPr>
              <w:t>4,62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Cs w:val="22"/>
              </w:rPr>
              <w:t>8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sz w:val="22"/>
                <w:szCs w:val="22"/>
              </w:rPr>
              <w:t>0,23809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</w:rPr>
              <w:t>21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abic Transparent"/>
                <w:sz w:val="22"/>
                <w:szCs w:val="22"/>
              </w:rPr>
              <w:t>0,5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</w:rPr>
              <w:t>15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</w:rPr>
              <w:t>2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Arabic Transparent"/>
                <w:sz w:val="22"/>
                <w:szCs w:val="22"/>
              </w:rPr>
              <w:t>2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Arabic Transparent"/>
                <w:sz w:val="22"/>
                <w:szCs w:val="22"/>
              </w:rPr>
              <w:t>40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Arabic Transparent"/>
                <w:sz w:val="22"/>
                <w:szCs w:val="22"/>
              </w:rPr>
              <w:t>15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</w:rPr>
              <w:t>8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Arabic Transparent"/>
                <w:sz w:val="22"/>
                <w:szCs w:val="22"/>
              </w:rPr>
              <w:t>4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Arabic Transparent"/>
                <w:sz w:val="22"/>
                <w:szCs w:val="22"/>
              </w:rPr>
              <w:t>31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</w:rPr>
              <w:t>8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Arabic Transparent"/>
                <w:sz w:val="22"/>
                <w:szCs w:val="22"/>
              </w:rPr>
              <w:t>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Arabic Transparent"/>
                <w:sz w:val="22"/>
                <w:szCs w:val="22"/>
              </w:rPr>
              <w:t>85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                         </w:t>
            </w:r>
            <w:r>
              <w:rPr>
                <w:rFonts w:cs="Arabic Transparent"/>
                <w:sz w:val="22"/>
                <w:szCs w:val="22"/>
              </w:rPr>
              <w:t>550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625 </m:t>
              </m:r>
            </m:oMath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Arabic Transparent"/>
                <w:sz w:val="22"/>
                <w:szCs w:val="22"/>
              </w:rPr>
              <w:t>25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منتهي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منتهي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ك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طبي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ختلفة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284" w:right="282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Arabic Transparent"/>
      <w:lang w:val="en-US" w:eastAsia="zh-CN"/>
    </w:rPr>
  </w:style>
  <w:style w:type="character" w:styleId="Corpsdetexte2Car">
    <w:name w:val="Corps de texte 2 C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18:00Z</dcterms:created>
  <dc:creator>MEHDI</dc:creator>
  <dc:description/>
  <dc:language>en-US</dc:language>
  <cp:lastModifiedBy>MEHDI</cp:lastModifiedBy>
  <dcterms:modified xsi:type="dcterms:W3CDTF">2015-02-01T00:56:00Z</dcterms:modified>
  <cp:revision>55</cp:revision>
  <dc:subject/>
  <dc:title/>
</cp:coreProperties>
</file>