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0"/>
          <w:lang w:val="fr-FR" w:eastAsia="en-US"/>
        </w:rPr>
      </w:pPr>
      <w:r>
        <w:rPr>
          <w:rFonts w:cs="Arabic Transparent"/>
          <w:sz w:val="20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ازي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طيل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مه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طيل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ضلا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أبعا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روف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طيل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اصر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75.1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توازي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ستطيل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حجمه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وصف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تواز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ستطيل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صن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تواز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أضلا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أبعا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روف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عر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تواز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ستطيل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ص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ناصر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5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تعرف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أشكا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جسم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فرق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بي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أشكا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ذ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بعدي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فقط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أشكا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جسم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ذ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ثلاث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أبعا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المج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شغ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52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صو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ماط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هند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سطوا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ور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وش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هند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صو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لو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هند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و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طي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و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طي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جه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قابل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ه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و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طي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ج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ت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طي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سم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و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و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طي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ؤ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و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طي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بع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طو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لا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ح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شتر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رأ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141605</wp:posOffset>
                      </wp:positionV>
                      <wp:extent cx="0" cy="502285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pt,11.15pt" to="291.8pt,50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141605</wp:posOffset>
                      </wp:positionV>
                      <wp:extent cx="430530" cy="215265"/>
                      <wp:effectExtent l="0" t="4445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056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pt,11.15pt" to="325.65pt,28.0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رف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عام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98845</wp:posOffset>
                      </wp:positionH>
                      <wp:positionV relativeFrom="paragraph">
                        <wp:posOffset>4445</wp:posOffset>
                      </wp:positionV>
                      <wp:extent cx="0" cy="2870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35pt,0.35pt" to="472.35pt,22.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02020</wp:posOffset>
                      </wp:positionH>
                      <wp:positionV relativeFrom="paragraph">
                        <wp:posOffset>1270</wp:posOffset>
                      </wp:positionV>
                      <wp:extent cx="4305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6pt,0.1pt" to="506.45pt,0.1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32550</wp:posOffset>
                      </wp:positionH>
                      <wp:positionV relativeFrom="paragraph">
                        <wp:posOffset>1270</wp:posOffset>
                      </wp:positionV>
                      <wp:extent cx="0" cy="14351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5pt,0.1pt" to="506.5pt,11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41910</wp:posOffset>
                      </wp:positionV>
                      <wp:extent cx="2080895" cy="1291590"/>
                      <wp:effectExtent l="635" t="646430" r="64579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800" cy="12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8pt;margin-top:3.3pt;width:163.8pt;height:101.65pt;mso-wrap-style:none;v-text-anchor:middle">
                      <v:fill o:detectmouseclick="t" type="solid" color2="black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10490</wp:posOffset>
                      </wp:positionV>
                      <wp:extent cx="28702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8.7pt" to="269.15pt,8.7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D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جه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عام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32550</wp:posOffset>
                      </wp:positionH>
                      <wp:positionV relativeFrom="paragraph">
                        <wp:posOffset>21590</wp:posOffset>
                      </wp:positionV>
                      <wp:extent cx="0" cy="2870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5pt,1.7pt" to="506.5pt,24.2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45530</wp:posOffset>
                      </wp:positionH>
                      <wp:positionV relativeFrom="paragraph">
                        <wp:posOffset>147955</wp:posOffset>
                      </wp:positionV>
                      <wp:extent cx="28702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9pt,11.65pt" to="506.45pt,11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أ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/>
              </w:rPr>
              <w:t>E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H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113665</wp:posOffset>
                      </wp:positionV>
                      <wp:extent cx="21526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15pt,8.95pt" to="320.05pt,8.9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49370</wp:posOffset>
                      </wp:positionH>
                      <wp:positionV relativeFrom="paragraph">
                        <wp:posOffset>113665</wp:posOffset>
                      </wp:positionV>
                      <wp:extent cx="430530" cy="1004570"/>
                      <wp:effectExtent l="4445" t="1905" r="444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0560" cy="100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1pt,8.95pt" to="336.95pt,88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41910</wp:posOffset>
                      </wp:positionV>
                      <wp:extent cx="35877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pt,3.3pt" to="269.2pt,3.3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62230</wp:posOffset>
                      </wp:positionV>
                      <wp:extent cx="28702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15pt,4.9pt" to="308.7pt,4.9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62230</wp:posOffset>
                      </wp:positionV>
                      <wp:extent cx="574040" cy="57404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20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15pt,4.9pt" to="331.3pt,50.0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5085</wp:posOffset>
                      </wp:positionV>
                      <wp:extent cx="0" cy="43053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65pt,3.55pt" to="342.65pt,37.4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F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لا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بع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إعط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تواز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طيلات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شك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ذ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ؤ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تو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تطي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BCDEFGH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ح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"          "            "       "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"           "           "        "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بع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لا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"           "        " 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ح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و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ح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رؤ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de-DE" w:bidi="ar-DZ"/>
              </w:rPr>
              <w:t>ABCD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              [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AB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]                       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A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de-DE" w:bidi="ar-DZ"/>
              </w:rPr>
            </w:pPr>
            <w:r>
              <w:rPr>
                <w:rFonts w:cs="Arabic Transparent"/>
                <w:sz w:val="22"/>
                <w:szCs w:val="22"/>
                <w:lang w:val="de-DE" w:bidi="ar-DZ"/>
              </w:rPr>
              <w:t>EFGH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               [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BC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]                       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B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de-DE" w:bidi="ar-DZ"/>
              </w:rPr>
            </w:pPr>
            <w:r>
              <w:rPr>
                <w:rFonts w:cs="Arabic Transparent"/>
                <w:sz w:val="22"/>
                <w:szCs w:val="22"/>
                <w:lang w:val="de-DE" w:bidi="ar-DZ"/>
              </w:rPr>
              <w:t>ADGH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              [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CD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]                       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C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de-DE" w:bidi="ar-DZ"/>
              </w:rPr>
            </w:pPr>
            <w:r>
              <w:rPr>
                <w:rFonts w:cs="Arabic Transparent"/>
                <w:sz w:val="22"/>
                <w:szCs w:val="22"/>
                <w:lang w:val="de-DE" w:bidi="ar-DZ"/>
              </w:rPr>
              <w:t>BCFH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               [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DA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]                      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D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de-DE" w:bidi="ar-DZ"/>
              </w:rPr>
            </w:pPr>
            <w:r>
              <w:rPr>
                <w:rFonts w:cs="Arabic Transparent"/>
                <w:sz w:val="22"/>
                <w:szCs w:val="22"/>
                <w:lang w:val="de-DE" w:bidi="ar-DZ"/>
              </w:rPr>
              <w:t>ABEH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               [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EF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]                       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E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de-DE" w:bidi="ar-DZ"/>
              </w:rPr>
            </w:pPr>
            <w:r>
              <w:rPr>
                <w:rFonts w:cs="Arabic Transparent"/>
                <w:sz w:val="22"/>
                <w:szCs w:val="22"/>
                <w:lang w:val="de-DE" w:bidi="ar-DZ"/>
              </w:rPr>
              <w:t>CDGA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               [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FG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]                      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F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de-DE" w:bidi="ar-DZ"/>
              </w:rPr>
              <w:t xml:space="preserve">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GH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]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G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HE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]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H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BE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]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CF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]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H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]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DG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تو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تطيل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Arabic Transparen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8:00Z</dcterms:created>
  <dc:creator>MEHDI</dc:creator>
  <dc:description/>
  <dc:language>en-US</dc:language>
  <cp:lastModifiedBy>MEHDI</cp:lastModifiedBy>
  <dcterms:modified xsi:type="dcterms:W3CDTF">2015-01-31T23:14:00Z</dcterms:modified>
  <cp:revision>28</cp:revision>
  <dc:subject/>
  <dc:title/>
</cp:coreProperties>
</file>