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ragraph">
                  <wp:posOffset>-4445</wp:posOffset>
                </wp:positionV>
                <wp:extent cx="692785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قليد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دد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دو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71.7pt;mso-wrap-distance-left:9.05pt;mso-wrap-distance-right:9.05pt;mso-wrap-distance-top:0pt;mso-wrap-distance-bottom:0pt;margin-top:-0.35pt;mso-position-vertical-relative:text;margin-left:38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إقليد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  <w:color w:val="339966"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نج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سم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عدد</w:t>
                      </w:r>
                      <w:r>
                        <w:rPr>
                          <w:rFonts w:cs="Arabic Transparent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بيع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غي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دو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val="fr-FR"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نج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اقلي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28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>&lt;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+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sz w:val="22"/>
                <w:szCs w:val="22"/>
              </w:rPr>
              <w:t></w:t>
            </w:r>
            <w:r>
              <w:rPr>
                <w:sz w:val="22"/>
                <w:szCs w:val="22"/>
                <w:lang w:bidi="ar-DZ"/>
              </w:rPr>
              <w:t xml:space="preserve"> ÷ 2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szCs w:val="22"/>
                <w:rtl w:val="true"/>
                <w:lang w:bidi="ar-DZ"/>
              </w:rPr>
              <w:t xml:space="preserve">                     </w:t>
            </w:r>
            <w:r>
              <w:rPr>
                <w:sz w:val="22"/>
                <w:szCs w:val="22"/>
                <w:lang w:bidi="ar-DZ"/>
              </w:rPr>
              <w:t>2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sz w:val="22"/>
                <w:szCs w:val="22"/>
              </w:rPr>
              <w:t></w:t>
            </w:r>
            <w:r>
              <w:rPr>
                <w:sz w:val="22"/>
                <w:szCs w:val="22"/>
                <w:lang w:bidi="ar-DZ"/>
              </w:rPr>
              <w:t xml:space="preserve"> ÷ 18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ar-DZ"/>
              </w:rPr>
              <w:t xml:space="preserve">                   </w:t>
            </w:r>
            <w:r>
              <w:rPr>
                <w:sz w:val="22"/>
                <w:szCs w:val="22"/>
                <w:lang w:bidi="ar-DZ"/>
              </w:rPr>
              <w:t>3,7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=</w:t>
            </w:r>
            <w:r>
              <w:rPr>
                <w:sz w:val="22"/>
                <w:szCs w:val="22"/>
              </w:rPr>
              <w:t></w:t>
            </w:r>
            <w:r>
              <w:rPr>
                <w:sz w:val="22"/>
                <w:szCs w:val="22"/>
                <w:lang w:bidi="ar-DZ"/>
              </w:rPr>
              <w:t xml:space="preserve"> ÷ 37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قلي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1623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دق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ز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k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ر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ر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سم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ق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ت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أ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ق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0430</wp:posOffset>
                      </wp:positionH>
                      <wp:positionV relativeFrom="paragraph">
                        <wp:posOffset>-8890</wp:posOffset>
                      </wp:positionV>
                      <wp:extent cx="431800" cy="75565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755640"/>
                                <a:chOff x="0" y="0"/>
                                <a:chExt cx="431640" cy="75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0.9pt;margin-top:-0.7pt;width:33.95pt;height:59.45pt" coordorigin="9418,-14" coordsize="679,1189">
                      <v:line id="shape_0" from="9418,-14" to="9418,1175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9418,326" to="10097,326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,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5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,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20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,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بي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بي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لاح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,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</w:t>
            </w:r>
            <w:r>
              <w:rPr>
                <w:sz w:val="22"/>
                <w:szCs w:val="22"/>
              </w:rPr>
              <w:t></w:t>
            </w:r>
            <w:r>
              <w:rPr>
                <w:rFonts w:eastAsia="Times New Roman"/>
                <w:sz w:val="22"/>
                <w:szCs w:val="22"/>
                <w:lang w:bidi="ar-DZ"/>
              </w:rPr>
              <w:t xml:space="preserve">  </w:t>
            </w:r>
            <w:r>
              <w:rPr>
                <w:sz w:val="22"/>
                <w:szCs w:val="22"/>
                <w:lang w:bidi="ar-DZ"/>
              </w:rPr>
              <w:t>= 4 ÷ 75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ن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دد</w:t>
            </w:r>
            <w:r>
              <w:rPr>
                <w:rFonts w:cs="Arabic Transparent"/>
                <w:sz w:val="22"/>
                <w:sz w:val="22"/>
                <w:szCs w:val="22"/>
              </w:rPr>
              <w:t>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ح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7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× 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تحصل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8,7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م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س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ذهن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÷ </w:t>
            </w:r>
            <w:r>
              <w:rPr>
                <w:rFonts w:cs="Arabic Transparent"/>
                <w:sz w:val="22"/>
                <w:szCs w:val="22"/>
                <w:lang w:bidi="ar-DZ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,  </w:t>
            </w:r>
            <w:r>
              <w:rPr>
                <w:rFonts w:cs="Arabic Transparent"/>
                <w:sz w:val="22"/>
                <w:szCs w:val="22"/>
                <w:lang w:bidi="ar-DZ"/>
              </w:rPr>
              <w:t>3,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bidi="ar-DZ"/>
              </w:rPr>
              <w:t>16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0,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1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bidi="ar-DZ"/>
              </w:rPr>
              <w:t>7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11,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bidi="ar-DZ"/>
              </w:rPr>
              <w:t>33,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آ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ح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حس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24,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2"/>
                <w:szCs w:val="22"/>
                <w:lang w:bidi="ar-DZ"/>
              </w:rPr>
              <w:t>8,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bidi="ar-DZ"/>
              </w:rPr>
              <w:t>124,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  <w:t>: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قسم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عشري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تعريف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تعريف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ن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بي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ع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ي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ضبو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ق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eastAsia="Times New Roman" w:cs="Times New Roman"/>
                <w:sz w:val="22"/>
                <w:szCs w:val="22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÷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عن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</w:rPr>
              <w:t>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مثال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       </w:t>
            </w:r>
            <w:r>
              <w:rPr>
                <w:rFonts w:cs="Arabic Transparent"/>
                <w:sz w:val="22"/>
                <w:szCs w:val="22"/>
              </w:rPr>
              <w:t>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= 4 ÷ 7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bidi="ar-DZ"/>
              </w:rPr>
              <w:t>18,7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× </w:t>
            </w:r>
            <w:r>
              <w:rPr>
                <w:rFonts w:cs="Arabic Transparent"/>
                <w:sz w:val="22"/>
                <w:szCs w:val="22"/>
                <w:lang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bidi="ar-DZ"/>
              </w:rPr>
              <w:t>7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</w:t>
            </w:r>
            <w:r>
              <w:rPr>
                <w:rFonts w:cs="Arabic Transparent"/>
                <w:sz w:val="22"/>
                <w:szCs w:val="22"/>
                <w:lang w:bidi="ar-DZ"/>
              </w:rPr>
              <w:t>18,75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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تقني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قسم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bidi="ar-DZ"/>
              </w:rPr>
              <w:t>العشري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abic Transparent"/>
                <w:color w:val="0080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:         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ذهن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عم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آ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حا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شرية</w:t>
            </w:r>
          </w:p>
        </w:tc>
      </w:tr>
    </w:tbl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24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1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63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 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124460</wp:posOffset>
                      </wp:positionV>
                      <wp:extent cx="336550" cy="53975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600" cy="539640"/>
                                <a:chOff x="0" y="0"/>
                                <a:chExt cx="33660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8612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4pt;margin-top:9.8pt;width:26.45pt;height:42.45pt" coordorigin="3868,196" coordsize="529,849">
                      <v:line id="shape_0" from="3868,196" to="3868,1045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3888,489" to="4397,489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123190</wp:posOffset>
                      </wp:positionV>
                      <wp:extent cx="323850" cy="539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539640"/>
                                <a:chOff x="0" y="0"/>
                                <a:chExt cx="32400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9pt;margin-top:9.7pt;width:25.45pt;height:42.45pt" coordorigin="5358,194" coordsize="509,849">
                      <v:line id="shape_0" from="5368,194" to="5368,1043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5358,506" to="5867,506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8030</wp:posOffset>
                      </wp:positionH>
                      <wp:positionV relativeFrom="paragraph">
                        <wp:posOffset>104140</wp:posOffset>
                      </wp:positionV>
                      <wp:extent cx="323850" cy="539750"/>
                      <wp:effectExtent l="190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539640"/>
                                <a:chOff x="0" y="0"/>
                                <a:chExt cx="32400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9pt;margin-top:8.2pt;width:25.45pt;height:42.45pt" coordorigin="7178,164" coordsize="509,849">
                      <v:line id="shape_0" from="7183,164" to="7183,1013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7178,506" to="7687,506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0680</wp:posOffset>
                      </wp:positionH>
                      <wp:positionV relativeFrom="paragraph">
                        <wp:posOffset>95885</wp:posOffset>
                      </wp:positionV>
                      <wp:extent cx="323850" cy="539750"/>
                      <wp:effectExtent l="190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539640"/>
                                <a:chOff x="0" y="0"/>
                                <a:chExt cx="324000" cy="5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8.4pt;margin-top:7.55pt;width:25.45pt;height:42.45pt" coordorigin="8568,151" coordsize="509,849">
                      <v:line id="shape_0" from="8573,151" to="8573,1000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8568,493" to="9077,493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Cs w:val="22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Cs w:val="22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</w:rPr>
              <w:t>1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sz w:val="22"/>
                <w:szCs w:val="22"/>
              </w:rPr>
              <w:t>12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abic Transparent"/>
                <w:sz w:val="22"/>
                <w:szCs w:val="22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Cs w:val="22"/>
              </w:rPr>
              <w:t>27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sz w:val="22"/>
                <w:szCs w:val="22"/>
              </w:rPr>
              <w:t>24,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</w:rPr>
              <w:t>3,7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</w:rPr>
              <w:t>3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</w:rPr>
              <w:t>8,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sz w:val="22"/>
                <w:szCs w:val="22"/>
              </w:rPr>
              <w:t>12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</w:rPr>
              <w:t>4,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Cs w:val="22"/>
              </w:rPr>
              <w:t>3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</w:rPr>
              <w:t>4,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Cs w:val="22"/>
              </w:rPr>
              <w:t>4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abic Transparent"/>
                <w:sz w:val="22"/>
                <w:szCs w:val="22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Arabic Transparent"/>
                <w:sz w:val="22"/>
                <w:szCs w:val="22"/>
              </w:rPr>
              <w:t>3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Arabic Transparent"/>
                <w:sz w:val="22"/>
                <w:szCs w:val="22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Arabic Transparent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93980</wp:posOffset>
                      </wp:positionV>
                      <wp:extent cx="323850" cy="863600"/>
                      <wp:effectExtent l="50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863640"/>
                                <a:chOff x="0" y="0"/>
                                <a:chExt cx="324000" cy="86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6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44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4pt;margin-top:7.4pt;width:25.45pt;height:67.95pt" coordorigin="5328,148" coordsize="509,1359">
                      <v:line id="shape_0" from="5328,148" to="5328,1507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5328,533" to="5837,533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1205</wp:posOffset>
                      </wp:positionH>
                      <wp:positionV relativeFrom="paragraph">
                        <wp:posOffset>69850</wp:posOffset>
                      </wp:positionV>
                      <wp:extent cx="323850" cy="863600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863640"/>
                                <a:chOff x="0" y="0"/>
                                <a:chExt cx="324000" cy="86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6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44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15pt;margin-top:5.5pt;width:25.45pt;height:67.95pt" coordorigin="7183,110" coordsize="509,1359">
                      <v:line id="shape_0" from="7183,110" to="7183,1469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7183,495" to="7692,495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Arabic Transparent"/>
                <w:sz w:val="22"/>
                <w:szCs w:val="22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00"/>
                <w:sz w:val="22"/>
                <w:szCs w:val="22"/>
              </w:rPr>
              <w:t>3,75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= </w:t>
            </w:r>
            <w:r>
              <w:rPr>
                <w:rFonts w:cs="Arabic Transparent"/>
                <w:color w:val="FF0000"/>
                <w:sz w:val="22"/>
                <w:szCs w:val="22"/>
              </w:rPr>
              <w:t>4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÷ </w:t>
            </w:r>
            <w:r>
              <w:rPr>
                <w:rFonts w:cs="Arabic Transparent"/>
                <w:color w:val="FF0000"/>
                <w:sz w:val="22"/>
                <w:szCs w:val="22"/>
              </w:rPr>
              <w:t>15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Cs w:val="22"/>
              </w:rPr>
              <w:t>1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sz w:val="22"/>
                <w:szCs w:val="22"/>
              </w:rPr>
              <w:t>11,4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abic Transparent"/>
                <w:sz w:val="22"/>
                <w:szCs w:val="22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Cs w:val="22"/>
              </w:rPr>
              <w:t>153,6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Arabic Transparent"/>
                <w:sz w:val="22"/>
                <w:szCs w:val="22"/>
              </w:rPr>
              <w:t>0,9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sz w:val="22"/>
                <w:szCs w:val="22"/>
              </w:rPr>
              <w:t>10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Arabic Transparent"/>
                <w:sz w:val="22"/>
                <w:szCs w:val="22"/>
              </w:rPr>
              <w:t>25,6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sz w:val="22"/>
                <w:szCs w:val="22"/>
              </w:rPr>
              <w:t>3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Arabic Transparent"/>
                <w:sz w:val="22"/>
                <w:szCs w:val="22"/>
              </w:rPr>
              <w:t>6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Arabic Transparent"/>
                <w:sz w:val="22"/>
                <w:szCs w:val="22"/>
              </w:rPr>
              <w:t>36</w:t>
            </w:r>
          </w:p>
          <w:p>
            <w:pPr>
              <w:pStyle w:val="Normal"/>
              <w:numPr>
                <w:ilvl w:val="0"/>
                <w:numId w:val="2"/>
              </w:numPr>
              <w:ind w:left="4185" w:right="0" w:hanging="192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0</w:t>
            </w:r>
          </w:p>
          <w:p>
            <w:pPr>
              <w:pStyle w:val="Normal"/>
              <w:ind w:left="2265" w:right="0" w:hanging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ind w:left="2265" w:righ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Arabic Transparent"/>
                <w:color w:val="FF0000"/>
                <w:sz w:val="22"/>
                <w:szCs w:val="22"/>
              </w:rPr>
              <w:t>25,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color w:val="FF0000"/>
                <w:sz w:val="22"/>
                <w:szCs w:val="22"/>
              </w:rPr>
              <w:t>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÷ </w:t>
            </w:r>
            <w:r>
              <w:rPr>
                <w:rFonts w:cs="Arabic Transparent"/>
                <w:color w:val="FF0000"/>
                <w:sz w:val="22"/>
                <w:szCs w:val="22"/>
              </w:rPr>
              <w:t>153,6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س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ش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ضع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right"/>
      <w:pPr>
        <w:tabs>
          <w:tab w:val="num" w:pos="4185"/>
        </w:tabs>
        <w:ind w:left="4185" w:hanging="19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character" w:styleId="Corpsdetexte2Car">
    <w:name w:val="Corps de texte 2 C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2-01T00:39:00Z</dcterms:modified>
  <cp:revision>47</cp:revision>
  <dc:subject/>
  <dc:title/>
</cp:coreProperties>
</file>