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val="fr-FR" w:eastAsia="en-US"/>
        </w:rPr>
      </w:pPr>
      <w:r>
        <w:rPr>
          <w:rFonts w:cs="Arabic Transparent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-4445</wp:posOffset>
                </wp:positionV>
                <wp:extent cx="698119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ها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رحها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عر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عمليت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طر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بأشكا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ختل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يعر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ن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102.05pt;mso-wrap-distance-left:9.05pt;mso-wrap-distance-right:9.05pt;mso-wrap-distance-top:0pt;mso-wrap-distance-bottom:0pt;margin-top:-0.35pt;mso-position-vertical-relative:text;margin-left:34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جمع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طرحها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م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رحها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عر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عمليت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طر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بأشكا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ختل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يعر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ن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مثي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بيعيي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6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,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لؤ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لو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99695</wp:posOffset>
                      </wp:positionV>
                      <wp:extent cx="0" cy="432435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7.85pt" to="278.85pt,4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99695</wp:posOffset>
                      </wp:positionV>
                      <wp:extent cx="0" cy="4324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7.85pt" to="312.9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99060</wp:posOffset>
                      </wp:positionV>
                      <wp:extent cx="435610" cy="433705"/>
                      <wp:effectExtent l="1905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433800"/>
                                <a:chOff x="0" y="0"/>
                                <a:chExt cx="43560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43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25pt;margin-top:7.8pt;width:34.25pt;height:34.1pt" coordorigin="9885,156" coordsize="685,682">
                      <v:line id="shape_0" from="9890,157" to="9890,8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5,839" to="10565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1,156" to="10571,8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9695</wp:posOffset>
                      </wp:positionV>
                      <wp:extent cx="432435" cy="4318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431640"/>
                                <a:chOff x="0" y="0"/>
                                <a:chExt cx="43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29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52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7.85pt;width:34.1pt;height:34pt" coordorigin="7842,157" coordsize="682,680">
                      <v:oval id="shape_0" fillcolor="white" stroked="t" o:allowincell="t" style="position:absolute;left:7842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069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296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7939;top:382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179;top:39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059;top:15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99695</wp:posOffset>
                      </wp:positionV>
                      <wp:extent cx="432435" cy="4318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431640"/>
                                <a:chOff x="0" y="0"/>
                                <a:chExt cx="43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29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52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6pt;margin-top:7.85pt;width:34.1pt;height:34pt" coordorigin="5572,157" coordsize="682,680">
                      <v:oval id="shape_0" fillcolor="white" stroked="t" o:allowincell="t" style="position:absolute;left:5572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799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6026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669;top:382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909;top:39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789;top:15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3185</wp:posOffset>
                      </wp:positionV>
                      <wp:extent cx="0" cy="288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2pt,6.55pt" to="460.2pt,29.2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67310</wp:posOffset>
                      </wp:positionV>
                      <wp:extent cx="2882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5.3pt" to="471.75pt,5.3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67310</wp:posOffset>
                      </wp:positionV>
                      <wp:extent cx="7207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5.3pt" to="380.95pt,5.3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0165</wp:posOffset>
                      </wp:positionV>
                      <wp:extent cx="4324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3.95pt" to="312.8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غيي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,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46050</wp:posOffset>
                      </wp:positionV>
                      <wp:extent cx="4324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pt,11.5pt" to="392.3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د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5,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+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7,9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C = 3,.6cm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10185</wp:posOffset>
                      </wp:positionV>
                      <wp:extent cx="5765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16.55pt" to="324.2pt,16.55pt" stroked="t" o:allowincell="t" style="position:absolute;flip:x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09550</wp:posOffset>
                      </wp:positionV>
                      <wp:extent cx="144145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16.5pt" to="289.9pt,16.5pt" stroked="t" o:allowincell="t" style="position:absolute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3655</wp:posOffset>
                      </wp:positionV>
                      <wp:extent cx="0" cy="14414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.65pt" to="324pt,13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33655</wp:posOffset>
                      </wp:positionV>
                      <wp:extent cx="0" cy="14414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2.65pt" to="278.6pt,13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33655</wp:posOffset>
                      </wp:positionV>
                      <wp:extent cx="0" cy="14414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2.65pt" to="210.5pt,13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A                 C                      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7780</wp:posOffset>
                      </wp:positionV>
                      <wp:extent cx="144145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.4pt" to="324.2pt,1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1.4pt" to="324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61925</wp:posOffset>
                      </wp:positionV>
                      <wp:extent cx="7207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2.75pt" to="324.25pt,12.75pt" stroked="t" o:allowincell="t" style="position:absolute;flip:x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61925</wp:posOffset>
                      </wp:positionV>
                      <wp:extent cx="720725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2.75pt" to="267.45pt,12.75pt" stroked="t" o:allowincell="t" style="position:absolute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7,4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غيي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4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د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4770</wp:posOffset>
                      </wp:positionV>
                      <wp:extent cx="43243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5.1pt" to="392.35pt,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8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م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-8255</wp:posOffset>
                      </wp:positionV>
                      <wp:extent cx="28829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5pt;margin-top:-0.65pt;width:22.65pt;height:11.3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8890</wp:posOffset>
                      </wp:positionV>
                      <wp:extent cx="28829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-0.7pt;width:22.65pt;height:11.3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8255</wp:posOffset>
                      </wp:positionV>
                      <wp:extent cx="28829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5pt;margin-top:-0.65pt;width:22.65pt;height:11.3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حد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355600</wp:posOffset>
                      </wp:positionV>
                      <wp:extent cx="187388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28pt" to="369.6pt,2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11455</wp:posOffset>
                      </wp:positionV>
                      <wp:extent cx="0" cy="14414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16.65pt" to="369.65pt,2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211455</wp:posOffset>
                      </wp:positionV>
                      <wp:extent cx="0" cy="14414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6.65pt" to="312.9pt,2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11455</wp:posOffset>
                      </wp:positionV>
                      <wp:extent cx="0" cy="14414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6.65pt" to="222.1pt,2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11455</wp:posOffset>
                      </wp:positionV>
                      <wp:extent cx="5765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6.65pt" to="267.45pt,16.6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211455</wp:posOffset>
                      </wp:positionV>
                      <wp:extent cx="5765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16.65pt" to="312.85pt,16.6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211455</wp:posOffset>
                      </wp:positionV>
                      <wp:extent cx="28829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6.65pt" to="335.55pt,16.6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211455</wp:posOffset>
                      </wp:positionV>
                      <wp:extent cx="43243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5pt,16.65pt" to="369.65pt,16.6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7780</wp:posOffset>
                      </wp:positionV>
                      <wp:extent cx="7207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1.4pt" to="369.65pt,1.4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7780</wp:posOffset>
                      </wp:positionV>
                      <wp:extent cx="7207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.4pt" to="278.8pt,1.4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,7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خوا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طرح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93345</wp:posOffset>
                      </wp:positionV>
                      <wp:extent cx="288290" cy="2882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7.35pt;width:22.65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93345</wp:posOffset>
                      </wp:positionV>
                      <wp:extent cx="288290" cy="2882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45pt;margin-top:7.35pt;width:22.65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93345</wp:posOffset>
                      </wp:positionV>
                      <wp:extent cx="288290" cy="2882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95pt;margin-top:7.35pt;width:22.65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حد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80975</wp:posOffset>
                      </wp:positionV>
                      <wp:extent cx="7207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4.25pt" to="324.25pt,14.2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80975</wp:posOffset>
                      </wp:positionV>
                      <wp:extent cx="5765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4.25pt" to="267.45pt,14.2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26365</wp:posOffset>
                      </wp:positionV>
                      <wp:extent cx="0" cy="215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9.95pt" to="223.9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pt,10.35pt" to="274.4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-10160</wp:posOffset>
                      </wp:positionV>
                      <wp:extent cx="0" cy="215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-0.8pt" to="324.6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.............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ـــــــ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7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د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17,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sz w:val="22"/>
                <w:szCs w:val="22"/>
              </w:rPr>
              <w:t>2,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14,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40,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0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9,7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3,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 </w:t>
            </w:r>
            <w:r>
              <w:rPr>
                <w:rFonts w:cs="Arabic Transparent"/>
                <w:sz w:val="22"/>
                <w:szCs w:val="22"/>
              </w:rPr>
              <w:t>0,7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8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7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rabic Transparent"/>
                <w:sz w:val="22"/>
                <w:szCs w:val="22"/>
              </w:rPr>
              <w:t>15,7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6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7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"     "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3:44:00Z</dcterms:modified>
  <cp:revision>39</cp:revision>
  <dc:subject/>
  <dc:title/>
</cp:coreProperties>
</file>