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  <w:lang w:val="fr-FR" w:eastAsia="en-US"/>
        </w:rPr>
      </w:pPr>
      <w:r>
        <w:rPr>
          <w:rFonts w:cs="Arabic Transparent"/>
          <w:b/>
          <w:bCs/>
          <w:sz w:val="18"/>
          <w:szCs w:val="1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ragraph">
                  <wp:posOffset>-4445</wp:posOffset>
                </wp:positionV>
                <wp:extent cx="7042150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مفاهيمي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ناظ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وري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ذكر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اهيم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ي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طع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بالنسبة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راجع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ر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بدا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ير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إنشاء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ي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بالنسب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rabic Transparent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rFonts w:eastAsia="Times New Roman"/>
                                <w:color w:val="993300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color w:val="993300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10" w:leader="none"/>
                              </w:tabs>
                              <w:jc w:val="left"/>
                              <w:rPr>
                                <w:rFonts w:cs="Arabic Transparent"/>
                                <w:color w:val="008000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8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firstLine="120"/>
                              <w:jc w:val="left"/>
                              <w:rPr>
                                <w:rFonts w:eastAsia="Times New Roman" w:cs="Times New Roman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54.5pt;height:74.15pt;mso-wrap-distance-left:9.05pt;mso-wrap-distance-right:9.05pt;mso-wrap-distance-top:0pt;mso-wrap-distance-bottom:0pt;margin-top:-0.35pt;mso-position-vertical-relative:text;margin-left:35.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جال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ألمفاهيمي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تناظ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حوري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ذكر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</w:rPr>
                        <w:t>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وحد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مفاهيم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إنشاء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نظي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 xml:space="preserve">[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قطع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ستقي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ستقي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نصف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ستقي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زاوي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مثلث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دائر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توس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بالنسبة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ستقيم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راجع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rFonts w:eastAsia="Times New Roman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>المدرسي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كفاء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>القاعدية</w:t>
                      </w:r>
                      <w:r>
                        <w:rPr>
                          <w:rFonts w:eastAsia="Times New Roman"/>
                          <w:color w:val="800000"/>
                          <w:sz w:val="22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color w:val="80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استبدا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كيف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إنشاء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ظير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قط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تقي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لإنشاء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نظي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بالنسب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 w:val="22"/>
                          <w:szCs w:val="22"/>
                          <w:rtl w:val="true"/>
                        </w:rPr>
                        <w:t>مستقيم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  <w:lang w:bidi="ar-DZ"/>
                        </w:rPr>
                        <w:t>)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rabic Transparent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color w:val="9933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rFonts w:eastAsia="Times New Roman"/>
                          <w:color w:val="993300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color w:val="993300"/>
                          <w:sz w:val="22"/>
                          <w:szCs w:val="2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10" w:leader="none"/>
                        </w:tabs>
                        <w:jc w:val="left"/>
                        <w:rPr>
                          <w:rFonts w:cs="Arabic Transparent"/>
                          <w:color w:val="008000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Times New Roman" w:cs="Times New Roman"/>
                          <w:color w:val="8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firstLine="120"/>
                        <w:jc w:val="left"/>
                        <w:rPr>
                          <w:rFonts w:eastAsia="Times New Roman" w:cs="Times New Roman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color w:val="008000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61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وضعيات</w:t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أنـــشـــطــة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color w:val="008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روافد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5280</wp:posOffset>
                      </wp:positionH>
                      <wp:positionV relativeFrom="paragraph">
                        <wp:posOffset>84455</wp:posOffset>
                      </wp:positionV>
                      <wp:extent cx="74930" cy="142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142200"/>
                                <a:chOff x="0" y="0"/>
                                <a:chExt cx="7488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28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6.4pt;margin-top:6.65pt;width:5.85pt;height:11.15pt" coordorigin="8528,133" coordsize="117,223">
                      <v:line id="shape_0" from="8587,133" to="8587,3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28,245" to="8645,2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تنت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ل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9735</wp:posOffset>
                      </wp:positionH>
                      <wp:positionV relativeFrom="paragraph">
                        <wp:posOffset>37465</wp:posOffset>
                      </wp:positionV>
                      <wp:extent cx="789305" cy="71755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7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05pt,2.95pt" to="495.15pt,59.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1435" distR="55245" simplePos="0" locked="0" layoutInCell="1" allowOverlap="1" relativeHeight="5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71755</wp:posOffset>
                      </wp:positionV>
                      <wp:extent cx="803275" cy="502285"/>
                      <wp:effectExtent l="0" t="107950" r="0" b="457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820000">
                                <a:off x="0" y="0"/>
                                <a:ext cx="80316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274" h="10800">
                                    <a:moveTo>
                                      <a:pt x="4326" y="2156"/>
                                    </a:moveTo>
                                    <a:arcTo wR="10800" hR="10800" stAng="-7609837" swAng="76098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274" h="10800">
                                    <a:moveTo>
                                      <a:pt x="4326" y="2156"/>
                                    </a:moveTo>
                                    <a:arcTo wR="10800" hR="10800" stAng="-7609837" swAng="76098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7274,10800" path="l0,21600xee" stroked="t" o:allowincell="t" style="position:absolute;margin-left:425.95pt;margin-top:5.6pt;width:63.2pt;height:39.5pt;mso-wrap-style:none;v-text-anchor:middle;rotation:19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نش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ظي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29375</wp:posOffset>
                      </wp:positionH>
                      <wp:positionV relativeFrom="paragraph">
                        <wp:posOffset>127635</wp:posOffset>
                      </wp:positionV>
                      <wp:extent cx="74930" cy="1422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80" cy="142200"/>
                                <a:chOff x="0" y="0"/>
                                <a:chExt cx="7488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40" y="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28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6.25pt;margin-top:10.05pt;width:5.85pt;height:11.15pt" coordorigin="10125,201" coordsize="117,223">
                      <v:line id="shape_0" from="10184,201" to="10184,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25,314" to="10242,31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شخيص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مراجع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ي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يم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8"/>
                <w:szCs w:val="18"/>
                <w:u w:val="single"/>
              </w:rPr>
            </w:pPr>
            <w:r>
              <w:rPr>
                <w:rFonts w:cs="Arabic Transparent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color w:val="008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>النشاط</w:t>
            </w:r>
            <w:r>
              <w:rPr>
                <w:rFonts w:eastAsia="Times New Roman"/>
                <w:color w:val="008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 [ </w:t>
            </w:r>
            <w:r>
              <w:rPr>
                <w:rFonts w:cs="Arabic Transparent"/>
                <w:sz w:val="22"/>
                <w:szCs w:val="22"/>
                <w:lang w:val="fr-FR"/>
              </w:rPr>
              <w:t>A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لاح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نش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, '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ظير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65405</wp:posOffset>
                      </wp:positionV>
                      <wp:extent cx="2009140" cy="718185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9160" cy="718200"/>
                                <a:chOff x="0" y="0"/>
                                <a:chExt cx="2009160" cy="718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59280"/>
                                  <a:ext cx="200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5120" y="0"/>
                                  <a:ext cx="93276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5120" y="502920"/>
                                  <a:ext cx="93276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5pt;margin-top:5.15pt;width:158.15pt;height:56.5pt" coordorigin="5610,103" coordsize="3163,1130">
                      <v:line id="shape_0" from="5610,669" to="8773,669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626,103" to="8094,44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6,895" to="8094,123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en-GB" w:bidi="ar-DZ"/>
              </w:rPr>
              <w:t xml:space="preserve">                                                                       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en-GB" w:bidi="ar-DZ"/>
              </w:rPr>
              <w:t>(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>∆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en-GB" w:bidi="ar-DZ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['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ظي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قط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[ </w:t>
            </w:r>
            <w:r>
              <w:rPr>
                <w:rFonts w:cs="Arabic Transparent"/>
                <w:sz w:val="22"/>
                <w:szCs w:val="22"/>
                <w:lang w:val="fr-FR"/>
              </w:rPr>
              <w:t>A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bidi="ar-DZ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 ( </w:t>
            </w:r>
            <w:r>
              <w:rPr>
                <w:rFonts w:cs="Arabic Transparent"/>
                <w:sz w:val="22"/>
                <w:szCs w:val="22"/>
              </w:rPr>
              <w:t>x</w:t>
            </w:r>
            <w:r>
              <w:rPr>
                <w:rFonts w:cs="Arabic Transparent"/>
                <w:sz w:val="22"/>
                <w:szCs w:val="22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156845</wp:posOffset>
                      </wp:positionV>
                      <wp:extent cx="1649730" cy="1435100"/>
                      <wp:effectExtent l="1905" t="444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9880" cy="1434960"/>
                                <a:chOff x="0" y="0"/>
                                <a:chExt cx="1649880" cy="1434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6560" y="717480"/>
                                  <a:ext cx="136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3496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1120"/>
                                  <a:ext cx="1434960" cy="57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6080" y="1033200"/>
                                  <a:ext cx="7236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6080" y="325080"/>
                                  <a:ext cx="7236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164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15pt;margin-top:12.35pt;width:129.85pt;height:112.95pt" coordorigin="6063,247" coordsize="2597,2259">
                      <v:line id="shape_0" from="6514,1377" to="8660,1377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063,247" to="8322,115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3,1603" to="8322,25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411;top:1874;width:112;height:112">
                        <v:line id="shape_0" from="7411,1874" to="7523,198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1,1874" to="7523,198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11;top:759;width:112;height:112">
                        <v:line id="shape_0" from="7411,759" to="7523,8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1,759" to="7523,8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]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'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'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ظ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sz w:val="22"/>
                <w:szCs w:val="22"/>
                <w:lang w:val="fr-FR"/>
              </w:rPr>
              <w:t>A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]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) 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) , 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ستقي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قطت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38675</wp:posOffset>
                      </wp:positionH>
                      <wp:positionV relativeFrom="paragraph">
                        <wp:posOffset>146050</wp:posOffset>
                      </wp:positionV>
                      <wp:extent cx="574040" cy="114808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420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25pt,11.5pt" to="410.4pt,101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128905</wp:posOffset>
                      </wp:positionV>
                      <wp:extent cx="861060" cy="114808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1120" cy="114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8pt,10.15pt" to="472.55pt,100.5pt" stroked="t" o:allowincell="t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5715</wp:posOffset>
                      </wp:positionV>
                      <wp:extent cx="1291590" cy="71755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7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9pt,0.45pt" to="472.55pt,56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125095</wp:posOffset>
                      </wp:positionV>
                      <wp:extent cx="72390" cy="7175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71640"/>
                                <a:chOff x="0" y="0"/>
                                <a:chExt cx="7236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pt;margin-top:9.85pt;width:5.65pt;height:5.6pt" coordorigin="7644,197" coordsize="113,112">
                      <v:line id="shape_0" from="7644,197" to="7756,3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5,197" to="7757,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                         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en-GB" w:bidi="ar-DZ"/>
              </w:rPr>
              <w:t>(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>∆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en-GB" w:bidi="ar-DZ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color w:val="FF0000"/>
                <w:sz w:val="22"/>
                <w:szCs w:val="22"/>
                <w:lang w:val="en-GB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en-GB" w:bidi="ar-DZ"/>
              </w:rPr>
              <w:t>(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>∆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en-GB"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color w:val="FF0000"/>
                <w:sz w:val="22"/>
                <w:szCs w:val="22"/>
                <w:lang w:val="en-GB" w:eastAsia="en-US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en-GB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21920</wp:posOffset>
                      </wp:positionV>
                      <wp:extent cx="150685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9.6pt" to="495.2pt,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78740</wp:posOffset>
                      </wp:positionV>
                      <wp:extent cx="72390" cy="71755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71640"/>
                                <a:chOff x="0" y="0"/>
                                <a:chExt cx="7236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6.85pt;margin-top:6.2pt;width:5.7pt;height:5.6pt" coordorigin="8337,124" coordsize="114,112">
                      <v:line id="shape_0" from="8337,124" to="8449,23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8,124" to="8450,2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                        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en-GB" w:bidi="ar-DZ"/>
              </w:rPr>
              <w:t>('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>∆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en-GB" w:bidi="ar-DZ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            '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           '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'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نظ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166370</wp:posOffset>
                      </wp:positionV>
                      <wp:extent cx="0" cy="71755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pt,13.1pt" to="382.2pt,6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54575</wp:posOffset>
                      </wp:positionH>
                      <wp:positionV relativeFrom="paragraph">
                        <wp:posOffset>166370</wp:posOffset>
                      </wp:positionV>
                      <wp:extent cx="502285" cy="71755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2200" cy="7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5pt,13.1pt" to="421.75pt,69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30900</wp:posOffset>
                      </wp:positionH>
                      <wp:positionV relativeFrom="paragraph">
                        <wp:posOffset>166370</wp:posOffset>
                      </wp:positionV>
                      <wp:extent cx="502285" cy="717550"/>
                      <wp:effectExtent l="4445" t="3175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200" cy="7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pt,13.1pt" to="506.5pt,6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32550</wp:posOffset>
                      </wp:positionH>
                      <wp:positionV relativeFrom="paragraph">
                        <wp:posOffset>166370</wp:posOffset>
                      </wp:positionV>
                      <wp:extent cx="0" cy="717550"/>
                      <wp:effectExtent l="5080" t="635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6.5pt,13.1pt" to="506.5pt,6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43245</wp:posOffset>
                      </wp:positionH>
                      <wp:positionV relativeFrom="paragraph">
                        <wp:posOffset>94615</wp:posOffset>
                      </wp:positionV>
                      <wp:extent cx="0" cy="86106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35pt,7.45pt" to="444.35pt,75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X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Y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'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Y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'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62230</wp:posOffset>
                      </wp:positionV>
                      <wp:extent cx="144145" cy="71755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71640"/>
                                <a:chOff x="0" y="0"/>
                                <a:chExt cx="14400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1pt;margin-top:4.9pt;width:11.3pt;height:5.6pt" coordorigin="4262,98" coordsize="226,112">
                      <v:line id="shape_0" from="4262,98" to="4374,2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6,98" to="4488,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33350</wp:posOffset>
                      </wp:positionV>
                      <wp:extent cx="71755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1pt,10.5pt" to="472.55pt,10.5pt" stroked="t" o:allowincell="t" style="position:absolute;flip:x">
                      <v:stroke color="blue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71490</wp:posOffset>
                      </wp:positionH>
                      <wp:positionV relativeFrom="paragraph">
                        <wp:posOffset>61595</wp:posOffset>
                      </wp:positionV>
                      <wp:extent cx="7175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7pt,4.85pt" to="444.3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71490</wp:posOffset>
                      </wp:positionH>
                      <wp:positionV relativeFrom="paragraph">
                        <wp:posOffset>61595</wp:posOffset>
                      </wp:positionV>
                      <wp:extent cx="0" cy="7175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7pt,4.85pt" to="438.7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lang w:bidi="ar-DZ"/>
              </w:rPr>
              <w:t>4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 </w:t>
            </w:r>
            <w:r>
              <w:rPr>
                <w:rFonts w:cs="Arabic Transparent"/>
                <w:sz w:val="22"/>
                <w:szCs w:val="22"/>
                <w:lang w:val="fr-FR"/>
              </w:rPr>
              <w:t>XOY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زا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83820</wp:posOffset>
                      </wp:positionV>
                      <wp:extent cx="157861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78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pt,6.6pt" to="506.45pt,6.6pt" stroked="t" o:allowincell="t" style="position:absolute;flip:x">
                      <v:stroke color="blue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71490</wp:posOffset>
                      </wp:positionH>
                      <wp:positionV relativeFrom="paragraph">
                        <wp:posOffset>12065</wp:posOffset>
                      </wp:positionV>
                      <wp:extent cx="7175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7pt,0.95pt" to="444.3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71490</wp:posOffset>
                      </wp:positionH>
                      <wp:positionV relativeFrom="paragraph">
                        <wp:posOffset>12065</wp:posOffset>
                      </wp:positionV>
                      <wp:extent cx="0" cy="7175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7pt,0.95pt" to="438.7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</w:t>
            </w:r>
            <w:r>
              <w:rPr>
                <w:rFonts w:cs="Arabic Transparent"/>
                <w:sz w:val="22"/>
                <w:szCs w:val="22"/>
                <w:lang w:val="fr-FR"/>
              </w:rPr>
              <w:t>O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                           '</w:t>
            </w:r>
            <w:r>
              <w:rPr>
                <w:rFonts w:cs="Arabic Transparent"/>
                <w:sz w:val="22"/>
                <w:szCs w:val="22"/>
                <w:lang w:val="fr-FR"/>
              </w:rPr>
              <w:t>O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104140</wp:posOffset>
                      </wp:positionV>
                      <wp:extent cx="144145" cy="71755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71640"/>
                                <a:chOff x="0" y="0"/>
                                <a:chExt cx="14400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15pt;margin-top:8.2pt;width:11.3pt;height:5.6pt" coordorigin="4023,164" coordsize="226,112">
                      <v:line id="shape_0" from="4023,164" to="4135,2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7,164" to="4249,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85090</wp:posOffset>
                      </wp:positionV>
                      <wp:extent cx="144145" cy="71755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71640"/>
                                <a:chOff x="0" y="0"/>
                                <a:chExt cx="14400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35pt;margin-top:6.7pt;width:11.3pt;height:5.6pt" coordorigin="5387,134" coordsize="226,112">
                      <v:line id="shape_0" from="5387,134" to="5499,2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1,134" to="5613,2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94615</wp:posOffset>
                      </wp:positionV>
                      <wp:extent cx="144145" cy="71755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71640"/>
                                <a:chOff x="0" y="0"/>
                                <a:chExt cx="14400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4.85pt;margin-top:7.45pt;width:11.3pt;height:5.6pt" coordorigin="8497,149" coordsize="226,112">
                      <v:line id="shape_0" from="8497,149" to="8609,2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1,149" to="8723,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55335</wp:posOffset>
                      </wp:positionH>
                      <wp:positionV relativeFrom="paragraph">
                        <wp:posOffset>104140</wp:posOffset>
                      </wp:positionV>
                      <wp:extent cx="144145" cy="71755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71640"/>
                                <a:chOff x="0" y="0"/>
                                <a:chExt cx="14400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1.05pt;margin-top:8.2pt;width:11.3pt;height:5.6pt" coordorigin="9221,164" coordsize="226,112">
                      <v:line id="shape_0" from="9221,164" to="9333,2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35,164" to="9447,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                      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fr-FR"/>
              </w:rPr>
              <w:t>O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ظي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XOY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حي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fr-FR"/>
              </w:rPr>
              <w:t>Y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fr-FR"/>
              </w:rPr>
              <w:t>O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fr-FR"/>
              </w:rPr>
              <w:t>X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/>
              </w:rPr>
              <w:t>XOY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كوين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انطلاق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نش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ير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قط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سب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يم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لإنشا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ظي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</w:t>
            </w:r>
          </w:p>
          <w:p>
            <w:pPr>
              <w:pStyle w:val="TextBody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ind w:left="0" w:right="0" w:firstLine="12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tbl>
      <w:tblPr>
        <w:bidiVisual w:val="true"/>
        <w:tblW w:w="1098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1440"/>
      </w:tblGrid>
      <w:tr>
        <w:trPr>
          <w:trHeight w:val="312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تعلمات</w:t>
            </w:r>
            <w:r>
              <w:rPr>
                <w:rFonts w:eastAsia="Times New Roman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قاع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07255</wp:posOffset>
                      </wp:positionH>
                      <wp:positionV relativeFrom="paragraph">
                        <wp:posOffset>139065</wp:posOffset>
                      </wp:positionV>
                      <wp:extent cx="1579245" cy="932815"/>
                      <wp:effectExtent l="3175" t="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9320" cy="932760"/>
                                <a:chOff x="0" y="0"/>
                                <a:chExt cx="1579320" cy="932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358920"/>
                                  <a:ext cx="157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7932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79320" cy="93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9840" y="0"/>
                                      <a:ext cx="0" cy="932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7120" y="215280"/>
                                      <a:ext cx="215280" cy="43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2400" y="358920"/>
                                      <a:ext cx="286920" cy="286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076400" y="215280"/>
                                      <a:ext cx="502200" cy="143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6920" y="215280"/>
                                      <a:ext cx="215280" cy="43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5280"/>
                                      <a:ext cx="502200" cy="143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58920"/>
                                      <a:ext cx="286920" cy="286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9840" y="28692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1840" y="28692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1000" y="310680"/>
                                  <a:ext cx="334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1080" y="315720"/>
                                  <a:ext cx="334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0.65pt;margin-top:10.95pt;width:124.35pt;height:73.4pt" coordorigin="7413,219" coordsize="2487,1468">
                      <v:line id="shape_0" from="7414,784" to="9899,7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413;top:219;width:2487;height:1468">
                        <v:group id="shape_0" style="position:absolute;left:7413;top:219;width:2487;height:1468">
                          <v:line id="shape_0" from="8657,219" to="8657,1687" stroked="t" o:allowincell="t" style="position:absolute">
                            <v:stroke color="red" weight="9360" joinstyle="miter" endcap="flat"/>
                            <v:fill o:detectmouseclick="t" on="false"/>
                            <w10:wrap type="none"/>
                          </v:line>
                          <v:line id="shape_0" from="9109,558" to="9447,12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48,784" to="9899,123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08,558" to="9898,783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65,558" to="8203,12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13,558" to="8203,78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14,784" to="7865,12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657,671" to="8769,6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70,671" to="8770,7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58;top:708;width:52;height:112">
                        <v:line id="shape_0" from="8958,708" to="8958,8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1,708" to="9011,8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65;top:716;width:52;height:112">
                        <v:line id="shape_0" from="8265,716" to="8265,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18,716" to="8318,82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  <w:lang w:val="fr-FR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)  </w:t>
            </w:r>
            <w:r>
              <w:rPr>
                <w:rFonts w:cs="Arabic Transparent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val="fr-FR"/>
              </w:rPr>
              <w:t>AB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ثل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,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/>
              </w:rPr>
              <w:t xml:space="preserve">                                                             </w:t>
            </w:r>
            <w:r>
              <w:rPr>
                <w:rFonts w:cs="Arabic Transparent"/>
                <w:sz w:val="22"/>
                <w:szCs w:val="22"/>
                <w:lang w:val="en-GB"/>
              </w:rPr>
              <w:t>B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         '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</w:t>
            </w:r>
            <w:r>
              <w:rPr>
                <w:rFonts w:cs="Arabic Transparent"/>
                <w:sz w:val="22"/>
                <w:szCs w:val="22"/>
                <w:rtl w:val="true"/>
                <w:lang w:val="en-GB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  <w:lang w:val="en-GB"/>
              </w:rPr>
              <w:t xml:space="preserve">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en-GB"/>
              </w:rPr>
              <w:t xml:space="preserve">                                 </w:t>
            </w:r>
            <w:r>
              <w:rPr>
                <w:rFonts w:cs="Arabic Transparent"/>
                <w:sz w:val="22"/>
                <w:szCs w:val="22"/>
                <w:lang w:val="en-GB"/>
              </w:rPr>
              <w:t>A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                                   '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  <w:lang w:val="en-GB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  <w:rtl w:val="true"/>
                <w:lang w:val="en-GB"/>
              </w:rPr>
              <w:t xml:space="preserve">                                                    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en-GB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val="de-DE"/>
              </w:rPr>
              <w:t>C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                    '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de-DE"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val="de-DE"/>
              </w:rPr>
              <w:t>'</w:t>
            </w:r>
            <w:r>
              <w:rPr>
                <w:rFonts w:cs="Arabic Transparent"/>
                <w:sz w:val="22"/>
                <w:szCs w:val="22"/>
                <w:lang w:val="de-DE"/>
              </w:rPr>
              <w:t>B</w:t>
            </w:r>
            <w:r>
              <w:rPr>
                <w:rFonts w:cs="Arabic Transparent"/>
                <w:sz w:val="22"/>
                <w:szCs w:val="22"/>
                <w:lang w:val="de-DE"/>
              </w:rPr>
              <w:t>'</w:t>
            </w:r>
            <w:r>
              <w:rPr>
                <w:rFonts w:cs="Arabic Transparent"/>
                <w:sz w:val="22"/>
                <w:szCs w:val="22"/>
                <w:lang w:val="de-DE"/>
              </w:rPr>
              <w:t>A</w:t>
            </w:r>
            <w:r>
              <w:rPr>
                <w:rFonts w:cs="Arabic Transparent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lang w:val="de-DE" w:bidi="ar-DZ"/>
              </w:rPr>
              <w:t>AB</w:t>
            </w:r>
            <w:r>
              <w:rPr>
                <w:rFonts w:cs="Arabic Transparent"/>
                <w:sz w:val="22"/>
                <w:szCs w:val="22"/>
                <w:rtl w:val="true"/>
                <w:lang w:val="de-DE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C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A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AC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81730</wp:posOffset>
                      </wp:positionH>
                      <wp:positionV relativeFrom="paragraph">
                        <wp:posOffset>111760</wp:posOffset>
                      </wp:positionV>
                      <wp:extent cx="139700" cy="7112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71280"/>
                                <a:chOff x="0" y="0"/>
                                <a:chExt cx="139680" cy="71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98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0"/>
                                  <a:ext cx="698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9pt;margin-top:8.8pt;width:10.95pt;height:5.55pt" coordorigin="5798,176" coordsize="219,111">
                      <v:line id="shape_0" from="5798,176" to="5907,2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8,176" to="6017,2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68115</wp:posOffset>
                      </wp:positionH>
                      <wp:positionV relativeFrom="paragraph">
                        <wp:posOffset>109855</wp:posOffset>
                      </wp:positionV>
                      <wp:extent cx="144145" cy="71755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71640"/>
                                <a:chOff x="0" y="0"/>
                                <a:chExt cx="14400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45pt;margin-top:8.65pt;width:11.3pt;height:5.6pt" coordorigin="6249,173" coordsize="226,112">
                      <v:line id="shape_0" from="6249,173" to="6361,2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3,173" to="6475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109855</wp:posOffset>
                      </wp:positionV>
                      <wp:extent cx="144145" cy="71755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71640"/>
                                <a:chOff x="0" y="0"/>
                                <a:chExt cx="14400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3pt;margin-top:8.65pt;width:11.3pt;height:5.6pt" coordorigin="6986,173" coordsize="226,112">
                      <v:line id="shape_0" from="6986,173" to="7098,2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0,173" to="7212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23130</wp:posOffset>
                      </wp:positionH>
                      <wp:positionV relativeFrom="paragraph">
                        <wp:posOffset>109855</wp:posOffset>
                      </wp:positionV>
                      <wp:extent cx="144145" cy="71755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71640"/>
                                <a:chOff x="0" y="0"/>
                                <a:chExt cx="14400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1.9pt;margin-top:8.65pt;width:11.3pt;height:5.6pt" coordorigin="7438,173" coordsize="226,112">
                      <v:line id="shape_0" from="7438,173" to="7550,2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2,173" to="7664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111760</wp:posOffset>
                      </wp:positionV>
                      <wp:extent cx="139700" cy="7112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71280"/>
                                <a:chOff x="0" y="0"/>
                                <a:chExt cx="139680" cy="71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98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0"/>
                                  <a:ext cx="698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4.9pt;margin-top:8.8pt;width:10.95pt;height:5.55pt" coordorigin="4898,176" coordsize="219,111">
                      <v:line id="shape_0" from="4898,176" to="5007,28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8,176" to="5117,2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109855</wp:posOffset>
                      </wp:positionV>
                      <wp:extent cx="144145" cy="71755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71640"/>
                                <a:chOff x="0" y="0"/>
                                <a:chExt cx="14400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7164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7.45pt;margin-top:8.65pt;width:11.3pt;height:5.6pt" coordorigin="5349,173" coordsize="226,112">
                      <v:line id="shape_0" from="5349,173" to="5461,2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3,173" to="5575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C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B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C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C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,  '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B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=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B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,     '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=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ثل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fr-FR"/>
              </w:rPr>
              <w:t>B</w:t>
            </w:r>
            <w:r>
              <w:rPr>
                <w:rFonts w:cs="Arabic Transparent"/>
                <w:sz w:val="22"/>
                <w:szCs w:val="22"/>
                <w:lang w:val="fr-FR" w:bidi="ar-DZ"/>
              </w:rPr>
              <w:t>'</w:t>
            </w:r>
            <w:r>
              <w:rPr>
                <w:rFonts w:cs="Arabic Transparent"/>
                <w:sz w:val="22"/>
                <w:szCs w:val="22"/>
                <w:lang w:val="fr-FR"/>
              </w:rPr>
              <w:t>A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ظ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ثل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AB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)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2"/>
                <w:szCs w:val="22"/>
                <w:lang w:val="fr-FR" w:bidi="ar-DZ"/>
              </w:rPr>
              <w:t>6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 (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دائ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ركز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val="fr-FR"/>
              </w:rPr>
              <w:t>O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 ,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92710</wp:posOffset>
                      </wp:positionV>
                      <wp:extent cx="1937385" cy="789305"/>
                      <wp:effectExtent l="5080" t="0" r="571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7520" cy="789480"/>
                                <a:chOff x="0" y="0"/>
                                <a:chExt cx="1937520" cy="78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3320" y="143640"/>
                                  <a:ext cx="574200" cy="50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574200" cy="50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392400"/>
                                  <a:ext cx="136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0"/>
                                  <a:ext cx="0" cy="78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2760" y="315720"/>
                                  <a:ext cx="716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8.5pt;margin-top:7.3pt;width:152.55pt;height:62.1pt" coordorigin="6170,146" coordsize="3051,1242">
                      <v:oval id="shape_0" fillcolor="white" stroked="t" o:allowincell="t" style="position:absolute;left:8317;top:372;width:903;height:7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170;top:372;width:903;height:7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621,764" to="8767,7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9,146" to="7639,138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7639;top:643;width:112;height:112">
                        <v:line id="shape_0" from="7639,643" to="7751,6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2,643" to="7752,7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                          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O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 xml:space="preserve">                            '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O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  <w:lang w:bidi="ar-DZ"/>
              </w:rPr>
              <w:t xml:space="preserve">              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en-GB" w:bidi="ar-DZ"/>
              </w:rPr>
              <w:t xml:space="preserve">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>(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>)                                        ('</w:t>
            </w:r>
            <w:r>
              <w:rPr>
                <w:rFonts w:cs="Arabic Transparent"/>
                <w:sz w:val="22"/>
                <w:szCs w:val="22"/>
                <w:lang w:val="en-GB" w:bidi="ar-DZ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en-GB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en-GB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'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ه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ظي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دائ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Cs w:val="22"/>
                <w:lang w:val="fr-FR"/>
              </w:rPr>
              <w:t>C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  <w:lang w:bidi="ar-DZ"/>
              </w:rPr>
              <w:t>الحوصلة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  <w:lang w:bidi="ar-DZ"/>
              </w:rPr>
              <w:t>: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lang w:bidi="ar-DZ"/>
              </w:rPr>
              <w:t>3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lang w:bidi="ar-DZ"/>
              </w:rPr>
              <w:t>120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  <w:lang w:val="fr-FR"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val="fr-FR" w:bidi="ar-DZ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u w:val="single"/>
                <w:rtl w:val="true"/>
              </w:rPr>
              <w:t>الاستثما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تطبيق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لاح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أ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sz w:val="22"/>
                <w:szCs w:val="22"/>
                <w:lang w:val="fr-FR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63500</wp:posOffset>
                      </wp:positionV>
                      <wp:extent cx="0" cy="121983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5pt,5pt" to="410.45pt,10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35255</wp:posOffset>
                      </wp:positionV>
                      <wp:extent cx="932815" cy="1076325"/>
                      <wp:effectExtent l="3810" t="3175" r="381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276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10.65pt" to="450pt,95.35pt" stroked="t" o:allowincell="t" style="position:absolute;flip:x">
                      <v:stroke color="green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22"/>
                <w:szCs w:val="22"/>
                <w:rtl w:val="true"/>
                <w:lang w:val="fr-FR" w:bidi="ar-DZ"/>
              </w:rPr>
              <w:t xml:space="preserve">                                               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bidi="ar-DZ"/>
              </w:rPr>
              <w:t>('</w:t>
            </w:r>
            <w:r>
              <w:rPr>
                <w:rFonts w:cs="Arabic Transparent"/>
                <w:color w:val="008000"/>
                <w:sz w:val="22"/>
                <w:szCs w:val="22"/>
                <w:lang w:val="fr-FR"/>
              </w:rPr>
              <w:t>D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bidi="ar-DZ"/>
              </w:rPr>
              <w:t xml:space="preserve">                     (</w:t>
            </w:r>
            <w:r>
              <w:rPr>
                <w:rFonts w:cs="Arabic Transparent"/>
                <w:color w:val="008000"/>
                <w:sz w:val="22"/>
                <w:szCs w:val="22"/>
                <w:lang w:val="fr-FR"/>
              </w:rPr>
              <w:t>D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bidi="ar-DZ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Arabic Transparent"/>
                <w:color w:val="008000"/>
                <w:sz w:val="22"/>
                <w:szCs w:val="22"/>
                <w:lang w:val="fr-FR" w:eastAsia="en-US" w:bidi="ar-DZ"/>
              </w:rPr>
            </w:pP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38675</wp:posOffset>
                      </wp:positionH>
                      <wp:positionV relativeFrom="paragraph">
                        <wp:posOffset>46355</wp:posOffset>
                      </wp:positionV>
                      <wp:extent cx="932815" cy="1076325"/>
                      <wp:effectExtent l="3810" t="3175" r="381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25pt,3.65pt" to="438.65pt,88.35pt" stroked="t" o:allowincell="t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95165</wp:posOffset>
                      </wp:positionH>
                      <wp:positionV relativeFrom="paragraph">
                        <wp:posOffset>155575</wp:posOffset>
                      </wp:positionV>
                      <wp:extent cx="1435100" cy="0"/>
                      <wp:effectExtent l="0" t="9525" r="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12.25pt" to="466.9pt,12.2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95165</wp:posOffset>
                      </wp:positionH>
                      <wp:positionV relativeFrom="paragraph">
                        <wp:posOffset>138430</wp:posOffset>
                      </wp:positionV>
                      <wp:extent cx="143510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3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10.9pt" to="466.9pt,10.9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FF0000"/>
                <w:sz w:val="22"/>
                <w:szCs w:val="22"/>
                <w:rtl w:val="true"/>
                <w:lang w:val="fr-FR" w:bidi="ar-DZ"/>
              </w:rPr>
              <w:t xml:space="preserve">                                         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('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T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)                                  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Cs w:val="22"/>
                <w:lang w:val="fr-FR"/>
              </w:rPr>
              <w:t>T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نشئ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('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T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ظ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Cs w:val="22"/>
                <w:lang w:val="fr-FR"/>
              </w:rPr>
              <w:t>T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أنش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bidi="ar-DZ"/>
              </w:rPr>
              <w:t>('</w:t>
            </w:r>
            <w:r>
              <w:rPr>
                <w:rFonts w:cs="Arabic Transparent"/>
                <w:color w:val="008000"/>
                <w:sz w:val="22"/>
                <w:szCs w:val="22"/>
                <w:lang w:val="fr-FR"/>
              </w:rPr>
              <w:t>D</w:t>
            </w:r>
            <w:r>
              <w:rPr>
                <w:rFonts w:cs="Arabic Transparent"/>
                <w:color w:val="008000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ظ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ال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Cs w:val="22"/>
                <w:lang w:val="fr-FR"/>
              </w:rPr>
              <w:t>T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Cs w:val="22"/>
                <w:lang w:val="fr-FR"/>
              </w:rPr>
              <w:t>T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مو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وم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>('</w:t>
            </w:r>
            <w:r>
              <w:rPr>
                <w:rFonts w:cs="Arabic Transparent"/>
                <w:color w:val="FF0000"/>
                <w:sz w:val="22"/>
                <w:szCs w:val="22"/>
                <w:lang w:val="fr-FR"/>
              </w:rPr>
              <w:t>T</w:t>
            </w:r>
            <w:r>
              <w:rPr>
                <w:rFonts w:cs="Arabic Transparent"/>
                <w:color w:val="FF0000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>و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Cs w:val="22"/>
                <w:lang w:val="fr-FR"/>
              </w:rPr>
              <w:t>T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متطابق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أ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نظ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Cs w:val="22"/>
                <w:lang w:val="fr-FR"/>
              </w:rPr>
              <w:t>T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بالنس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val="fr-FR" w:bidi="ar-DZ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cs="Arabic Transparent"/>
                <w:sz w:val="22"/>
                <w:szCs w:val="22"/>
                <w:rtl w:val="true"/>
              </w:rPr>
              <w:t>∆</w:t>
            </w:r>
            <w:r>
              <w:rPr>
                <w:rFonts w:cs="Arabic Transparent"/>
                <w:sz w:val="22"/>
                <w:szCs w:val="2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ه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نف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DZ"/>
              </w:rPr>
              <w:t>المستق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>(</w:t>
            </w:r>
            <w:r>
              <w:rPr>
                <w:rFonts w:cs="Arabic Transparent"/>
                <w:sz w:val="22"/>
                <w:szCs w:val="22"/>
                <w:lang w:val="fr-FR"/>
              </w:rPr>
              <w:t>T</w:t>
            </w: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val="fr-FR" w:bidi="ar-DZ"/>
              </w:rPr>
            </w:pPr>
            <w:r>
              <w:rPr>
                <w:rFonts w:cs="Arabic Transparent"/>
                <w:sz w:val="22"/>
                <w:szCs w:val="2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 w:val="22"/>
                <w:szCs w:val="22"/>
                <w:u w:val="single"/>
                <w:rtl w:val="true"/>
              </w:rPr>
              <w:t>تحصيلي</w:t>
            </w:r>
            <w:r>
              <w:rPr>
                <w:rFonts w:eastAsia="Times New Roman"/>
                <w:color w:val="FF0000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التعام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ز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ظ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وري</w:t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2"/>
                <w:szCs w:val="22"/>
                <w:u w:val="single"/>
              </w:rPr>
            </w:pPr>
            <w:r>
              <w:rPr>
                <w:rFonts w:cs="Arabic Transparent"/>
                <w:color w:val="FF0000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2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Arabic Transparent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8:00Z</dcterms:created>
  <dc:creator>MEHDI</dc:creator>
  <dc:description/>
  <dc:language>en-US</dc:language>
  <cp:lastModifiedBy>MEHDI</cp:lastModifiedBy>
  <dcterms:modified xsi:type="dcterms:W3CDTF">2015-01-31T20:41:00Z</dcterms:modified>
  <cp:revision>26</cp:revision>
  <dc:subject/>
  <dc:title/>
</cp:coreProperties>
</file>