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u w:val="single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بس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رح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رحي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u w:val="single"/>
          <w:lang w:val="en-US" w:bidi="ar-DZ"/>
        </w:rPr>
      </w:pPr>
      <w:r>
        <w:rPr>
          <w:b/>
          <w:bCs/>
          <w:sz w:val="24"/>
          <w:szCs w:val="24"/>
          <w:u w:val="single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مستو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 xml:space="preserve">: </w:t>
      </w:r>
      <w:r>
        <w:rPr>
          <w:b/>
          <w:bCs/>
          <w:sz w:val="24"/>
          <w:szCs w:val="24"/>
          <w:rtl w:val="true"/>
          <w:lang w:val="en-US" w:bidi="ar-DZ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س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ثالث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                                                               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   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  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مذ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rtl w:val="true"/>
          <w:lang w:val="en-US" w:bidi="ar-DZ"/>
        </w:rPr>
        <w:t>: 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مج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تعل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>:</w:t>
      </w:r>
      <w:r>
        <w:rPr>
          <w:b/>
          <w:bCs/>
          <w:sz w:val="24"/>
          <w:szCs w:val="24"/>
          <w:rtl w:val="true"/>
          <w:lang w:val="en-US" w:bidi="ar-DZ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رياض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                                                                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  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 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حص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rtl w:val="true"/>
          <w:lang w:val="en-US" w:bidi="ar-DZ"/>
        </w:rPr>
        <w:t>: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موضــــــو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>:</w:t>
      </w:r>
      <w:r>
        <w:rPr>
          <w:b/>
          <w:bCs/>
          <w:sz w:val="24"/>
          <w:szCs w:val="24"/>
          <w:rtl w:val="true"/>
          <w:lang w:val="en-US" w:bidi="ar-DZ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>لعد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color w:val="FF0000"/>
          <w:sz w:val="24"/>
          <w:szCs w:val="24"/>
          <w:lang w:val="en-US" w:bidi="ar-DZ"/>
        </w:rPr>
        <w:t>1000</w:t>
      </w:r>
      <w:r>
        <w:rPr>
          <w:b/>
          <w:bCs/>
          <w:color w:val="FF0000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color w:val="FF0000"/>
          <w:sz w:val="24"/>
          <w:szCs w:val="24"/>
          <w:rtl w:val="true"/>
          <w:lang w:val="en-US" w:bidi="ar-DZ"/>
        </w:rPr>
        <w:t>–</w:t>
      </w:r>
      <w:r>
        <w:rPr>
          <w:b/>
          <w:bCs/>
          <w:color w:val="FF0000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>تقدي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>–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>كتاب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>–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>قراء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 xml:space="preserve">  </w:t>
      </w:r>
      <w:r>
        <w:rPr>
          <w:b/>
          <w:bCs/>
          <w:sz w:val="24"/>
          <w:szCs w:val="24"/>
          <w:rtl w:val="true"/>
          <w:lang w:val="en-US" w:bidi="ar-DZ"/>
        </w:rPr>
        <w:t xml:space="preserve">.                               </w:t>
      </w:r>
      <w:r>
        <w:rPr>
          <w:b/>
          <w:bCs/>
          <w:sz w:val="24"/>
          <w:szCs w:val="24"/>
          <w:rtl w:val="true"/>
          <w:lang w:val="en-US" w:bidi="ar-DZ"/>
        </w:rPr>
        <w:t xml:space="preserve">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كفاء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قاعد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>: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توظ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عم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أع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مؤش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كفاء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ي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lang w:val="en-US" w:bidi="ar-DZ"/>
        </w:rPr>
        <w:t>1000</w:t>
      </w:r>
      <w:r>
        <w:rPr>
          <w:b/>
          <w:bCs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ب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 </w:t>
      </w:r>
      <w:r>
        <w:rPr>
          <w:b/>
          <w:bCs/>
          <w:sz w:val="24"/>
          <w:szCs w:val="24"/>
          <w:rtl w:val="true"/>
          <w:lang w:val="en-US"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وسائ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>:</w:t>
      </w:r>
      <w:r>
        <w:rPr>
          <w:b/>
          <w:bCs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كتــــ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تلميــــذ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u w:val="single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نجاز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حصة</w:t>
      </w:r>
    </w:p>
    <w:tbl>
      <w:tblPr>
        <w:tblW w:w="111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44"/>
        <w:gridCol w:w="4469"/>
        <w:gridCol w:w="1903"/>
        <w:gridCol w:w="144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عاي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دا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سندات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فع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هد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سير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حصة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ينج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تمر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ذهن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ظ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قياسي</w:t>
            </w:r>
            <w:r>
              <w:rPr>
                <w:rFonts w:eastAsia="Calibri" w:cs="Calibri"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lang w:val="en-US" w:bidi="ar-DZ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تلميذ</w:t>
            </w:r>
            <w:r>
              <w:rPr>
                <w:rFonts w:eastAsia="Calibri" w:cs="Calibri"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lang w:val="en-US" w:bidi="ar-DZ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ألواح</w:t>
            </w:r>
            <w:r>
              <w:rPr>
                <w:rFonts w:eastAsia="Calibri" w:cs="Calibri"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  <w:u w:val="single"/>
                <w:lang w:val="en-US" w:bidi="ar-DZ"/>
              </w:rPr>
            </w:pPr>
            <w:r>
              <w:rPr>
                <w:sz w:val="24"/>
                <w:szCs w:val="24"/>
                <w:rtl w:val="true"/>
                <w:lang w:val="en-US" w:bidi="ar-DZ"/>
              </w:rPr>
              <w:t>-</w:t>
            </w:r>
            <w:r>
              <w:rPr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لحساب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لذهني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Cs w:val="24"/>
                <w:u w:val="single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إك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إ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عش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موا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lang w:val="en-US" w:bidi="ar-DZ"/>
              </w:rPr>
              <w:t>20</w:t>
            </w:r>
            <w:r>
              <w:rPr>
                <w:sz w:val="24"/>
                <w:szCs w:val="24"/>
                <w:rtl w:val="true"/>
                <w:lang w:val="en-US" w:bidi="ar-DZ"/>
              </w:rPr>
              <w:t>=......+</w:t>
            </w:r>
            <w:r>
              <w:rPr>
                <w:sz w:val="24"/>
                <w:szCs w:val="24"/>
                <w:lang w:val="en-US" w:bidi="ar-DZ"/>
              </w:rPr>
              <w:t>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lang w:val="en-US" w:bidi="ar-DZ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ر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بالمكتس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قبلية</w:t>
            </w:r>
            <w:r>
              <w:rPr>
                <w:rFonts w:eastAsia="Calibri" w:cs="Calibri"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1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ض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انطلا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: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شخيص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lang w:val="en-US" w:bidi="ar-DZ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ي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بإج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إ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نهاي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يع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ويناقشه</w:t>
            </w:r>
            <w:r>
              <w:rPr>
                <w:rFonts w:eastAsia="Calibri" w:cs="Calibri"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ش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Cs w:val="24"/>
                <w:lang w:val="en-US" w:bidi="ar-DZ"/>
              </w:rPr>
              <w:t>1</w:t>
            </w:r>
            <w:r>
              <w:rPr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صف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Cs w:val="24"/>
                <w:lang w:val="en-US" w:bidi="ar-DZ"/>
              </w:rPr>
              <w:t>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بحث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واكتش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 w:bidi="ar-DZ"/>
              </w:rPr>
              <w:t xml:space="preserve">: 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يب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ت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حاج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شترا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خل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بشر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ونه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وعامر</w:t>
            </w:r>
            <w:r>
              <w:rPr>
                <w:rFonts w:eastAsia="Calibri" w:cs="Calibri"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lang w:val="en-US" w:bidi="ar-DZ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ك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مشتر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طفل</w:t>
            </w:r>
            <w:r>
              <w:rPr>
                <w:rFonts w:eastAsia="Calibri" w:cs="Calibri"/>
                <w:sz w:val="24"/>
                <w:sz w:val="24"/>
                <w:szCs w:val="24"/>
                <w:lang w:val="en-US" w:bidi="ar-DZ"/>
              </w:rPr>
              <w:t xml:space="preserve"> </w:t>
            </w:r>
            <w:r>
              <w:rPr>
                <w:sz w:val="24"/>
                <w:szCs w:val="24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خل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،بشر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نه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ع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 w:bidi="ar-DZ"/>
              </w:rPr>
              <w:t>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rtl w:val="true"/>
                <w:lang w:val="en-US" w:bidi="ar-DZ"/>
              </w:rPr>
              <w:t>..........................................................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u w:val="single"/>
                <w:lang w:val="en-US" w:bidi="ar-DZ"/>
              </w:rPr>
            </w:pPr>
            <w:r>
              <w:rPr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لنشاطات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والتعلمات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ع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إشكا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والشر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إجر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حل</w:t>
            </w:r>
            <w:r>
              <w:rPr>
                <w:rFonts w:eastAsia="Calibri" w:cs="Calibri"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2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رح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ج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التجسيد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lang w:val="en-US" w:bidi="ar-DZ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تنظ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محك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لمرح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ع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والمناقشة</w:t>
            </w:r>
            <w:r>
              <w:rPr>
                <w:rFonts w:eastAsia="Calibri" w:cs="Calibri"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إجراء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مقصودة</w:t>
            </w:r>
            <w:r>
              <w:rPr>
                <w:rFonts w:eastAsia="Calibri" w:cs="Calibri"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يتج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مع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ب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صفو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يلاح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أع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يشج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ويح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مخت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إجراء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ويحص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أخطاء</w:t>
            </w:r>
            <w:r>
              <w:rPr>
                <w:rFonts w:eastAsia="Calibri" w:cs="Calibri"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u w:val="single"/>
                <w:lang w:val="en-US" w:bidi="ar-DZ"/>
              </w:rPr>
            </w:pPr>
            <w:r>
              <w:rPr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lang w:val="en-US" w:bidi="ar-DZ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 w:bidi="ar-DZ"/>
              </w:rPr>
              <w:t xml:space="preserve">: 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يتمك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و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بإج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إ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نهايته</w:t>
            </w:r>
            <w:r>
              <w:rPr>
                <w:rFonts w:eastAsia="Calibri" w:cs="Calibri"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lang w:val="en-US" w:bidi="ar-DZ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</w:tc>
      </w:tr>
      <w:tr>
        <w:trPr>
          <w:trHeight w:val="332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lang w:val="en-US" w:bidi="ar-DZ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ع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حل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ومناقشت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وتسج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تف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عل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تلاميذ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lang w:val="en-US" w:bidi="ar-D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تمر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Cs w:val="24"/>
                <w:lang w:val="en-US" w:bidi="ar-DZ"/>
              </w:rPr>
              <w:t>2</w:t>
            </w:r>
            <w:r>
              <w:rPr>
                <w:sz w:val="24"/>
                <w:szCs w:val="24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صف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Cs w:val="24"/>
                <w:lang w:val="en-US" w:bidi="ar-DZ"/>
              </w:rPr>
              <w:t>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459095</wp:posOffset>
                      </wp:positionH>
                      <wp:positionV relativeFrom="paragraph">
                        <wp:posOffset>1515110</wp:posOffset>
                      </wp:positionV>
                      <wp:extent cx="152400" cy="101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9.85pt;margin-top:119.3pt;width:11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459095</wp:posOffset>
                      </wp:positionH>
                      <wp:positionV relativeFrom="paragraph">
                        <wp:posOffset>1515110</wp:posOffset>
                      </wp:positionV>
                      <wp:extent cx="152400" cy="101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9.85pt;margin-top:119.3pt;width:11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  <w:lang w:val="en-US" w:bidi="ar-DZ"/>
              </w:rPr>
              <w:t>2</w:t>
            </w:r>
            <w:r>
              <w:rPr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أك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تمث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واك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بطا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با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قا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ممث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م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 w:eastAsia="en-US" w:bidi="ar-DZ"/>
              </w:rPr>
            </w:pPr>
            <w:r>
              <w:rPr>
                <w:sz w:val="24"/>
                <w:szCs w:val="24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79375</wp:posOffset>
                      </wp:positionV>
                      <wp:extent cx="914400" cy="4191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190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ccc0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t" style="position:absolute;margin-left:381.85pt;margin-top:6.25pt;width:71.95pt;height:32.95pt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ccc0d9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22090</wp:posOffset>
                      </wp:positionH>
                      <wp:positionV relativeFrom="paragraph">
                        <wp:posOffset>572770</wp:posOffset>
                      </wp:positionV>
                      <wp:extent cx="1282700" cy="723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72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7pt;margin-top:45.1pt;width:100.95pt;height:5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3690</wp:posOffset>
                      </wp:positionH>
                      <wp:positionV relativeFrom="paragraph">
                        <wp:posOffset>572770</wp:posOffset>
                      </wp:positionV>
                      <wp:extent cx="1206500" cy="723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72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4.7pt;margin-top:45.1pt;width:94.95pt;height:5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04" w:leader="none"/>
              </w:tabs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63895</wp:posOffset>
                      </wp:positionH>
                      <wp:positionV relativeFrom="paragraph">
                        <wp:posOffset>101600</wp:posOffset>
                      </wp:positionV>
                      <wp:extent cx="48133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1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91.8pt;margin-top:8pt;width:37.8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44590</wp:posOffset>
                      </wp:positionH>
                      <wp:positionV relativeFrom="paragraph">
                        <wp:posOffset>101600</wp:posOffset>
                      </wp:positionV>
                      <wp:extent cx="1270" cy="266700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91.85pt;margin-top:8pt;width:0.05pt;height:2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68800</wp:posOffset>
                      </wp:positionH>
                      <wp:positionV relativeFrom="paragraph">
                        <wp:posOffset>101600</wp:posOffset>
                      </wp:positionV>
                      <wp:extent cx="48133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1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81.95pt;margin-top:8pt;width:37.8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68800</wp:posOffset>
                      </wp:positionH>
                      <wp:positionV relativeFrom="paragraph">
                        <wp:posOffset>101600</wp:posOffset>
                      </wp:positionV>
                      <wp:extent cx="1270" cy="26670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4.15pt;margin-top:8pt;width:0.1pt;height:2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36390</wp:posOffset>
                      </wp:positionH>
                      <wp:positionV relativeFrom="paragraph">
                        <wp:posOffset>1003300</wp:posOffset>
                      </wp:positionV>
                      <wp:extent cx="100393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04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04.8pt;margin-top:79pt;width:78.9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57190</wp:posOffset>
                      </wp:positionH>
                      <wp:positionV relativeFrom="paragraph">
                        <wp:posOffset>1003300</wp:posOffset>
                      </wp:positionV>
                      <wp:extent cx="105473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54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12.8pt;margin-top:79pt;width:82.9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68800</wp:posOffset>
                      </wp:positionH>
                      <wp:positionV relativeFrom="paragraph">
                        <wp:posOffset>520700</wp:posOffset>
                      </wp:positionV>
                      <wp:extent cx="1270" cy="48323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8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4.15pt;margin-top:41pt;width:0.1pt;height:3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81855</wp:posOffset>
                      </wp:positionH>
                      <wp:positionV relativeFrom="paragraph">
                        <wp:posOffset>520700</wp:posOffset>
                      </wp:positionV>
                      <wp:extent cx="1270" cy="48323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8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8.8pt;margin-top:41pt;width:0.05pt;height:3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99990</wp:posOffset>
                      </wp:positionH>
                      <wp:positionV relativeFrom="paragraph">
                        <wp:posOffset>520700</wp:posOffset>
                      </wp:positionV>
                      <wp:extent cx="13335" cy="48323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80" cy="48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4.8pt;margin-top:41pt;width:1.05pt;height:3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46090</wp:posOffset>
                      </wp:positionH>
                      <wp:positionV relativeFrom="paragraph">
                        <wp:posOffset>520700</wp:posOffset>
                      </wp:positionV>
                      <wp:extent cx="1270" cy="48323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8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6.85pt;margin-top:41pt;width:0.05pt;height:3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76595</wp:posOffset>
                      </wp:positionH>
                      <wp:positionV relativeFrom="paragraph">
                        <wp:posOffset>520700</wp:posOffset>
                      </wp:positionV>
                      <wp:extent cx="1270" cy="48323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8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55pt;margin-top:41pt;width:0.05pt;height:3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54090</wp:posOffset>
                      </wp:positionH>
                      <wp:positionV relativeFrom="paragraph">
                        <wp:posOffset>520700</wp:posOffset>
                      </wp:positionV>
                      <wp:extent cx="1270" cy="48323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8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76.85pt;margin-top:41pt;width:0.05pt;height:3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08090</wp:posOffset>
                      </wp:positionH>
                      <wp:positionV relativeFrom="paragraph">
                        <wp:posOffset>520700</wp:posOffset>
                      </wp:positionV>
                      <wp:extent cx="13335" cy="48323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80" cy="48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97.8pt;margin-top:41pt;width:1.05pt;height:3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01490</wp:posOffset>
                      </wp:positionH>
                      <wp:positionV relativeFrom="paragraph">
                        <wp:posOffset>571500</wp:posOffset>
                      </wp:positionV>
                      <wp:extent cx="152400" cy="1016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64a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8064a2" stroked="t" o:allowincell="t" style="position:absolute;margin-left:338.7pt;margin-top:45pt;width:11.95pt;height:7.95pt;mso-wrap-style:none;v-text-anchor:middle">
                      <v:fill o:detectmouseclick="t" type="solid" color2="#7f9b5d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01490</wp:posOffset>
                      </wp:positionH>
                      <wp:positionV relativeFrom="paragraph">
                        <wp:posOffset>683895</wp:posOffset>
                      </wp:positionV>
                      <wp:extent cx="152400" cy="101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64a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8064a2" stroked="t" o:allowincell="t" style="position:absolute;margin-left:338.7pt;margin-top:53.85pt;width:11.95pt;height:7.95pt;mso-wrap-style:none;v-text-anchor:middle">
                      <v:fill o:detectmouseclick="t" type="solid" color2="#7f9b5d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01490</wp:posOffset>
                      </wp:positionH>
                      <wp:positionV relativeFrom="paragraph">
                        <wp:posOffset>787400</wp:posOffset>
                      </wp:positionV>
                      <wp:extent cx="152400" cy="1016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64a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8064a2" stroked="t" o:allowincell="t" style="position:absolute;margin-left:338.7pt;margin-top:62pt;width:11.95pt;height:7.95pt;mso-wrap-style:none;v-text-anchor:middle">
                      <v:fill o:detectmouseclick="t" type="solid" color2="#7f9b5d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01490</wp:posOffset>
                      </wp:positionH>
                      <wp:positionV relativeFrom="paragraph">
                        <wp:posOffset>889000</wp:posOffset>
                      </wp:positionV>
                      <wp:extent cx="152400" cy="1016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64a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8064a2" stroked="t" o:allowincell="t" style="position:absolute;margin-left:338.7pt;margin-top:70pt;width:11.95pt;height:7.95pt;mso-wrap-style:none;v-text-anchor:middle">
                      <v:fill o:detectmouseclick="t" type="solid" color2="#7f9b5d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06290</wp:posOffset>
                      </wp:positionH>
                      <wp:positionV relativeFrom="paragraph">
                        <wp:posOffset>584200</wp:posOffset>
                      </wp:positionV>
                      <wp:extent cx="152400" cy="1016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62.7pt;margin-top:46pt;width:11.95pt;height: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06290</wp:posOffset>
                      </wp:positionH>
                      <wp:positionV relativeFrom="paragraph">
                        <wp:posOffset>698500</wp:posOffset>
                      </wp:positionV>
                      <wp:extent cx="152400" cy="1016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62.7pt;margin-top:55pt;width:11.95pt;height: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06290</wp:posOffset>
                      </wp:positionH>
                      <wp:positionV relativeFrom="paragraph">
                        <wp:posOffset>800100</wp:posOffset>
                      </wp:positionV>
                      <wp:extent cx="152400" cy="1016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62.7pt;margin-top:63pt;width:11.95pt;height: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06290</wp:posOffset>
                      </wp:positionH>
                      <wp:positionV relativeFrom="paragraph">
                        <wp:posOffset>901700</wp:posOffset>
                      </wp:positionV>
                      <wp:extent cx="152400" cy="1016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62.7pt;margin-top:71pt;width:11.95pt;height: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38395</wp:posOffset>
                      </wp:positionH>
                      <wp:positionV relativeFrom="paragraph">
                        <wp:posOffset>901700</wp:posOffset>
                      </wp:positionV>
                      <wp:extent cx="152400" cy="101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88.85pt;margin-top:71pt;width:11.95pt;height:7.9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38395</wp:posOffset>
                      </wp:positionH>
                      <wp:positionV relativeFrom="paragraph">
                        <wp:posOffset>571500</wp:posOffset>
                      </wp:positionV>
                      <wp:extent cx="152400" cy="1016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88.85pt;margin-top:45pt;width:11.95pt;height:7.9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38395</wp:posOffset>
                      </wp:positionH>
                      <wp:positionV relativeFrom="paragraph">
                        <wp:posOffset>787400</wp:posOffset>
                      </wp:positionV>
                      <wp:extent cx="152400" cy="1016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88.85pt;margin-top:62pt;width:11.95pt;height:7.9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38395</wp:posOffset>
                      </wp:positionH>
                      <wp:positionV relativeFrom="paragraph">
                        <wp:posOffset>673100</wp:posOffset>
                      </wp:positionV>
                      <wp:extent cx="152400" cy="1016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88.85pt;margin-top:53pt;width:11.95pt;height:7.9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457190</wp:posOffset>
                      </wp:positionH>
                      <wp:positionV relativeFrom="paragraph">
                        <wp:posOffset>596900</wp:posOffset>
                      </wp:positionV>
                      <wp:extent cx="152400" cy="1016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9.7pt;margin-top:47pt;width:11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38495</wp:posOffset>
                      </wp:positionH>
                      <wp:positionV relativeFrom="paragraph">
                        <wp:posOffset>800100</wp:posOffset>
                      </wp:positionV>
                      <wp:extent cx="152400" cy="1016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1.85pt;margin-top:63pt;width:11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44590</wp:posOffset>
                      </wp:positionH>
                      <wp:positionV relativeFrom="paragraph">
                        <wp:posOffset>698500</wp:posOffset>
                      </wp:positionV>
                      <wp:extent cx="152400" cy="1016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1.7pt;margin-top:55pt;width:11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38495</wp:posOffset>
                      </wp:positionH>
                      <wp:positionV relativeFrom="paragraph">
                        <wp:posOffset>901700</wp:posOffset>
                      </wp:positionV>
                      <wp:extent cx="152400" cy="1016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1.85pt;margin-top:71pt;width:11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977890</wp:posOffset>
                      </wp:positionH>
                      <wp:positionV relativeFrom="paragraph">
                        <wp:posOffset>901700</wp:posOffset>
                      </wp:positionV>
                      <wp:extent cx="152400" cy="1016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0.7pt;margin-top:71pt;width:11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44590</wp:posOffset>
                      </wp:positionH>
                      <wp:positionV relativeFrom="paragraph">
                        <wp:posOffset>901700</wp:posOffset>
                      </wp:positionV>
                      <wp:extent cx="152400" cy="1016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1.7pt;margin-top:71pt;width:11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457190</wp:posOffset>
                      </wp:positionH>
                      <wp:positionV relativeFrom="paragraph">
                        <wp:posOffset>800100</wp:posOffset>
                      </wp:positionV>
                      <wp:extent cx="152400" cy="1016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9.7pt;margin-top:63pt;width:11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457190</wp:posOffset>
                      </wp:positionH>
                      <wp:positionV relativeFrom="paragraph">
                        <wp:posOffset>698500</wp:posOffset>
                      </wp:positionV>
                      <wp:extent cx="152400" cy="1016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9.7pt;margin-top:55pt;width:11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457190</wp:posOffset>
                      </wp:positionH>
                      <wp:positionV relativeFrom="paragraph">
                        <wp:posOffset>901700</wp:posOffset>
                      </wp:positionV>
                      <wp:extent cx="152400" cy="1016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9.7pt;margin-top:71pt;width:11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44590</wp:posOffset>
                      </wp:positionH>
                      <wp:positionV relativeFrom="paragraph">
                        <wp:posOffset>596900</wp:posOffset>
                      </wp:positionV>
                      <wp:extent cx="152400" cy="1016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1.7pt;margin-top:47pt;width:11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44590</wp:posOffset>
                      </wp:positionH>
                      <wp:positionV relativeFrom="paragraph">
                        <wp:posOffset>800100</wp:posOffset>
                      </wp:positionV>
                      <wp:extent cx="152400" cy="1016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1.7pt;margin-top:63pt;width:11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738495</wp:posOffset>
                      </wp:positionH>
                      <wp:positionV relativeFrom="paragraph">
                        <wp:posOffset>685800</wp:posOffset>
                      </wp:positionV>
                      <wp:extent cx="152400" cy="1016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1.85pt;margin-top:54pt;width:11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738495</wp:posOffset>
                      </wp:positionH>
                      <wp:positionV relativeFrom="paragraph">
                        <wp:posOffset>584200</wp:posOffset>
                      </wp:positionV>
                      <wp:extent cx="152400" cy="1016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1.85pt;margin-top:46pt;width:11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977890</wp:posOffset>
                      </wp:positionH>
                      <wp:positionV relativeFrom="paragraph">
                        <wp:posOffset>596900</wp:posOffset>
                      </wp:positionV>
                      <wp:extent cx="152400" cy="1016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0.7pt;margin-top:47pt;width:11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977890</wp:posOffset>
                      </wp:positionH>
                      <wp:positionV relativeFrom="paragraph">
                        <wp:posOffset>800100</wp:posOffset>
                      </wp:positionV>
                      <wp:extent cx="152400" cy="1016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0.7pt;margin-top:63pt;width:11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977890</wp:posOffset>
                      </wp:positionH>
                      <wp:positionV relativeFrom="paragraph">
                        <wp:posOffset>698500</wp:posOffset>
                      </wp:positionV>
                      <wp:extent cx="152400" cy="1016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0.7pt;margin-top:55pt;width:11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  <w:rtl w:val="true"/>
                <w:lang w:val="en-US" w:bidi="ar-DZ"/>
              </w:rPr>
              <w:tab/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إضا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 w:eastAsia="en-US" w:bidi="ar-DZ"/>
              </w:rPr>
            </w:pPr>
            <w:r>
              <w:rPr>
                <w:sz w:val="24"/>
                <w:szCs w:val="24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573395</wp:posOffset>
                      </wp:positionH>
                      <wp:positionV relativeFrom="paragraph">
                        <wp:posOffset>133350</wp:posOffset>
                      </wp:positionV>
                      <wp:extent cx="798195" cy="279400"/>
                      <wp:effectExtent l="571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12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Arial"/>
                                      <w:color w:val="auto"/>
                                      <w:lang w:val="fr-FR" w:bidi="ar-DZ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8.85pt;margin-top:10.5pt;width:62.8pt;height:2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DZ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rtl w:val="true"/>
                <w:lang w:val="en-US" w:bidi="ar-DZ"/>
              </w:rPr>
              <w:tab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u w:val="single"/>
                <w:lang w:val="en-US" w:bidi="ar-DZ"/>
              </w:rPr>
            </w:pPr>
            <w:r>
              <w:rPr>
                <w:sz w:val="24"/>
                <w:szCs w:val="24"/>
                <w:u w:val="single"/>
                <w:lang w:val="en-US" w:bidi="ar-DZ"/>
              </w:rPr>
              <w:t xml:space="preserve">- </w:t>
            </w:r>
            <w:r>
              <w:rPr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أفكر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وأنجز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lang w:val="en-US" w:bidi="ar-DZ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 w:bidi="ar-DZ"/>
              </w:rPr>
              <w:t xml:space="preserve">: 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تصدي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وتنظ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تعل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جدي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وتحقي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انس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معارف</w:t>
            </w:r>
            <w:r>
              <w:rPr>
                <w:rFonts w:eastAsia="Calibri" w:cs="Calibri"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lang w:val="en-US" w:bidi="ar-DZ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ينج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تمار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فرد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كر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تلميذ</w:t>
            </w:r>
            <w:r>
              <w:rPr>
                <w:rFonts w:eastAsia="Calibri" w:cs="Calibri"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lang w:val="en-US" w:bidi="ar-DZ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مراق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وتصويب</w:t>
            </w:r>
            <w:r>
              <w:rPr>
                <w:rFonts w:eastAsia="Calibri" w:cs="Calibri"/>
                <w:sz w:val="24"/>
                <w:sz w:val="24"/>
                <w:szCs w:val="24"/>
                <w:lang w:val="en-US" w:bidi="ar-DZ"/>
              </w:rPr>
              <w:t xml:space="preserve"> </w:t>
            </w:r>
            <w:r>
              <w:rPr>
                <w:sz w:val="24"/>
                <w:szCs w:val="24"/>
                <w:lang w:val="en-US" w:bidi="ar-DZ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أنشطة</w:t>
            </w:r>
            <w:r>
              <w:rPr>
                <w:rFonts w:eastAsia="Calibri" w:cs="Calibri"/>
                <w:sz w:val="24"/>
                <w:sz w:val="24"/>
                <w:szCs w:val="24"/>
                <w:lang w:val="en-US" w:bidi="ar-DZ"/>
              </w:rPr>
              <w:t xml:space="preserve"> </w:t>
            </w:r>
            <w:r>
              <w:rPr>
                <w:sz w:val="24"/>
                <w:szCs w:val="24"/>
                <w:lang w:val="en-US" w:bidi="ar-DZ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صف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Cs w:val="24"/>
                <w:lang w:val="en-US" w:bidi="ar-DZ"/>
              </w:rPr>
              <w:t>1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u w:val="single"/>
                <w:lang w:val="en-US" w:bidi="ar-DZ"/>
              </w:rPr>
            </w:pPr>
            <w:r>
              <w:rPr>
                <w:sz w:val="24"/>
                <w:szCs w:val="24"/>
                <w:u w:val="single"/>
                <w:lang w:val="en-US" w:bidi="ar-DZ"/>
              </w:rPr>
              <w:t xml:space="preserve">- </w:t>
            </w:r>
            <w:r>
              <w:rPr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أتمرن</w:t>
            </w:r>
            <w:r>
              <w:rPr>
                <w:sz w:val="24"/>
                <w:szCs w:val="24"/>
                <w:u w:val="single"/>
                <w:lang w:val="en-US" w:bidi="ar-DZ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lang w:val="en-US" w:bidi="ar-DZ"/>
              </w:rPr>
              <w:t>1</w:t>
            </w:r>
            <w:r>
              <w:rPr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أر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ب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ب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عدد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مجموعه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يسا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Cs w:val="24"/>
                <w:lang w:val="en-US" w:bidi="ar-DZ"/>
              </w:rPr>
              <w:t>1000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 w:bidi="ar-DZ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Cs w:val="24"/>
                <w:lang w:val="en-US" w:bidi="ar-DZ"/>
              </w:rPr>
              <w:t>2</w:t>
            </w:r>
            <w:r>
              <w:rPr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ك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أ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بالحرو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 w:bidi="ar-DZ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Cs w:val="24"/>
                <w:lang w:val="en-US" w:bidi="ar-DZ"/>
              </w:rPr>
              <w:t>3</w:t>
            </w:r>
            <w:r>
              <w:rPr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أك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كتا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سلس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أ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 w:bidi="ar-DZ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Cs w:val="24"/>
                <w:lang w:val="en-US" w:bidi="ar-DZ"/>
              </w:rPr>
              <w:t>4</w:t>
            </w:r>
            <w:r>
              <w:rPr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ك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م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مك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نق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 w:bidi="ar-DZ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Cs w:val="24"/>
                <w:lang w:val="en-US" w:bidi="ar-DZ"/>
              </w:rPr>
              <w:t>5</w:t>
            </w:r>
            <w:r>
              <w:rPr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حصا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سلم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Cs w:val="24"/>
                <w:lang w:val="en-US" w:bidi="ar-DZ"/>
              </w:rPr>
              <w:t>1000</w:t>
            </w:r>
            <w:r>
              <w:rPr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دين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شت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بنص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لصديقت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بشر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وأعط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لأخي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Cs w:val="24"/>
                <w:lang w:val="en-US" w:bidi="ar-DZ"/>
              </w:rPr>
              <w:t>200</w:t>
            </w:r>
            <w:r>
              <w:rPr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دين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 w:bidi="ar-DZ"/>
              </w:rPr>
              <w:t xml:space="preserve">.-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ك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دين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بق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عن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rtl w:val="true"/>
                <w:lang w:val="en-US" w:bidi="ar-DZ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lang w:val="en-US" w:bidi="ar-DZ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u w:val="single"/>
                <w:lang w:val="en-US" w:bidi="ar-DZ"/>
              </w:rPr>
            </w:pPr>
            <w:r>
              <w:rPr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أتمرن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lang w:val="en-US" w:bidi="ar-DZ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 w:bidi="ar-DZ"/>
              </w:rPr>
              <w:t xml:space="preserve">: 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تدع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وتعزي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بن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مع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سابقة</w:t>
            </w:r>
            <w:r>
              <w:rPr>
                <w:rFonts w:eastAsia="Calibri" w:cs="Calibri"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3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لتحصيلي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عا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استثم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 w:bidi="ar-DZ"/>
        </w:rPr>
      </w:pPr>
      <w:r>
        <w:rPr>
          <w:sz w:val="24"/>
          <w:szCs w:val="24"/>
          <w:lang w:val="en-US" w:bidi="ar-DZ"/>
        </w:rPr>
      </w:r>
    </w:p>
    <w:p>
      <w:pPr>
        <w:pStyle w:val="Normal"/>
        <w:spacing w:before="0" w:after="0"/>
        <w:rPr>
          <w:sz w:val="24"/>
          <w:szCs w:val="24"/>
          <w:lang w:val="en-US" w:bidi="ar-DZ"/>
        </w:rPr>
      </w:pPr>
      <w:r>
        <w:rPr>
          <w:sz w:val="24"/>
          <w:szCs w:val="24"/>
          <w:lang w:val="en-US" w:bidi="ar-DZ"/>
        </w:rPr>
      </w:r>
    </w:p>
    <w:p>
      <w:pPr>
        <w:pStyle w:val="Normal"/>
        <w:spacing w:before="0" w:after="0"/>
        <w:rPr>
          <w:sz w:val="24"/>
          <w:szCs w:val="24"/>
          <w:lang w:val="en-US" w:bidi="ar-DZ"/>
        </w:rPr>
      </w:pPr>
      <w:r>
        <w:rPr>
          <w:sz w:val="24"/>
          <w:szCs w:val="24"/>
          <w:lang w:val="en-US" w:bidi="ar-DZ"/>
        </w:rPr>
      </w:r>
    </w:p>
    <w:p>
      <w:pPr>
        <w:pStyle w:val="Normal"/>
        <w:spacing w:before="0" w:after="0"/>
        <w:rPr>
          <w:sz w:val="24"/>
          <w:szCs w:val="24"/>
          <w:lang w:val="en-US" w:bidi="ar-DZ"/>
        </w:rPr>
      </w:pPr>
      <w:r>
        <w:rPr>
          <w:sz w:val="24"/>
          <w:szCs w:val="24"/>
          <w:lang w:val="en-US" w:bidi="ar-DZ"/>
        </w:rPr>
      </w:r>
    </w:p>
    <w:p>
      <w:pPr>
        <w:pStyle w:val="Normal"/>
        <w:spacing w:before="0" w:after="0"/>
        <w:rPr>
          <w:sz w:val="24"/>
          <w:szCs w:val="24"/>
          <w:lang w:val="en-US" w:bidi="ar-DZ"/>
        </w:rPr>
      </w:pPr>
      <w:r>
        <w:rPr>
          <w:sz w:val="24"/>
          <w:szCs w:val="24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ب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رح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رحيم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مستو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 xml:space="preserve">: </w:t>
      </w:r>
      <w:r>
        <w:rPr>
          <w:b/>
          <w:bCs/>
          <w:sz w:val="24"/>
          <w:szCs w:val="24"/>
          <w:rtl w:val="true"/>
          <w:lang w:val="en-US" w:bidi="ar-DZ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س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ثالث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مذ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rtl w:val="true"/>
          <w:lang w:val="en-US" w:bidi="ar-DZ"/>
        </w:rPr>
        <w:t>: 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مج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تعل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>:</w:t>
      </w:r>
      <w:r>
        <w:rPr>
          <w:b/>
          <w:bCs/>
          <w:sz w:val="24"/>
          <w:szCs w:val="24"/>
          <w:rtl w:val="true"/>
          <w:lang w:val="en-US" w:bidi="ar-DZ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رياض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ح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rtl w:val="true"/>
          <w:lang w:val="en-US" w:bidi="ar-DZ"/>
        </w:rPr>
        <w:t>: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موضو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>العد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color w:val="FF0000"/>
          <w:sz w:val="24"/>
          <w:szCs w:val="24"/>
          <w:lang w:val="en-US" w:bidi="ar-DZ"/>
        </w:rPr>
        <w:t>1000</w:t>
      </w:r>
      <w:r>
        <w:rPr>
          <w:b/>
          <w:bCs/>
          <w:color w:val="FF0000"/>
          <w:sz w:val="24"/>
          <w:szCs w:val="24"/>
          <w:rtl w:val="true"/>
          <w:lang w:val="en-US" w:bidi="ar-DZ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>تفكيك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>وتركي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 xml:space="preserve">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                                   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كفاء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قاعد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>:</w:t>
      </w:r>
      <w:r>
        <w:rPr>
          <w:b/>
          <w:bCs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توظ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عم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أعداد</w:t>
      </w:r>
      <w:r>
        <w:rPr>
          <w:b/>
          <w:bCs/>
          <w:sz w:val="24"/>
          <w:szCs w:val="24"/>
          <w:rtl w:val="true"/>
          <w:lang w:val="en-US" w:bidi="ar-DZ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مؤش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كفاء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يفك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ويرك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lang w:val="en-US" w:bidi="ar-DZ"/>
        </w:rPr>
        <w:t>1000</w:t>
      </w:r>
      <w:r>
        <w:rPr>
          <w:b/>
          <w:bCs/>
          <w:sz w:val="24"/>
          <w:szCs w:val="24"/>
          <w:rtl w:val="true"/>
          <w:lang w:val="en-US" w:bidi="ar-DZ"/>
        </w:rPr>
        <w:t xml:space="preserve">  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u w:val="single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وسائ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كت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تلمي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u w:val="single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نجاز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حص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u w:val="single"/>
          <w:lang w:val="en-US" w:bidi="ar-DZ"/>
        </w:rPr>
      </w:pPr>
      <w:r>
        <w:rPr>
          <w:b/>
          <w:bCs/>
          <w:sz w:val="24"/>
          <w:szCs w:val="24"/>
          <w:u w:val="single"/>
          <w:rtl w:val="true"/>
          <w:lang w:val="en-US" w:bidi="ar-DZ"/>
        </w:rPr>
      </w:r>
    </w:p>
    <w:tbl>
      <w:tblPr>
        <w:tblW w:w="111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4"/>
        <w:gridCol w:w="4403"/>
        <w:gridCol w:w="1927"/>
        <w:gridCol w:w="144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عاي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د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سن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فع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هد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سير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حص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نج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م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ذهن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ظ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قيا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لو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لحس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لذه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تا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ختل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لنف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عدد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=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ش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+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=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......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ر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د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المكتس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قب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ض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انطلا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شخيص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24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إجرائ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نهاي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يناقش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ش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صف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واكتش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: 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كت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بطا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قاب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صاح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خطط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707380</wp:posOffset>
                      </wp:positionH>
                      <wp:positionV relativeFrom="paragraph">
                        <wp:posOffset>337820</wp:posOffset>
                      </wp:positionV>
                      <wp:extent cx="269240" cy="1270"/>
                      <wp:effectExtent l="635" t="76200" r="0" b="7556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9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70.65pt;margin-top:26.6pt;width:21.15pt;height:0.1pt" type="_x0000_t32">
                      <v:stroke color="black" weight="9360" endarrow="open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898390</wp:posOffset>
                      </wp:positionH>
                      <wp:positionV relativeFrom="paragraph">
                        <wp:posOffset>337820</wp:posOffset>
                      </wp:positionV>
                      <wp:extent cx="610235" cy="1270"/>
                      <wp:effectExtent l="635" t="635" r="63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920" cy="180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3.8pt;margin-top:26.6pt;width:48.05pt;height:0.1pt" type="_x0000_t32">
                      <v:stroke color="black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898390</wp:posOffset>
                      </wp:positionH>
                      <wp:positionV relativeFrom="paragraph">
                        <wp:posOffset>248920</wp:posOffset>
                      </wp:positionV>
                      <wp:extent cx="1270" cy="178435"/>
                      <wp:effectExtent l="5080" t="635" r="508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85.85pt;margin-top:19.6pt;width:0.1pt;height:1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491480</wp:posOffset>
                      </wp:positionH>
                      <wp:positionV relativeFrom="paragraph">
                        <wp:posOffset>243840</wp:posOffset>
                      </wp:positionV>
                      <wp:extent cx="1270" cy="178435"/>
                      <wp:effectExtent l="5080" t="635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2.55pt;margin-top:19.2pt;width:0.05pt;height:1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ستع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المخط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لل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ذ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تملك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خو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ثلا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033770</wp:posOffset>
                      </wp:positionH>
                      <wp:positionV relativeFrom="paragraph">
                        <wp:posOffset>213995</wp:posOffset>
                      </wp:positionV>
                      <wp:extent cx="664845" cy="298450"/>
                      <wp:effectExtent l="0" t="0" r="0" b="0"/>
                      <wp:wrapNone/>
                      <wp:docPr id="5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بسم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35pt;height:23.5pt;mso-wrap-distance-left:9.05pt;mso-wrap-distance-right:9.05pt;mso-wrap-distance-top:0pt;mso-wrap-distance-bottom:0pt;margin-top:16.85pt;mso-position-vertical-relative:text;margin-left:475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بسم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  <w:lang w:val="en-US" w:eastAsia="en-US" w:bidi="ar-DZ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732780</wp:posOffset>
                      </wp:positionH>
                      <wp:positionV relativeFrom="paragraph">
                        <wp:posOffset>182880</wp:posOffset>
                      </wp:positionV>
                      <wp:extent cx="1270" cy="178435"/>
                      <wp:effectExtent l="25400" t="635" r="2540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892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51.55pt;margin-top:14.4pt;width:0.1pt;height:14.05pt" type="_x0000_t32">
                      <v:stroke color="#548dd4" weight="507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872990</wp:posOffset>
                      </wp:positionH>
                      <wp:positionV relativeFrom="paragraph">
                        <wp:posOffset>182880</wp:posOffset>
                      </wp:positionV>
                      <wp:extent cx="1270" cy="178435"/>
                      <wp:effectExtent l="5080" t="635" r="508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83.85pt;margin-top:14.4pt;width:0.05pt;height:1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033770</wp:posOffset>
                      </wp:positionH>
                      <wp:positionV relativeFrom="paragraph">
                        <wp:posOffset>147955</wp:posOffset>
                      </wp:positionV>
                      <wp:extent cx="664845" cy="262255"/>
                      <wp:effectExtent l="0" t="0" r="0" b="0"/>
                      <wp:wrapNone/>
                      <wp:docPr id="5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سلم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35pt;height:20.65pt;mso-wrap-distance-left:9.05pt;mso-wrap-distance-right:9.05pt;mso-wrap-distance-top:0pt;mso-wrap-distance-bottom:0pt;margin-top:11.65pt;mso-position-vertical-relative:text;margin-left:475.1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سلم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24" w:leader="none"/>
              </w:tabs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u w:val="single"/>
                <w:lang w:val="en-US" w:eastAsia="en-US" w:bidi="ar-DZ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732780</wp:posOffset>
                      </wp:positionH>
                      <wp:positionV relativeFrom="paragraph">
                        <wp:posOffset>75565</wp:posOffset>
                      </wp:positionV>
                      <wp:extent cx="269240" cy="1270"/>
                      <wp:effectExtent l="635" t="76200" r="0" b="7556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9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72.65pt;margin-top:5.95pt;width:21.2pt;height:0.05pt" type="_x0000_t32">
                      <v:stroke color="black" weight="9360" endarrow="open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872990</wp:posOffset>
                      </wp:positionH>
                      <wp:positionV relativeFrom="paragraph">
                        <wp:posOffset>69850</wp:posOffset>
                      </wp:positionV>
                      <wp:extent cx="610235" cy="1270"/>
                      <wp:effectExtent l="635" t="635" r="635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560" cy="180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1.8pt;margin-top:5.5pt;width:48.05pt;height:0.1pt" type="_x0000_t32">
                      <v:stroke color="black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482590</wp:posOffset>
                      </wp:positionH>
                      <wp:positionV relativeFrom="paragraph">
                        <wp:posOffset>75565</wp:posOffset>
                      </wp:positionV>
                      <wp:extent cx="238125" cy="1270"/>
                      <wp:effectExtent l="635" t="25400" r="635" b="254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8680" cy="144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50.5pt;margin-top:5.95pt;width:18.7pt;height:0.05pt;flip:x" type="_x0000_t32">
                      <v:stroke color="#548dd4" weight="507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491480</wp:posOffset>
                      </wp:positionH>
                      <wp:positionV relativeFrom="paragraph">
                        <wp:posOffset>-6350</wp:posOffset>
                      </wp:positionV>
                      <wp:extent cx="1270" cy="178435"/>
                      <wp:effectExtent l="5080" t="635" r="508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2.55pt;margin-top:-0.5pt;width:0.05pt;height:1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24" w:leader="none"/>
              </w:tabs>
              <w:bidi w:val="1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457190</wp:posOffset>
                      </wp:positionH>
                      <wp:positionV relativeFrom="paragraph">
                        <wp:posOffset>99695</wp:posOffset>
                      </wp:positionV>
                      <wp:extent cx="1270" cy="178435"/>
                      <wp:effectExtent l="5080" t="635" r="508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9.85pt;margin-top:7.85pt;width:0.05pt;height:1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97155</wp:posOffset>
                      </wp:positionV>
                      <wp:extent cx="1270" cy="178435"/>
                      <wp:effectExtent l="5080" t="635" r="508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82.85pt;margin-top:7.65pt;width:0.05pt;height:1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215890</wp:posOffset>
                      </wp:positionH>
                      <wp:positionV relativeFrom="paragraph">
                        <wp:posOffset>98425</wp:posOffset>
                      </wp:positionV>
                      <wp:extent cx="1270" cy="178435"/>
                      <wp:effectExtent l="5080" t="635" r="508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10.85pt;margin-top:7.75pt;width:0.1pt;height:1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  <w:rtl w:val="true"/>
                <w:lang w:val="en-US" w:bidi="ar-DZ"/>
              </w:rPr>
              <w:t xml:space="preserve">                         </w:t>
            </w:r>
            <w:r>
              <w:rPr>
                <w:sz w:val="24"/>
                <w:szCs w:val="24"/>
                <w:lang w:val="en-US" w:bidi="ar-DZ"/>
              </w:rPr>
              <w:t>70</w:t>
            </w:r>
            <w:r>
              <w:rPr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دينار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033770</wp:posOffset>
                      </wp:positionH>
                      <wp:positionV relativeFrom="paragraph">
                        <wp:posOffset>46355</wp:posOffset>
                      </wp:positionV>
                      <wp:extent cx="664845" cy="281305"/>
                      <wp:effectExtent l="0" t="0" r="0" b="0"/>
                      <wp:wrapNone/>
                      <wp:docPr id="6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من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35pt;height:22.15pt;mso-wrap-distance-left:9.05pt;mso-wrap-distance-right:9.05pt;mso-wrap-distance-top:0pt;mso-wrap-distance-bottom:0pt;margin-top:3.65pt;mso-position-vertical-relative:text;margin-left:475.1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م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24" w:leader="none"/>
              </w:tabs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720080</wp:posOffset>
                      </wp:positionH>
                      <wp:positionV relativeFrom="paragraph">
                        <wp:posOffset>22225</wp:posOffset>
                      </wp:positionV>
                      <wp:extent cx="269240" cy="1270"/>
                      <wp:effectExtent l="635" t="76200" r="0" b="7556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9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71.65pt;margin-top:1.75pt;width:21.2pt;height:0.05pt" type="_x0000_t32">
                      <v:stroke color="black" weight="9360" endarrow="open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847590</wp:posOffset>
                      </wp:positionH>
                      <wp:positionV relativeFrom="paragraph">
                        <wp:posOffset>17145</wp:posOffset>
                      </wp:positionV>
                      <wp:extent cx="343535" cy="1270"/>
                      <wp:effectExtent l="635" t="635" r="635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4160" cy="144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08.8pt;margin-top:1.35pt;width:27.05pt;height:0.05pt" type="_x0000_t32">
                      <v:stroke color="black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190490</wp:posOffset>
                      </wp:positionH>
                      <wp:positionV relativeFrom="paragraph">
                        <wp:posOffset>16510</wp:posOffset>
                      </wp:positionV>
                      <wp:extent cx="266700" cy="1270"/>
                      <wp:effectExtent l="635" t="19050" r="635" b="190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712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9.75pt;margin-top:1.3pt;width:20.95pt;height:0.05pt;flip:x" type="_x0000_t32">
                      <v:stroke color="black" weight="381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190490</wp:posOffset>
                      </wp:positionH>
                      <wp:positionV relativeFrom="paragraph">
                        <wp:posOffset>123825</wp:posOffset>
                      </wp:positionV>
                      <wp:extent cx="292735" cy="1270"/>
                      <wp:effectExtent l="22860" t="22860" r="22860" b="2286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3040" cy="1440"/>
                              </a:xfrm>
                              <a:prstGeom prst="straightConnector1">
                                <a:avLst/>
                              </a:prstGeom>
                              <a:ln cap="rnd" w="44280">
                                <a:solidFill>
                                  <a:srgbClr val="00b05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1.8pt;margin-top:9.75pt;width:22.95pt;height:0.05pt;flip:x" type="_x0000_t32">
                      <v:stroke color="#00b050" weight="442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469890</wp:posOffset>
                      </wp:positionH>
                      <wp:positionV relativeFrom="paragraph">
                        <wp:posOffset>6350</wp:posOffset>
                      </wp:positionV>
                      <wp:extent cx="1270" cy="178435"/>
                      <wp:effectExtent l="20955" t="635" r="20955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856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0.85pt;margin-top:0.5pt;width:0.05pt;height:14pt" type="_x0000_t32">
                      <v:stroke color="#00b050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190490</wp:posOffset>
                      </wp:positionH>
                      <wp:positionV relativeFrom="paragraph">
                        <wp:posOffset>6350</wp:posOffset>
                      </wp:positionV>
                      <wp:extent cx="1270" cy="178435"/>
                      <wp:effectExtent l="20955" t="635" r="20955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856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08.85pt;margin-top:0.5pt;width:0.05pt;height:14pt" type="_x0000_t32">
                      <v:stroke color="#00b050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rtl w:val="true"/>
                <w:lang w:val="en-US" w:bidi="ar-DZ"/>
              </w:rPr>
              <w:tab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لنشاط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والتعل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إشكا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الشر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جر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رح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ج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التجسي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نظ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حك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لمرح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المناقش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إجراء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قصو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تج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صفو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لاحظ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ع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شج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يح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ختل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إجراء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يحص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خط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ل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val="en-US" w:bidi="ar-DZ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تمك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و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إجرائ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نهاي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>
          <w:trHeight w:val="16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حل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مناقش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تسج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تف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ل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لاميذ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م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صفح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1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خت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بطا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تمكن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تكو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عدد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000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eastAsia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47625</wp:posOffset>
                      </wp:positionV>
                      <wp:extent cx="571500" cy="381000"/>
                      <wp:effectExtent l="1905" t="1905" r="2540" b="6032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0d9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Arial"/>
                                      <w:color w:val="auto"/>
                                      <w:lang w:val="fr-FR" w:bidi="ar-DZ"/>
                                    </w:rPr>
                                    <w:t>55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c0d9" stroked="t" o:allowincell="t" style="position:absolute;margin-left:309.7pt;margin-top:3.75pt;width:44.9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DZ"/>
                              </w:rPr>
                              <w:t>550</w:t>
                            </w:r>
                          </w:p>
                        </w:txbxContent>
                      </v:textbox>
                      <v:fill o:detectmouseclick="t" type="solid" color2="#333f26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593590</wp:posOffset>
                      </wp:positionH>
                      <wp:positionV relativeFrom="paragraph">
                        <wp:posOffset>47625</wp:posOffset>
                      </wp:positionV>
                      <wp:extent cx="596900" cy="381000"/>
                      <wp:effectExtent l="1905" t="1905" r="2540" b="254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Arial"/>
                                      <w:color w:val="auto"/>
                                      <w:lang w:val="fr-FR" w:bidi="ar-DZ"/>
                                    </w:rPr>
                                    <w:t>75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361.7pt;margin-top:3.75pt;width:46.9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DZ"/>
                              </w:rPr>
                              <w:t>750</w:t>
                            </w:r>
                          </w:p>
                        </w:txbxContent>
                      </v:textbox>
                      <v:fill o:detectmouseclick="t" type="solid" color2="#0869b9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279390</wp:posOffset>
                      </wp:positionH>
                      <wp:positionV relativeFrom="paragraph">
                        <wp:posOffset>47625</wp:posOffset>
                      </wp:positionV>
                      <wp:extent cx="622300" cy="381000"/>
                      <wp:effectExtent l="1905" t="1905" r="2540" b="254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6e3bc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Arial"/>
                                      <w:color w:val="auto"/>
                                      <w:lang w:val="fr-FR" w:bidi="ar-DZ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6e3bc" stroked="t" o:allowincell="t" style="position:absolute;margin-left:415.7pt;margin-top:3.75pt;width:48.9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DZ"/>
                              </w:rPr>
                              <w:t>600</w:t>
                            </w:r>
                          </w:p>
                        </w:txbxContent>
                      </v:textbox>
                      <v:fill o:detectmouseclick="t" type="solid" color2="#291c43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47625</wp:posOffset>
                      </wp:positionV>
                      <wp:extent cx="645795" cy="381000"/>
                      <wp:effectExtent l="2540" t="1905" r="1905" b="254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84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2a1c7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Arial"/>
                                      <w:color w:val="auto"/>
                                      <w:lang w:val="fr-FR" w:bidi="ar-DZ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b2a1c7" stroked="t" o:allowincell="t" style="position:absolute;margin-left:470.85pt;margin-top:3.75pt;width:50.8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DZ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4d5e38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أفك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وأنج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تصد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تنظ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جدي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تحق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انسج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ع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>
          <w:trHeight w:val="19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نج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رد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ر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راق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تصو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صف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أتمرن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val="en-US" w:bidi="ar-DZ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ل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بطا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تح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جموع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ساو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000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ك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ساو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ا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كت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الأرق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فك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000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مناس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شتر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س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شر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ه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لامه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000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دين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سا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450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دينارا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ح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ا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ذ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ساه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س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أتمر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val="en-US" w:bidi="ar-DZ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تدع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تعزي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ع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ساب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لتحصيل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عا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استثم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  <w:lang w:val="en-US" w:bidi="ar-DZ"/>
        </w:rPr>
      </w:pPr>
      <w:r>
        <w:rPr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  <w:lang w:val="en-US" w:bidi="ar-DZ"/>
        </w:rPr>
      </w:pPr>
      <w:r>
        <w:rPr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  <w:lang w:val="en-US" w:bidi="ar-DZ"/>
        </w:rPr>
      </w:pPr>
      <w:r>
        <w:rPr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  <w:lang w:val="en-US" w:bidi="ar-DZ"/>
        </w:rPr>
      </w:pPr>
      <w:r>
        <w:rPr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  <w:lang w:val="en-US" w:bidi="ar-DZ"/>
        </w:rPr>
      </w:pPr>
      <w:r>
        <w:rPr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  <w:lang w:val="en-US" w:bidi="ar-DZ"/>
        </w:rPr>
      </w:pPr>
      <w:r>
        <w:rPr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  <w:lang w:val="en-US" w:bidi="ar-DZ"/>
        </w:rPr>
      </w:pPr>
      <w:r>
        <w:rPr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u w:val="double"/>
          <w:lang w:val="en-US" w:bidi="ar-DZ"/>
        </w:rPr>
      </w:pPr>
      <w:r>
        <w:rPr>
          <w:b/>
          <w:b/>
          <w:bCs/>
          <w:sz w:val="24"/>
          <w:sz w:val="24"/>
          <w:szCs w:val="24"/>
          <w:u w:val="double"/>
          <w:rtl w:val="true"/>
          <w:lang w:val="en-US" w:bidi="ar-DZ"/>
        </w:rPr>
        <w:t>بسم</w:t>
      </w:r>
      <w:r>
        <w:rPr>
          <w:rFonts w:eastAsia="Calibri" w:cs="Calibri"/>
          <w:b/>
          <w:b/>
          <w:bCs/>
          <w:sz w:val="24"/>
          <w:sz w:val="24"/>
          <w:szCs w:val="24"/>
          <w:u w:val="double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  <w:lang w:val="en-US" w:bidi="ar-DZ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u w:val="double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  <w:lang w:val="en-US" w:bidi="ar-DZ"/>
        </w:rPr>
        <w:t>الرحمن</w:t>
      </w:r>
      <w:r>
        <w:rPr>
          <w:rFonts w:eastAsia="Calibri" w:cs="Calibri"/>
          <w:b/>
          <w:b/>
          <w:bCs/>
          <w:sz w:val="24"/>
          <w:sz w:val="24"/>
          <w:szCs w:val="24"/>
          <w:u w:val="double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  <w:lang w:val="en-US" w:bidi="ar-DZ"/>
        </w:rPr>
        <w:t>الرحيم</w:t>
      </w:r>
      <w:r>
        <w:rPr>
          <w:rFonts w:eastAsia="Calibri" w:cs="Calibri"/>
          <w:b/>
          <w:b/>
          <w:bCs/>
          <w:sz w:val="24"/>
          <w:sz w:val="24"/>
          <w:szCs w:val="24"/>
          <w:u w:val="double"/>
          <w:rtl w:val="true"/>
          <w:lang w:val="en-US"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مستو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 xml:space="preserve">: </w:t>
      </w:r>
      <w:r>
        <w:rPr>
          <w:b/>
          <w:bCs/>
          <w:sz w:val="24"/>
          <w:szCs w:val="24"/>
          <w:rtl w:val="true"/>
          <w:lang w:val="en-US" w:bidi="ar-DZ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س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ثالث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                                                                   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مذكر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rtl w:val="true"/>
          <w:lang w:val="en-US" w:bidi="ar-DZ"/>
        </w:rPr>
        <w:t>: 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مج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تعل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>:</w:t>
      </w:r>
      <w:r>
        <w:rPr>
          <w:b/>
          <w:bCs/>
          <w:sz w:val="24"/>
          <w:szCs w:val="24"/>
          <w:rtl w:val="true"/>
          <w:lang w:val="en-US" w:bidi="ar-DZ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رياض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                                                                   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حص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rtl w:val="true"/>
          <w:lang w:val="en-US" w:bidi="ar-DZ"/>
        </w:rPr>
        <w:t>: 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وضو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>:</w:t>
      </w:r>
      <w:r>
        <w:rPr>
          <w:b/>
          <w:bCs/>
          <w:sz w:val="24"/>
          <w:szCs w:val="24"/>
          <w:rtl w:val="true"/>
          <w:lang w:val="en-US" w:bidi="ar-DZ"/>
        </w:rPr>
        <w:t xml:space="preserve">   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>الاعدا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>ذ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color w:val="FF0000"/>
          <w:sz w:val="24"/>
          <w:szCs w:val="24"/>
          <w:lang w:val="en-US" w:bidi="ar-DZ"/>
        </w:rPr>
        <w:t>4</w:t>
      </w:r>
      <w:r>
        <w:rPr>
          <w:b/>
          <w:bCs/>
          <w:color w:val="FF0000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>أرق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color w:val="FF0000"/>
          <w:sz w:val="24"/>
          <w:szCs w:val="24"/>
          <w:rtl w:val="true"/>
          <w:lang w:val="en-US" w:bidi="ar-DZ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>تكوي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>–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>قراء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>–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>كت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                 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كفاء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قاعد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>: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توظ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عم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أع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مؤش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كفاء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قراء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وتكو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أعدا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ذ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أرب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أرق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rtl w:val="true"/>
          <w:lang w:val="en-US" w:bidi="ar-DZ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وسائ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>:</w:t>
      </w:r>
      <w:r>
        <w:rPr>
          <w:b/>
          <w:bCs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كتــــ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تلميــــذ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u w:val="single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نجاز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حص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u w:val="single"/>
          <w:lang w:val="en-US" w:bidi="ar-DZ"/>
        </w:rPr>
      </w:pPr>
      <w:r>
        <w:rPr>
          <w:b/>
          <w:bCs/>
          <w:sz w:val="24"/>
          <w:szCs w:val="24"/>
          <w:u w:val="single"/>
          <w:rtl w:val="true"/>
          <w:lang w:val="en-US" w:bidi="ar-DZ"/>
        </w:rPr>
      </w:r>
    </w:p>
    <w:tbl>
      <w:tblPr>
        <w:tblW w:w="111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251"/>
        <w:gridCol w:w="4351"/>
        <w:gridCol w:w="1943"/>
        <w:gridCol w:w="1457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عاي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دا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سندات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فع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هد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سير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حصة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نج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م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ذهن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ظ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قيا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لو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لحس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لذه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مل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853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702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4500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.......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ر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د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المكتس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قب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1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ض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انطلا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: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شخيص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إجرائ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نهاي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يناقش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ش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ش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صف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واكتش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شتر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دراج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لاب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،فدف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للباث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دد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ورا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نق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وز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جد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ا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ح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ث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دراج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قرأ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ث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كت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جد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: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لنشاط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والتعل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إشكا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الشر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جر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2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رح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ج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التجسيد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نظ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حك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لمرح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المناقش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إجراء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قصو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تج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صفو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لاحظ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ع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شج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يح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ختل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إجراء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يحص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خط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ل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lang w:val="en-US" w:bidi="ar-DZ"/>
              </w:rPr>
              <w:t xml:space="preserve">: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تمك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و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إجرائ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نهاي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</w:tc>
      </w:tr>
      <w:tr>
        <w:trPr>
          <w:trHeight w:val="266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حل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مناقش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تسج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تف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ل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لاميذ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م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2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صف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 w:bidi="ar-DZ"/>
              </w:rPr>
              <w:t>2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val="en-US" w:bidi="ar-DZ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أفك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وأنج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val="en-US"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ست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رق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8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6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3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الإضا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آل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اح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لكتا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ر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رق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ث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كتا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ل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ستمائ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ثلا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ثمان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.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64" w:leader="none"/>
                <w:tab w:val="right" w:pos="4284" w:leader="none"/>
              </w:tabs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ل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ثلا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ائ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ثما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ست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.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.    </w:t>
            </w:r>
          </w:p>
          <w:p>
            <w:pPr>
              <w:pStyle w:val="Normal"/>
              <w:tabs>
                <w:tab w:val="clear" w:pos="708"/>
                <w:tab w:val="left" w:pos="3164" w:leader="none"/>
                <w:tab w:val="right" w:pos="4284" w:leader="none"/>
              </w:tabs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ل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ثمانمائ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ست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. .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.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أفك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وأنج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val="en-US" w:bidi="ar-DZ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تصد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تنظ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جدي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تحق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انسج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ع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نج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رد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ر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راق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تصويب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)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صف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أتمرن</w:t>
            </w:r>
            <w:r>
              <w:rPr>
                <w:b/>
                <w:bCs/>
                <w:sz w:val="24"/>
                <w:szCs w:val="24"/>
                <w:u w:val="singl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ل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طا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خا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عش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الأح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خا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ئ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الأخض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خا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آل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الأصفر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كت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مث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عداد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مث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ع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ق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ا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كت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ئ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بطاق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ك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ل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جد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ا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لسم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850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دينارا،ه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مك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شر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120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دينا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لع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لأخ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630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دينا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؟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ل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جواب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أتمر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lang w:val="en-US" w:bidi="ar-DZ"/>
              </w:rPr>
              <w:t xml:space="preserve">: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تدع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تعزي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ع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ساب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3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لتحصيلي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عا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استثم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ب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رح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رحيم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مستو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 xml:space="preserve">: </w:t>
      </w:r>
      <w:r>
        <w:rPr>
          <w:b/>
          <w:bCs/>
          <w:sz w:val="24"/>
          <w:szCs w:val="24"/>
          <w:rtl w:val="true"/>
          <w:lang w:val="en-US" w:bidi="ar-DZ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س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ثالث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مذ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rtl w:val="true"/>
          <w:lang w:val="en-US" w:bidi="ar-DZ"/>
        </w:rPr>
        <w:t>: 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مج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تعل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>:</w:t>
      </w:r>
      <w:r>
        <w:rPr>
          <w:b/>
          <w:bCs/>
          <w:sz w:val="24"/>
          <w:szCs w:val="24"/>
          <w:rtl w:val="true"/>
          <w:lang w:val="en-US" w:bidi="ar-DZ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رياض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ح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rtl w:val="true"/>
          <w:lang w:val="en-US" w:bidi="ar-DZ"/>
        </w:rPr>
        <w:t>: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موضو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>:</w:t>
      </w:r>
      <w:r>
        <w:rPr>
          <w:b/>
          <w:bCs/>
          <w:sz w:val="24"/>
          <w:szCs w:val="24"/>
          <w:rtl w:val="true"/>
          <w:lang w:val="en-US" w:bidi="ar-DZ"/>
        </w:rPr>
        <w:t xml:space="preserve">  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>تمييز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>رق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>كتاب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>عد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                                           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كفاء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قاعد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>: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توظ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عم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أع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مؤش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كفاء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تع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مناز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أع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rtl w:val="true"/>
          <w:lang w:val="en-US" w:bidi="ar-DZ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وسائ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>:</w:t>
      </w:r>
      <w:r>
        <w:rPr>
          <w:b/>
          <w:bCs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كتــــ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تلميــــذ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u w:val="single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نجاز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حصة</w:t>
      </w:r>
    </w:p>
    <w:tbl>
      <w:tblPr>
        <w:tblW w:w="111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249"/>
        <w:gridCol w:w="4358"/>
        <w:gridCol w:w="1942"/>
        <w:gridCol w:w="1454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عاي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دا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سندات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فع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هد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سير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حصة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نج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م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ذهن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ظ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قيا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لو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لحس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لذه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نز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دد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ر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د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المكتس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قب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ض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انطلا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شخيص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إجرائ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نهاي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يناقش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ش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صف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واكتش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شتر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سي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جدي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قط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سا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2345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يلومت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قط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ثا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سا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789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يلومت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قط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ثال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سا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3987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يلومترا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.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كيلومت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سجل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داد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سي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اكت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عداد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كت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كيلومت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الحرو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لنشاط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والتعل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إشكا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الشر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جر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رح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ج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التجسيد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نظ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حك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لمرح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المناقش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إجراء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قصو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تج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صفو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لاحظ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ع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شج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يح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ختل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إجراء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يحص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خط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ل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val="en-US" w:bidi="ar-DZ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تمك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و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إجرائ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نهاي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>
          <w:trHeight w:val="302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حل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مناقش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تسج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تف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ل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لاميذ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م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صف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-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كت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مث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eastAsia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037965</wp:posOffset>
                      </wp:positionH>
                      <wp:positionV relativeFrom="paragraph">
                        <wp:posOffset>95250</wp:posOffset>
                      </wp:positionV>
                      <wp:extent cx="996950" cy="247650"/>
                      <wp:effectExtent l="0" t="0" r="0" b="0"/>
                      <wp:wrapNone/>
                      <wp:docPr id="7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5pt;height:19.5pt;mso-wrap-distance-left:9.05pt;mso-wrap-distance-right:9.05pt;mso-wrap-distance-top:0pt;mso-wrap-distance-bottom:0pt;margin-top:7.5pt;mso-position-vertical-relative:text;margin-left:3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219065</wp:posOffset>
                      </wp:positionH>
                      <wp:positionV relativeFrom="paragraph">
                        <wp:posOffset>107950</wp:posOffset>
                      </wp:positionV>
                      <wp:extent cx="996950" cy="247650"/>
                      <wp:effectExtent l="0" t="0" r="0" b="0"/>
                      <wp:wrapNone/>
                      <wp:docPr id="7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5pt;height:19.5pt;mso-wrap-distance-left:9.05pt;mso-wrap-distance-right:9.05pt;mso-wrap-distance-top:0pt;mso-wrap-distance-bottom:0pt;margin-top:8.5pt;mso-position-vertical-relative:text;margin-left:4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مث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كتو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037965</wp:posOffset>
                      </wp:positionH>
                      <wp:positionV relativeFrom="paragraph">
                        <wp:posOffset>358140</wp:posOffset>
                      </wp:positionV>
                      <wp:extent cx="996950" cy="247650"/>
                      <wp:effectExtent l="0" t="0" r="0" b="0"/>
                      <wp:wrapNone/>
                      <wp:docPr id="7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5pt;height:19.5pt;mso-wrap-distance-left:9.05pt;mso-wrap-distance-right:9.05pt;mso-wrap-distance-top:0pt;mso-wrap-distance-bottom:0pt;margin-top:28.2pt;mso-position-vertical-relative:text;margin-left:3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219065</wp:posOffset>
                      </wp:positionH>
                      <wp:positionV relativeFrom="paragraph">
                        <wp:posOffset>383540</wp:posOffset>
                      </wp:positionV>
                      <wp:extent cx="996950" cy="247650"/>
                      <wp:effectExtent l="0" t="0" r="0" b="0"/>
                      <wp:wrapNone/>
                      <wp:docPr id="7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5pt;height:19.5pt;mso-wrap-distance-left:9.05pt;mso-wrap-distance-right:9.05pt;mso-wrap-distance-top:0pt;mso-wrap-distance-bottom:0pt;margin-top:30.2pt;mso-position-vertical-relative:text;margin-left:4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أفك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وأنج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val="en-US" w:bidi="ar-DZ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تصد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تنظ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جدي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تحق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انسج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ع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نج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رد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ر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راق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تصو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صف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أتمرن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-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ر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جد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ناز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ر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حاو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اكت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ا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3075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4270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890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5535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119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،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ك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ل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جد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ا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ح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نز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ذ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إط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خض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ث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كت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ك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نا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الجدول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أتمر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val="en-US" w:bidi="ar-DZ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تدع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تعزي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ع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ساب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لتحصيل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عا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استثم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 w:bidi="ar-DZ"/>
        </w:rPr>
      </w:pPr>
      <w:r>
        <w:rPr>
          <w:sz w:val="24"/>
          <w:szCs w:val="24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ب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رح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رح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مستو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 xml:space="preserve">: </w:t>
      </w:r>
      <w:r>
        <w:rPr>
          <w:b/>
          <w:bCs/>
          <w:sz w:val="24"/>
          <w:szCs w:val="24"/>
          <w:rtl w:val="true"/>
          <w:lang w:val="en-US" w:bidi="ar-DZ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س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ثالث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مذ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rtl w:val="true"/>
          <w:lang w:val="en-US" w:bidi="ar-DZ"/>
        </w:rPr>
        <w:t>: 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مج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تعل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>:</w:t>
      </w:r>
      <w:r>
        <w:rPr>
          <w:b/>
          <w:bCs/>
          <w:sz w:val="24"/>
          <w:szCs w:val="24"/>
          <w:rtl w:val="true"/>
          <w:lang w:val="en-US" w:bidi="ar-DZ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رياض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ح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rtl w:val="true"/>
          <w:lang w:val="en-US" w:bidi="ar-DZ"/>
        </w:rPr>
        <w:t>: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موضو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>:</w:t>
      </w:r>
      <w:r>
        <w:rPr>
          <w:b/>
          <w:bCs/>
          <w:sz w:val="24"/>
          <w:szCs w:val="24"/>
          <w:rtl w:val="true"/>
          <w:lang w:val="en-US" w:bidi="ar-DZ"/>
        </w:rPr>
        <w:t xml:space="preserve">   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>مقارن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>وترتي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>العدا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>ذ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color w:val="FF0000"/>
          <w:sz w:val="24"/>
          <w:szCs w:val="24"/>
          <w:lang w:val="en-US" w:bidi="ar-DZ"/>
        </w:rPr>
        <w:t>4</w:t>
      </w:r>
      <w:r>
        <w:rPr>
          <w:b/>
          <w:bCs/>
          <w:color w:val="FF0000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>أرق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                      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كفاء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قاعد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>: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توظ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عم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أع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مؤش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كفاء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مقار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وترت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أع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ذ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lang w:val="en-US" w:bidi="ar-DZ"/>
        </w:rPr>
        <w:t>4</w:t>
      </w:r>
      <w:r>
        <w:rPr>
          <w:b/>
          <w:bCs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أرق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rtl w:val="true"/>
          <w:lang w:val="en-US"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وسائ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>:</w:t>
      </w:r>
      <w:r>
        <w:rPr>
          <w:b/>
          <w:bCs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كتــــ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تلميــــذ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u w:val="single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نجاز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حص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u w:val="single"/>
          <w:lang w:val="en-US" w:bidi="ar-DZ"/>
        </w:rPr>
      </w:pPr>
      <w:r>
        <w:rPr>
          <w:b/>
          <w:bCs/>
          <w:sz w:val="24"/>
          <w:szCs w:val="24"/>
          <w:u w:val="single"/>
          <w:rtl w:val="true"/>
          <w:lang w:val="en-US" w:bidi="ar-DZ"/>
        </w:rPr>
      </w:r>
    </w:p>
    <w:tbl>
      <w:tblPr>
        <w:tblW w:w="111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241"/>
        <w:gridCol w:w="4468"/>
        <w:gridCol w:w="1904"/>
        <w:gridCol w:w="1440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عاي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دا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سندات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فع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هد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سير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حصة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نج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م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ذهن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ظ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قيا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لو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لحس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لذه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خطو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نتظ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(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2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(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5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50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ر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د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المكتس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قب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1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ض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انطلا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: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شخيص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إجرائ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نهاي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يناقش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ش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صف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2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واكتش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: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ه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رتف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ع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جب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طن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رت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جب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ترتي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تنازل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كت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جب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تراو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رتفاع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ابين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ك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ث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:.............................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لنشاط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والتعل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إشكا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الشر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جر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2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رح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ج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التجسيد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نظ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حك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لمرح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المناقش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إجراء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قصو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تج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صفو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لاحظ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ع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شج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يح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ختل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إجراء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يحص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خط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ل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lang w:val="en-US" w:bidi="ar-DZ"/>
              </w:rPr>
              <w:t xml:space="preserve">: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تمك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و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إجرائ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نهاي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</w:tc>
      </w:tr>
      <w:tr>
        <w:trPr>
          <w:trHeight w:val="332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حل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مناقش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تسج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تف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ل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لاميذ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م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2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صف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2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  <w:tab w:val="right" w:pos="4284" w:leader="none"/>
              </w:tabs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ض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رقم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رق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عدد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462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.....................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ض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رقم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رقم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رق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462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......................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ض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5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رقم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رق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عدد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462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......................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رت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تحصل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ترتي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تصاعد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........................................................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أفك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وأنج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val="en-US" w:bidi="ar-DZ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تصد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تنظ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جدي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تحق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انسج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ع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</w:tc>
      </w:tr>
      <w:tr>
        <w:trPr>
          <w:trHeight w:val="247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نج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رد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ر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راق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تصو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صف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2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أتمرن</w:t>
            </w:r>
            <w:r>
              <w:rPr>
                <w:b/>
                <w:bCs/>
                <w:sz w:val="24"/>
                <w:szCs w:val="24"/>
                <w:u w:val="singl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ق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ا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أرت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ترتي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تنازليا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ض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رم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قار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نا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ك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نق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كت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بطا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دد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لأح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ثلاث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ك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ناسب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لاحظ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ث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ك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شري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عدد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رت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و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ا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ط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قصر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أتمر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lang w:val="en-US" w:bidi="ar-DZ"/>
              </w:rPr>
              <w:t xml:space="preserve">: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تدع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تعزي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ع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ساب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3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لتحصيلي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عا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استثم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  <w:lang w:val="en-US" w:bidi="ar-DZ"/>
        </w:rPr>
      </w:pPr>
      <w:r>
        <w:rPr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ب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رح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رح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مستو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 xml:space="preserve">: </w:t>
      </w:r>
      <w:r>
        <w:rPr>
          <w:b/>
          <w:bCs/>
          <w:sz w:val="24"/>
          <w:szCs w:val="24"/>
          <w:rtl w:val="true"/>
          <w:lang w:val="en-US" w:bidi="ar-DZ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س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ثالث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مذ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rtl w:val="true"/>
          <w:lang w:val="en-US" w:bidi="ar-DZ"/>
        </w:rPr>
        <w:t>: 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مج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تعل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>:</w:t>
      </w:r>
      <w:r>
        <w:rPr>
          <w:b/>
          <w:bCs/>
          <w:sz w:val="24"/>
          <w:szCs w:val="24"/>
          <w:rtl w:val="true"/>
          <w:lang w:val="en-US" w:bidi="ar-DZ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رياض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ح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rtl w:val="true"/>
          <w:lang w:val="en-US" w:bidi="ar-DZ"/>
        </w:rPr>
        <w:t>: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موضــــــو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>:</w:t>
      </w:r>
      <w:r>
        <w:rPr>
          <w:b/>
          <w:bCs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>تمثي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>متتال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>أعدا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>ع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>شريط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>عددي</w:t>
      </w:r>
      <w:r>
        <w:rPr>
          <w:b/>
          <w:bCs/>
          <w:sz w:val="24"/>
          <w:szCs w:val="24"/>
          <w:rtl w:val="true"/>
          <w:lang w:val="en-US" w:bidi="ar-DZ"/>
        </w:rPr>
        <w:t xml:space="preserve">.                        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كفاء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قاعد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>: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توظ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عم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أع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مؤش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كفاءة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تع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نتظ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متت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أعداد</w:t>
      </w:r>
      <w:r>
        <w:rPr>
          <w:b/>
          <w:bCs/>
          <w:sz w:val="24"/>
          <w:szCs w:val="24"/>
          <w:rtl w:val="true"/>
          <w:lang w:val="en-US" w:bidi="ar-DZ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وسائ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>:</w:t>
      </w:r>
      <w:r>
        <w:rPr>
          <w:b/>
          <w:bCs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كتــــ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تلميــــذ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u w:val="single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نجاز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حص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u w:val="single"/>
          <w:lang w:val="en-US" w:bidi="ar-DZ"/>
        </w:rPr>
      </w:pPr>
      <w:r>
        <w:rPr>
          <w:b/>
          <w:bCs/>
          <w:sz w:val="24"/>
          <w:szCs w:val="24"/>
          <w:u w:val="single"/>
          <w:rtl w:val="true"/>
          <w:lang w:val="en-US" w:bidi="ar-DZ"/>
        </w:rPr>
      </w:r>
    </w:p>
    <w:tbl>
      <w:tblPr>
        <w:tblW w:w="111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242"/>
        <w:gridCol w:w="4433"/>
        <w:gridCol w:w="1916"/>
        <w:gridCol w:w="1445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عاي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دا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سندات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فع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هد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سير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حصة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نج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م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ذهن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ظ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قيا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لو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لحس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لذه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ضا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9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(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+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)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،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(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9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 +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24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ر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د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المكتس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قب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1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ض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انطلا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: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شخيص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إجرائ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نهاي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يناقش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ش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صف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2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واكتش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ق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س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سح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رق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ع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كرا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كت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رق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مح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ل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طا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كرا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رقام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تساو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جامي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ا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...............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لنشاط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والتعل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إشكا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الشر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جر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2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رح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ج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التجسيد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نظ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حك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لمرح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المناقش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اجرء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قصو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تج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صفو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لاحظ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ع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شج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يح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ختل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إجراء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يحص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خط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ل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lang w:val="en-US" w:bidi="ar-DZ"/>
              </w:rPr>
              <w:t xml:space="preserve">: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تمك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و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إجرائ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نهاي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</w:tc>
      </w:tr>
      <w:tr>
        <w:trPr>
          <w:trHeight w:val="305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حل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مناقش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تسج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تف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ل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لاميذ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م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صف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2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ل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طا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ك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5000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971290</wp:posOffset>
                      </wp:positionH>
                      <wp:positionV relativeFrom="paragraph">
                        <wp:posOffset>85725</wp:posOffset>
                      </wp:positionV>
                      <wp:extent cx="520700" cy="38100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380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Arial"/>
                                      <w:color w:val="7030A0"/>
                                      <w:lang w:val="fr-FR" w:bidi="ar-DZ"/>
                                    </w:rPr>
                                    <w:t>503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2.7pt;margin-top:6.75pt;width:40.95pt;height:29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7030A0"/>
                                <w:lang w:val="fr-FR" w:bidi="ar-DZ"/>
                              </w:rPr>
                              <w:t>503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707890</wp:posOffset>
                      </wp:positionH>
                      <wp:positionV relativeFrom="paragraph">
                        <wp:posOffset>85725</wp:posOffset>
                      </wp:positionV>
                      <wp:extent cx="520700" cy="38100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380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Arial"/>
                                      <w:color w:val="7030A0"/>
                                      <w:lang w:val="fr-FR" w:bidi="ar-DZ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0.7pt;margin-top:6.75pt;width:40.95pt;height:29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7030A0"/>
                                <w:lang w:val="fr-FR" w:bidi="ar-DZ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368290</wp:posOffset>
                      </wp:positionH>
                      <wp:positionV relativeFrom="paragraph">
                        <wp:posOffset>85725</wp:posOffset>
                      </wp:positionV>
                      <wp:extent cx="520700" cy="3810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380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Arial"/>
                                      <w:color w:val="7030A0"/>
                                      <w:lang w:val="fr-FR" w:bidi="ar-DZ"/>
                                    </w:rPr>
                                    <w:t>75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2.7pt;margin-top:6.75pt;width:40.95pt;height:29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7030A0"/>
                                <w:lang w:val="fr-FR" w:bidi="ar-DZ"/>
                              </w:rPr>
                              <w:t>75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079490</wp:posOffset>
                      </wp:positionH>
                      <wp:positionV relativeFrom="paragraph">
                        <wp:posOffset>85725</wp:posOffset>
                      </wp:positionV>
                      <wp:extent cx="520700" cy="3810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380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Arial"/>
                                      <w:color w:val="7030A0"/>
                                      <w:lang w:val="fr-FR" w:bidi="ar-DZ"/>
                                    </w:rPr>
                                    <w:t>81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8.7pt;margin-top:6.75pt;width:40.95pt;height:29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7030A0"/>
                                <w:lang w:val="fr-FR" w:bidi="ar-DZ"/>
                              </w:rPr>
                              <w:t>81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رت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ساب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ترتي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تصاعد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شري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عددي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  <w:tbl>
            <w:tblPr>
              <w:bidiVisual w:val="true"/>
              <w:tblW w:w="4207" w:type="dxa"/>
              <w:jc w:val="left"/>
              <w:tblInd w:w="62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4"/>
              <w:gridCol w:w="1047"/>
              <w:gridCol w:w="1312"/>
              <w:gridCol w:w="704"/>
            </w:tblGrid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 w:bidi="ar-D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val="en-US" w:bidi="ar-DZ"/>
                    </w:rPr>
                    <w:t>............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 w:bidi="ar-D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val="en-US" w:bidi="ar-DZ"/>
                    </w:rPr>
                    <w:t>...........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 w:bidi="ar-D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val="en-US" w:bidi="ar-DZ"/>
                    </w:rPr>
                    <w:t>............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 w:bidi="ar-D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val="en-US" w:bidi="ar-DZ"/>
                    </w:rPr>
                    <w:t>.......</w:t>
                  </w:r>
                </w:p>
              </w:tc>
            </w:tr>
          </w:tbl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أفك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وأنج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val="en-US" w:bidi="ar-DZ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تصد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تنظ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جدي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تحق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انسج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ع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نج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رد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ر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راق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تصو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صف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2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أتمرن</w:t>
            </w:r>
            <w:r>
              <w:rPr>
                <w:b/>
                <w:bCs/>
                <w:sz w:val="24"/>
                <w:szCs w:val="24"/>
                <w:u w:val="singl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لاحظ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ث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ك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تا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سلس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ج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قاع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ُ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ث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ك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لاحظ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انتظ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أك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لاحظ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أك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تع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قاع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أتم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تا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ق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كت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حص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عدد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رت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تصاعد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تحصل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ليها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أتمر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lang w:val="en-US" w:bidi="ar-DZ"/>
              </w:rPr>
              <w:t xml:space="preserve">: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تدع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تعزي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ع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ساب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3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لتحصيلي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عا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استثم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ب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رح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رح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مستو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 xml:space="preserve">: </w:t>
      </w:r>
      <w:r>
        <w:rPr>
          <w:b/>
          <w:bCs/>
          <w:sz w:val="24"/>
          <w:szCs w:val="24"/>
          <w:rtl w:val="true"/>
          <w:lang w:val="en-US" w:bidi="ar-DZ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س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ثالث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مذ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rtl w:val="true"/>
          <w:lang w:val="en-US" w:bidi="ar-DZ"/>
        </w:rPr>
        <w:t>: 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مج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تعل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>:</w:t>
      </w:r>
      <w:r>
        <w:rPr>
          <w:b/>
          <w:bCs/>
          <w:sz w:val="24"/>
          <w:szCs w:val="24"/>
          <w:rtl w:val="true"/>
          <w:lang w:val="en-US" w:bidi="ar-DZ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رياض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ح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rtl w:val="true"/>
          <w:lang w:val="en-US" w:bidi="ar-DZ"/>
        </w:rPr>
        <w:t>: 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موضــــو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>:</w:t>
      </w:r>
      <w:r>
        <w:rPr>
          <w:b/>
          <w:bCs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>الطرح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color w:val="FF0000"/>
          <w:sz w:val="24"/>
          <w:szCs w:val="24"/>
          <w:rtl w:val="true"/>
          <w:lang w:val="en-US" w:bidi="ar-DZ"/>
        </w:rPr>
        <w:t>(</w:t>
      </w:r>
      <w:r>
        <w:rPr>
          <w:b/>
          <w:bCs/>
          <w:color w:val="FF0000"/>
          <w:sz w:val="24"/>
          <w:szCs w:val="24"/>
          <w:lang w:val="en-US" w:bidi="ar-DZ"/>
        </w:rPr>
        <w:t>1</w:t>
      </w:r>
      <w:r>
        <w:rPr>
          <w:b/>
          <w:bCs/>
          <w:color w:val="FF0000"/>
          <w:sz w:val="24"/>
          <w:szCs w:val="24"/>
          <w:rtl w:val="true"/>
          <w:lang w:val="en-US" w:bidi="ar-DZ"/>
        </w:rPr>
        <w:t xml:space="preserve">) </w:t>
      </w:r>
      <w:r>
        <w:rPr>
          <w:b/>
          <w:bCs/>
          <w:sz w:val="24"/>
          <w:szCs w:val="24"/>
          <w:rtl w:val="true"/>
          <w:lang w:val="en-US" w:bidi="ar-DZ"/>
        </w:rPr>
        <w:t xml:space="preserve">                                                            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كفاء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قاعدية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>: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توظ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عم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أع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مؤش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كفاء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تد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إجر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rtl w:val="true"/>
          <w:lang w:val="en-US" w:bidi="ar-DZ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وسائ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>:</w:t>
      </w:r>
      <w:r>
        <w:rPr>
          <w:b/>
          <w:bCs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كتــــ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تلميــــذ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u w:val="single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نجاز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حص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u w:val="single"/>
          <w:lang w:val="en-US" w:bidi="ar-DZ"/>
        </w:rPr>
      </w:pPr>
      <w:r>
        <w:rPr>
          <w:b/>
          <w:bCs/>
          <w:sz w:val="24"/>
          <w:szCs w:val="24"/>
          <w:u w:val="single"/>
          <w:rtl w:val="true"/>
          <w:lang w:val="en-US" w:bidi="ar-DZ"/>
        </w:rPr>
      </w:r>
    </w:p>
    <w:tbl>
      <w:tblPr>
        <w:tblW w:w="111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251"/>
        <w:gridCol w:w="4352"/>
        <w:gridCol w:w="1943"/>
        <w:gridCol w:w="1456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عاي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دا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سندات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فع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هد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سير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حصة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نج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م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ذهن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ظ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قيا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لو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لحس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لذه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ق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ذ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رقم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ر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د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المكتس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قب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1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ض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انطلا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: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شخيص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إجرائ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نهاي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يناقش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ش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صف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3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واكتش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نها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جر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رك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جا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كائ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حي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تخفيض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ع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سل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لاحظ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ص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قي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خفيض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أكت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جد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لنشاط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والتعل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إشكا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الشر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جر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2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رح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ج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التجسيد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نظ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حك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لمرح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المناقش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إجراء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قصو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تج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صفو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لاحظ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ع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شج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يح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ختل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إجراء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يحص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خط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ل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lang w:val="en-US" w:bidi="ar-DZ"/>
              </w:rPr>
              <w:t xml:space="preserve">: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تمك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و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إجرائ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نهاي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</w:tc>
      </w:tr>
      <w:tr>
        <w:trPr>
          <w:trHeight w:val="332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حل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مناقش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تسج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تف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ل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لاميذ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م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2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صف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3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هذ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شخص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اريخ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جزائ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اش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ط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دة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eastAsia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945890</wp:posOffset>
                      </wp:positionH>
                      <wp:positionV relativeFrom="paragraph">
                        <wp:posOffset>70485</wp:posOffset>
                      </wp:positionV>
                      <wp:extent cx="1189355" cy="643255"/>
                      <wp:effectExtent l="0" t="0" r="17145" b="17145"/>
                      <wp:wrapNone/>
                      <wp:docPr id="8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6604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c0d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لعرب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ب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مهيد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1923-195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FFFFFF" style="position:absolute;rotation:-0;width:95pt;height:52pt;mso-wrap-distance-left:9.05pt;mso-wrap-distance-right:9.05pt;mso-wrap-distance-top:0pt;mso-wrap-distance-bottom:0pt;margin-top:5.55pt;mso-position-vertical-relative:text;margin-left:310.7pt;mso-position-horizontal-relative:text">
                      <v:shadow on="t" color="#3F3151" offset="1.35pt,1.35pt"/>
                      <v:fill type="gradient" angle="-180" color2="#CCC0D9"/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عر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ب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مهيد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1923-195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393690</wp:posOffset>
                      </wp:positionH>
                      <wp:positionV relativeFrom="paragraph">
                        <wp:posOffset>70485</wp:posOffset>
                      </wp:positionV>
                      <wp:extent cx="1163955" cy="643255"/>
                      <wp:effectExtent l="0" t="0" r="17145" b="17145"/>
                      <wp:wrapNone/>
                      <wp:docPr id="8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6604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لعقي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عميرو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1927-195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FFFFFF" style="position:absolute;rotation:-0;width:93pt;height:52pt;mso-wrap-distance-left:9.05pt;mso-wrap-distance-right:9.05pt;mso-wrap-distance-top:0pt;mso-wrap-distance-bottom:0pt;margin-top:5.55pt;mso-position-vertical-relative:text;margin-left:424.7pt;mso-position-horizontal-relative:text">
                      <v:shadow on="t" color="#4E6128" offset="1.35pt,1.35pt"/>
                      <v:fill type="gradient" angle="-180" color2="#D6E3BC"/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عق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عميرو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1927-195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945890</wp:posOffset>
                      </wp:positionH>
                      <wp:positionV relativeFrom="paragraph">
                        <wp:posOffset>908685</wp:posOffset>
                      </wp:positionV>
                      <wp:extent cx="1189355" cy="668020"/>
                      <wp:effectExtent l="0" t="0" r="17145" b="17145"/>
                      <wp:wrapNone/>
                      <wp:docPr id="8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685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لعقي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لطف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193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196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95pt;height:53.95pt;mso-wrap-distance-left:9.05pt;mso-wrap-distance-right:9.05pt;mso-wrap-distance-top:0pt;mso-wrap-distance-bottom:0pt;margin-top:71.55pt;mso-position-vertical-relative:text;margin-left:310.7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عق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لطف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193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19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393690</wp:posOffset>
                      </wp:positionH>
                      <wp:positionV relativeFrom="paragraph">
                        <wp:posOffset>908685</wp:posOffset>
                      </wp:positionV>
                      <wp:extent cx="1163955" cy="668020"/>
                      <wp:effectExtent l="0" t="0" r="17145" b="17145"/>
                      <wp:wrapNone/>
                      <wp:docPr id="8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685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FABF8F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أوريد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مدا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1938-195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ABF8F" strokeweight="1pt" fillcolor="#FFFFFF" style="position:absolute;rotation:-0;width:93pt;height:53.95pt;mso-wrap-distance-left:9.05pt;mso-wrap-distance-right:9.05pt;mso-wrap-distance-top:0pt;mso-wrap-distance-bottom:0pt;margin-top:71.55pt;mso-position-vertical-relative:text;margin-left:424.7pt;mso-position-horizontal-relative:text">
                      <v:shadow on="t" color="#974706" offset="1.35pt,1.35pt"/>
                      <v:fill type="gradient" angle="-180" color2="#FBD4B4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أوري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مد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1938-195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أفك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وأنج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val="en-US" w:bidi="ar-DZ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تصد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تنظ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جدي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تحق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انسج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ع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نج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رد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ر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راق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تصويب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)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صف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3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أتمرن</w:t>
            </w:r>
            <w:r>
              <w:rPr>
                <w:b/>
                <w:bCs/>
                <w:sz w:val="24"/>
                <w:szCs w:val="24"/>
                <w:u w:val="singl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نج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عمل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ا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شط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م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جرائها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نطل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قط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جزائ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عاص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نا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حص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25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دينل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شتر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س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50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س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ع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ب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8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س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ح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فر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مريهما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سيك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نه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س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؟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ح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فر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ع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ا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د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اذ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تلاحظ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أتمر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lang w:val="en-US" w:bidi="ar-DZ"/>
              </w:rPr>
              <w:t xml:space="preserve">: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تدع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تعزي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ع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ساب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3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لتحصيلي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عا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استثم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ب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رح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رح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مستو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 xml:space="preserve">: </w:t>
      </w:r>
      <w:r>
        <w:rPr>
          <w:b/>
          <w:bCs/>
          <w:sz w:val="24"/>
          <w:szCs w:val="24"/>
          <w:rtl w:val="true"/>
          <w:lang w:val="en-US" w:bidi="ar-DZ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س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ثالث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مذ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rtl w:val="true"/>
          <w:lang w:val="en-US" w:bidi="ar-DZ"/>
        </w:rPr>
        <w:t>: 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مج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تعل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>:</w:t>
      </w:r>
      <w:r>
        <w:rPr>
          <w:b/>
          <w:bCs/>
          <w:sz w:val="24"/>
          <w:szCs w:val="24"/>
          <w:rtl w:val="true"/>
          <w:lang w:val="en-US" w:bidi="ar-DZ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رياض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ح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rtl w:val="true"/>
          <w:lang w:val="en-US" w:bidi="ar-DZ"/>
        </w:rPr>
        <w:t>: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موضو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>:</w:t>
      </w:r>
      <w:r>
        <w:rPr>
          <w:b/>
          <w:bCs/>
          <w:sz w:val="24"/>
          <w:szCs w:val="24"/>
          <w:rtl w:val="true"/>
          <w:lang w:val="en-US" w:bidi="ar-DZ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>القط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>والأوراق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>النقد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color w:val="FF0000"/>
          <w:sz w:val="24"/>
          <w:szCs w:val="24"/>
          <w:rtl w:val="true"/>
          <w:lang w:val="en-US" w:bidi="ar-DZ"/>
        </w:rPr>
        <w:t>(</w:t>
      </w:r>
      <w:r>
        <w:rPr>
          <w:b/>
          <w:bCs/>
          <w:color w:val="FF0000"/>
          <w:sz w:val="24"/>
          <w:szCs w:val="24"/>
          <w:lang w:val="en-US" w:bidi="ar-DZ"/>
        </w:rPr>
        <w:t>1</w:t>
      </w:r>
      <w:r>
        <w:rPr>
          <w:b/>
          <w:bCs/>
          <w:color w:val="FF0000"/>
          <w:sz w:val="24"/>
          <w:szCs w:val="24"/>
          <w:rtl w:val="true"/>
          <w:lang w:val="en-US" w:bidi="ar-DZ"/>
        </w:rPr>
        <w:t>)</w:t>
      </w:r>
      <w:r>
        <w:rPr>
          <w:b/>
          <w:bCs/>
          <w:sz w:val="24"/>
          <w:szCs w:val="24"/>
          <w:rtl w:val="true"/>
          <w:lang w:val="en-US" w:bidi="ar-DZ"/>
        </w:rPr>
        <w:t xml:space="preserve">                                       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كفاء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قاعد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>: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توظ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عم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أع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مؤش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كفاء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>: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ستع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قط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والأور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نقد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rtl w:val="true"/>
          <w:lang w:val="en-US" w:bidi="ar-DZ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وسائ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>:</w:t>
      </w:r>
      <w:r>
        <w:rPr>
          <w:b/>
          <w:bCs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كتــــ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تلميــــذ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u w:val="single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نجاز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حصة</w:t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27"/>
        <w:gridCol w:w="4728"/>
        <w:gridCol w:w="1802"/>
        <w:gridCol w:w="1624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عاي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دا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سندات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فع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هد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سير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حصة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نج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م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ذهن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ظ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قيا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لو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لحس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لذه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ذ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رقم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ر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د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المكتس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قب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1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ض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انطلا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: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شخيص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إجرائ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نهاي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يناقش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ش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صف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3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واكتش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لاحظ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قط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نق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ا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ح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ذ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تمث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هذ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قطع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لاحظ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ورا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نق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ا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ح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ذ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تمث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هذ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ورا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لنشاط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والتعل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إشكا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الشر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جر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2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رح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ج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التجسيد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نظ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حك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لمرح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المناقش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إجراء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قصو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تج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صفو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لاحظ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ع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شج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يح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ختل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إجراء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يحص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خط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ل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lang w:val="en-US" w:bidi="ar-DZ"/>
              </w:rPr>
              <w:t xml:space="preserve">: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تمك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و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إجرائ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نهاي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</w:tc>
      </w:tr>
      <w:tr>
        <w:trPr>
          <w:trHeight w:val="213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حل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مناقش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تسج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تف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ل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لاميذ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م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2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صف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3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شتر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ض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،أعط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للتاج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ر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نق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ذ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200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دين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ق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اج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عط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50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دينا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لأرج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00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دينار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ث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بض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........................................................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أفك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وأنج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val="en-US" w:bidi="ar-DZ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تصد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تنظ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جدي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تحق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انسج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ع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</w:tc>
      </w:tr>
      <w:tr>
        <w:trPr>
          <w:trHeight w:val="424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نج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رد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ر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راق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تصو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صف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3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أتمرن</w:t>
            </w:r>
            <w:r>
              <w:rPr>
                <w:b/>
                <w:bCs/>
                <w:sz w:val="24"/>
                <w:szCs w:val="24"/>
                <w:u w:val="singl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مث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سع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ي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حل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أ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قط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نق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مث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ث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س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أ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قط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لأورا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نق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شت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م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ؤ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80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دينا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مزه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310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دنان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عط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للبائ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ر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ا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ذ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500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دينار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رج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ل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بائع؟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ر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سام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شت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لع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ثمن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800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دينار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ك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ل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جد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قط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نق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لأح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سج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ث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أتمر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lang w:val="en-US" w:bidi="ar-DZ"/>
              </w:rPr>
              <w:t xml:space="preserve">: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تدع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تعزي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ع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ساب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3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لتحصيلي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عا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استثم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ب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رح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رح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مستو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 xml:space="preserve">: </w:t>
      </w:r>
      <w:r>
        <w:rPr>
          <w:b/>
          <w:bCs/>
          <w:sz w:val="24"/>
          <w:szCs w:val="24"/>
          <w:rtl w:val="true"/>
          <w:lang w:val="en-US" w:bidi="ar-DZ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س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ثالث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مذ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rtl w:val="true"/>
          <w:lang w:val="en-US" w:bidi="ar-DZ"/>
        </w:rPr>
        <w:t>: 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مج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تعل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>:</w:t>
      </w:r>
      <w:r>
        <w:rPr>
          <w:b/>
          <w:bCs/>
          <w:sz w:val="24"/>
          <w:szCs w:val="24"/>
          <w:rtl w:val="true"/>
          <w:lang w:val="en-US" w:bidi="ar-DZ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رياض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ح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rtl w:val="true"/>
          <w:lang w:val="en-US" w:bidi="ar-DZ"/>
        </w:rPr>
        <w:t>: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موضـــــو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>: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>جم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>الاعدا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>ذ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>أربع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>أرق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>بالاحتفا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                          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موضــو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>: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توظ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عم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أع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مؤش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كفاء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تح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بالاحتفا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 </w:t>
      </w:r>
      <w:r>
        <w:rPr>
          <w:b/>
          <w:bCs/>
          <w:sz w:val="24"/>
          <w:szCs w:val="24"/>
          <w:rtl w:val="true"/>
          <w:lang w:val="en-US" w:bidi="ar-DZ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وسائ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>:</w:t>
      </w:r>
      <w:r>
        <w:rPr>
          <w:b/>
          <w:bCs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كتــــ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تلميــــذ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u w:val="single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نجاز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حص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u w:val="single"/>
          <w:lang w:val="en-US" w:bidi="ar-DZ"/>
        </w:rPr>
      </w:pPr>
      <w:r>
        <w:rPr>
          <w:b/>
          <w:bCs/>
          <w:sz w:val="24"/>
          <w:szCs w:val="24"/>
          <w:u w:val="single"/>
          <w:rtl w:val="true"/>
          <w:lang w:val="en-US" w:bidi="ar-DZ"/>
        </w:rPr>
      </w:r>
    </w:p>
    <w:tbl>
      <w:tblPr>
        <w:tblW w:w="111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242"/>
        <w:gridCol w:w="4459"/>
        <w:gridCol w:w="1907"/>
        <w:gridCol w:w="1441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عاي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دا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سندات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فع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هد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سير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حصة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نج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م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ذهن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ظ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قيا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لو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لحس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لذه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ضا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1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ر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د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المكتس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قب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1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ض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انطلا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: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شخيص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إجرائ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نهاي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يناقش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ش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صف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3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واكتش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ز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شاح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ه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ارغ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2840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يلوغرا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ز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جز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625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يلوغرا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ز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بطاط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140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يلوغرا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ز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بطاط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جز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ع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استع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جد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قا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شاح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حم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البطاط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الجز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ز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شاح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حمول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استع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جد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قا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لنشاط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والتعل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إشكا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الشر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جر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2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رح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ج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التجسيد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نظ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حك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لمرح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المناقش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إجراء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قصو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تج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صفو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لاحظ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ع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شج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يح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ختل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إجراء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يحص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خط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ل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lang w:val="en-US" w:bidi="ar-DZ"/>
              </w:rPr>
              <w:t xml:space="preserve">: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تمك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و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إجرائ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نهاي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</w:tc>
      </w:tr>
      <w:tr>
        <w:trPr>
          <w:trHeight w:val="29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حل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مناقش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تسج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تف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ل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لاميذ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م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2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صف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3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لاحظ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ث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(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+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70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+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600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)+(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+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80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+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200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)=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679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+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284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(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9+4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)+(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70+80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)+(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600+200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)=..............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+(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0+70+80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)+(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600+200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)=...............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+(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60+100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)+(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600+200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) =..................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3+60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-(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00+600+200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) =.....................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val="en-US" w:bidi="ar-DZ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3+60+900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=........... 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val="en-US" w:bidi="ar-DZ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963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 =..............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أفك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وأنج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val="en-US" w:bidi="ar-DZ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تصد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تنظ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جدي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تحق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انسج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ع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نج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رد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ر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راق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تصويب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صف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3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أتمرن</w:t>
            </w:r>
            <w:r>
              <w:rPr>
                <w:b/>
                <w:bCs/>
                <w:sz w:val="24"/>
                <w:szCs w:val="24"/>
                <w:u w:val="singl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نج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عمل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ا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راستي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مناس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نج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ب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ق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ب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خل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لي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ح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دف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ب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خل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طريقت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ح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جم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ثلا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طر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ختل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ج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ض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حل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عم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ث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أتمر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lang w:val="en-US" w:bidi="ar-DZ"/>
              </w:rPr>
              <w:t xml:space="preserve">: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تدع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تعزي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ع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ساب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3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لتحصيلي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عا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استثم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ب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رح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رح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مستو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 xml:space="preserve">: </w:t>
      </w:r>
      <w:r>
        <w:rPr>
          <w:b/>
          <w:bCs/>
          <w:sz w:val="24"/>
          <w:szCs w:val="24"/>
          <w:rtl w:val="true"/>
          <w:lang w:val="en-US" w:bidi="ar-DZ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س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ثالث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مذ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rtl w:val="true"/>
          <w:lang w:val="en-US" w:bidi="ar-DZ"/>
        </w:rPr>
        <w:t>: 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مج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تعل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>:</w:t>
      </w:r>
      <w:r>
        <w:rPr>
          <w:b/>
          <w:bCs/>
          <w:sz w:val="24"/>
          <w:szCs w:val="24"/>
          <w:rtl w:val="true"/>
          <w:lang w:val="en-US" w:bidi="ar-DZ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رياض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ح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rtl w:val="true"/>
          <w:lang w:val="en-US" w:bidi="ar-DZ"/>
        </w:rPr>
        <w:t>: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كفاء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قاعد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>: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تفك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نموذج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ل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                                           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موضــو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>: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>توظي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>العملي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>ع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>الأع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مؤش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كفاء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تح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تع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منز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رق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كت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عدد</w:t>
      </w:r>
      <w:r>
        <w:rPr>
          <w:b/>
          <w:bCs/>
          <w:sz w:val="24"/>
          <w:szCs w:val="24"/>
          <w:rtl w:val="true"/>
          <w:lang w:val="en-US" w:bidi="ar-DZ"/>
        </w:rPr>
        <w:t xml:space="preserve">.  . 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وسائ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>:</w:t>
      </w:r>
      <w:r>
        <w:rPr>
          <w:b/>
          <w:bCs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كتــــ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تلميــــذ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u w:val="single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نجاز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حصة</w:t>
      </w:r>
    </w:p>
    <w:tbl>
      <w:tblPr>
        <w:tblW w:w="111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27"/>
        <w:gridCol w:w="4728"/>
        <w:gridCol w:w="1802"/>
        <w:gridCol w:w="1425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عاي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دا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سندات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فع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هد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سير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حصة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نج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م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ذهن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ظ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قيا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لمي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لواح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لحس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لذه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00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00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99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999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ر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د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المكتس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قب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1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ض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انطلا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: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شخيص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إجرائ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نهاي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يناقش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ش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صف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4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واكتش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: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كع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الصفائ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الأعم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المرب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أكت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جد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كت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هذ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الحرو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مث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هذ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عداد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فك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هذ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استع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عم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قط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فك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هذ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استع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عم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×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عم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لنشاط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والتعل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إشكا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الشر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جر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2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رح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ج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التجسيد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نظ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حك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لمرح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المناقش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إجراء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قصو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تج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صفو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لاحظ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ع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شج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يح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ختل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إجراء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يحص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خط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ل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lang w:val="en-US" w:bidi="ar-DZ"/>
              </w:rPr>
              <w:t xml:space="preserve">: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تمك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و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إجرائ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نهاي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</w:tc>
      </w:tr>
      <w:tr>
        <w:trPr>
          <w:trHeight w:val="309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حل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مناقش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تسج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تف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ل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لاميذ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م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2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صف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4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لع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لكترو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ح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ر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نقا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وز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جد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ا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كت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نقا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ح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ر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كت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هذ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استع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م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ج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ق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كت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هذ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استع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ملي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ض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×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ج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+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.....................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أفك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وأنج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val="en-US" w:bidi="ar-DZ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تصد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تنظ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جدي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تحق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انسج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ع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</w:tc>
      </w:tr>
      <w:tr>
        <w:trPr>
          <w:trHeight w:val="159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نج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رد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ر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راق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تصو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صف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4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أتمرن</w:t>
            </w:r>
            <w:r>
              <w:rPr>
                <w:b/>
                <w:bCs/>
                <w:sz w:val="24"/>
                <w:szCs w:val="24"/>
                <w:u w:val="single"/>
                <w:lang w:val="en-US" w:bidi="ar-DZ"/>
              </w:rPr>
              <w:t>: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1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ل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خا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فك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نموذج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ث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ك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2+10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×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5+100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×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000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×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.+...×...+....×....        .......×.........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954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1+10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×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00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×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...+....×.....                ......×......    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253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.......+.....                   .....×.....      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59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...+..×....                    .....×......    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5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أتمر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lang w:val="en-US" w:bidi="ar-DZ"/>
              </w:rPr>
              <w:t xml:space="preserve">: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تدع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تعزي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ع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ساب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3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لتحصيلي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عا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استثم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ب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رح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رح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مستو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 xml:space="preserve">: </w:t>
      </w:r>
      <w:r>
        <w:rPr>
          <w:b/>
          <w:bCs/>
          <w:sz w:val="24"/>
          <w:szCs w:val="24"/>
          <w:rtl w:val="true"/>
          <w:lang w:val="en-US" w:bidi="ar-DZ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س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ثالث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مذ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rtl w:val="true"/>
          <w:lang w:val="en-US" w:bidi="ar-DZ"/>
        </w:rPr>
        <w:t>: 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مج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تعل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>:</w:t>
      </w:r>
      <w:r>
        <w:rPr>
          <w:b/>
          <w:bCs/>
          <w:sz w:val="24"/>
          <w:szCs w:val="24"/>
          <w:rtl w:val="true"/>
          <w:lang w:val="en-US" w:bidi="ar-DZ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رياض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ح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rtl w:val="true"/>
          <w:lang w:val="en-US" w:bidi="ar-DZ"/>
        </w:rPr>
        <w:t>: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موضـــــــو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>: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>حص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>عد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>بي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>مائتي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>متتاليت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rtl w:val="true"/>
          <w:lang w:val="en-US" w:bidi="ar-DZ"/>
        </w:rPr>
        <w:t xml:space="preserve">.                              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كفاء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قاعديـة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>: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توظ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عم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أع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مؤش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كفاء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ح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مائت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rtl w:val="true"/>
          <w:lang w:val="en-US" w:bidi="ar-DZ"/>
        </w:rPr>
        <w:t xml:space="preserve">.  . 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وسائ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>:</w:t>
      </w:r>
      <w:r>
        <w:rPr>
          <w:b/>
          <w:bCs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كتــــ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تلميــــذ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u w:val="single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نجاز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حصة</w:t>
      </w:r>
    </w:p>
    <w:tbl>
      <w:tblPr>
        <w:tblW w:w="111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32"/>
        <w:gridCol w:w="4651"/>
        <w:gridCol w:w="1829"/>
        <w:gridCol w:w="1432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عاي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دا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سندات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فع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هد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سير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حصة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نج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م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ذهن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ظ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قيا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لو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لحس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لذه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ضا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،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99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،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...................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ر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د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المكتس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قب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1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ض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انطلا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: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شخيص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إجرائ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نهاي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يناقش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ش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صف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4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واكتش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هو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طوا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بري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م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دد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طوا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حصو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300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400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ستط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نظم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جمو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ذ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50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طابع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بق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23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طابع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. 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أبحث عن عدد الطوابع التي عند عامر ؟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لنشاط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والتعل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إشكا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الشر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جر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2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رح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ج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التجسيد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نظ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حك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لمرح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المناقش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إجراء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قصو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تج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صفو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لاحظ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ع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شج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يح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ختل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إجراء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يحص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خط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ل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lang w:val="en-US" w:bidi="ar-DZ"/>
              </w:rPr>
              <w:t xml:space="preserve">: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تمك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و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إجرائ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نهاي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</w:tc>
      </w:tr>
      <w:tr>
        <w:trPr>
          <w:trHeight w:val="209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حل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مناقش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تسج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تف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ل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لاميذ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م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2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صف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4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ح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ا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ائيت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تتاليتين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989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،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290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710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681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،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860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،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590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409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...................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أفك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وأنج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val="en-US" w:bidi="ar-DZ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تصد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تنظ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جدي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تحق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انسج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ع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نج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رد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ر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راق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تصويب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صف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4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أتمرن</w:t>
            </w:r>
            <w:r>
              <w:rPr>
                <w:b/>
                <w:bCs/>
                <w:sz w:val="24"/>
                <w:szCs w:val="24"/>
                <w:u w:val="singl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ك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نا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كت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ذ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رق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حص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200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253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رقام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ز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صن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صب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غذائ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مت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كم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فواك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بي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جل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ح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ائت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تتاليت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رت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كم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ترتي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تصاعديا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رت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كم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ترتي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تصاعد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ح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ا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ث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أتمر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lang w:val="en-US" w:bidi="ar-DZ"/>
              </w:rPr>
              <w:t xml:space="preserve">: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تدع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تعزي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ع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ساب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3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لتحصيلي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عا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استثم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ب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رح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رح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مستو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 xml:space="preserve">: </w:t>
      </w:r>
      <w:r>
        <w:rPr>
          <w:b/>
          <w:bCs/>
          <w:sz w:val="24"/>
          <w:szCs w:val="24"/>
          <w:rtl w:val="true"/>
          <w:lang w:val="en-US" w:bidi="ar-DZ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س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ثالث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مذ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rtl w:val="true"/>
          <w:lang w:val="en-US" w:bidi="ar-DZ"/>
        </w:rPr>
        <w:t>: 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مج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تعل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>:</w:t>
      </w:r>
      <w:r>
        <w:rPr>
          <w:b/>
          <w:bCs/>
          <w:sz w:val="24"/>
          <w:szCs w:val="24"/>
          <w:rtl w:val="true"/>
          <w:lang w:val="en-US" w:bidi="ar-DZ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رياض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ح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rtl w:val="true"/>
          <w:lang w:val="en-US" w:bidi="ar-DZ"/>
        </w:rPr>
        <w:t>: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موضـــــو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>:</w:t>
      </w:r>
      <w:r>
        <w:rPr>
          <w:b/>
          <w:bCs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>التجمي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color w:val="FF0000"/>
          <w:sz w:val="24"/>
          <w:szCs w:val="24"/>
          <w:lang w:val="en-US" w:bidi="ar-DZ"/>
        </w:rPr>
        <w:t>10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>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color w:val="FF0000"/>
          <w:sz w:val="24"/>
          <w:szCs w:val="24"/>
          <w:lang w:val="en-US" w:bidi="ar-DZ"/>
        </w:rPr>
        <w:t>10</w:t>
      </w:r>
      <w:r>
        <w:rPr>
          <w:b/>
          <w:bCs/>
          <w:sz w:val="24"/>
          <w:szCs w:val="24"/>
          <w:rtl w:val="true"/>
          <w:lang w:val="en-US" w:bidi="ar-DZ"/>
        </w:rPr>
        <w:t xml:space="preserve">                                                    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كفاء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قاعد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>: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توظ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عم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أع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مؤش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كفاء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>: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تجم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lang w:val="en-US" w:bidi="ar-DZ"/>
        </w:rPr>
        <w:t>10</w:t>
      </w:r>
      <w:r>
        <w:rPr>
          <w:b/>
          <w:bCs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lang w:val="en-US" w:bidi="ar-DZ"/>
        </w:rPr>
        <w:t>10</w:t>
      </w:r>
      <w:r>
        <w:rPr>
          <w:b/>
          <w:bCs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rtl w:val="true"/>
          <w:lang w:val="en-US" w:bidi="ar-DZ"/>
        </w:rPr>
        <w:t>–</w:t>
      </w:r>
      <w:r>
        <w:rPr>
          <w:b/>
          <w:bCs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إجر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مباد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بالعم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rtl w:val="true"/>
          <w:lang w:val="en-US"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وسائ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ar-DZ"/>
        </w:rPr>
        <w:t>:</w:t>
      </w:r>
      <w:r>
        <w:rPr>
          <w:b/>
          <w:bCs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كتــــ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DZ"/>
        </w:rPr>
        <w:t>التلميــــذ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u w:val="single"/>
          <w:lang w:val="en-US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نجاز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حص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u w:val="single"/>
          <w:lang w:val="en-US" w:bidi="ar-DZ"/>
        </w:rPr>
      </w:pPr>
      <w:r>
        <w:rPr>
          <w:b/>
          <w:bCs/>
          <w:sz w:val="24"/>
          <w:szCs w:val="24"/>
          <w:u w:val="single"/>
          <w:rtl w:val="true"/>
          <w:lang w:val="en-US" w:bidi="ar-DZ"/>
        </w:rPr>
      </w:r>
    </w:p>
    <w:tbl>
      <w:tblPr>
        <w:tblW w:w="111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251"/>
        <w:gridCol w:w="4351"/>
        <w:gridCol w:w="1943"/>
        <w:gridCol w:w="1457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عاي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دا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سندات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فع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هد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سير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حصة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نج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م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ذهن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ظ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قيا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لو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لحس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لذه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عش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ر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د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المكتس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قب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1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ض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انطلا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: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شخيص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إجرائ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نهاي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يناقش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ش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صف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4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واكتشف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خرج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سعاد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حدي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قطف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زهرات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لاحظ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زه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ث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جمع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زه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،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كت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نزلته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اد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سع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بي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وجد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خا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نشغ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..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لنشاط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والتعل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إشكا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الشر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جر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2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lang w:val="en-US"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رح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ج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التجسيد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نظ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حك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لمرح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المناقش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إجراء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قصو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تج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صفو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لاحظ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ع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شج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يح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ختل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إجراء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يحص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خط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ل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lang w:val="en-US" w:bidi="ar-DZ"/>
              </w:rPr>
              <w:t xml:space="preserve">: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تمك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و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إجرائ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نهاي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</w:tc>
      </w:tr>
      <w:tr>
        <w:trPr>
          <w:trHeight w:val="332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حل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مناقش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تسج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تف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ل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لاميذ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م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2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صف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4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034790</wp:posOffset>
                      </wp:positionH>
                      <wp:positionV relativeFrom="paragraph">
                        <wp:posOffset>658495</wp:posOffset>
                      </wp:positionV>
                      <wp:extent cx="715645" cy="752475"/>
                      <wp:effectExtent l="5715" t="5715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752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Calibri" w:hAnsi="Calibri" w:eastAsia="Times New Roman" w:cs="Arial"/>
                                      <w:color w:val="auto"/>
                                      <w:lang w:val="fr-FR" w:bidi="ar-DZ"/>
                                    </w:rPr>
                                    <w:t>بقطعتي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7.7pt;margin-top:51.85pt;width:56.3pt;height:59.2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DZ"/>
                              </w:rPr>
                              <w:t>بقطعتي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974590</wp:posOffset>
                      </wp:positionH>
                      <wp:positionV relativeFrom="paragraph">
                        <wp:posOffset>658495</wp:posOffset>
                      </wp:positionV>
                      <wp:extent cx="647700" cy="752475"/>
                      <wp:effectExtent l="5080" t="5715" r="571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752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Calibri" w:hAnsi="Calibri" w:eastAsia="Times New Roman" w:cs="Arial"/>
                                      <w:color w:val="auto"/>
                                      <w:lang w:val="fr-FR" w:bidi="ar-DZ"/>
                                    </w:rPr>
                                    <w:t xml:space="preserve">ب5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Calibri" w:hAnsi="Calibri" w:eastAsia="Times New Roman" w:cs="Arial"/>
                                      <w:color w:val="auto"/>
                                      <w:lang w:val="fr-FR" w:bidi="ar-DZ"/>
                                    </w:rPr>
                                    <w:t>قط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1.7pt;margin-top:51.85pt;width:50.95pt;height:59.2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DZ"/>
                              </w:rPr>
                              <w:t xml:space="preserve">ب5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DZ"/>
                              </w:rPr>
                              <w:t>قط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965190</wp:posOffset>
                      </wp:positionH>
                      <wp:positionV relativeFrom="paragraph">
                        <wp:posOffset>658495</wp:posOffset>
                      </wp:positionV>
                      <wp:extent cx="647700" cy="752475"/>
                      <wp:effectExtent l="5080" t="5715" r="571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752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Calibri" w:hAnsi="Calibri" w:eastAsia="Times New Roman" w:cs="Arial"/>
                                      <w:color w:val="auto"/>
                                      <w:lang w:val="fr-FR" w:bidi="ar-DZ"/>
                                    </w:rPr>
                                    <w:t>ب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Calibri" w:hAnsi="Calibri" w:eastAsia="Times New Roman" w:cs="Arial"/>
                                      <w:color w:val="auto"/>
                                      <w:lang w:val="fr-FR" w:bidi="ar-DZ"/>
                                    </w:rPr>
                                    <w:t>قط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9.7pt;margin-top:51.85pt;width:50.95pt;height:59.2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DZ"/>
                              </w:rPr>
                              <w:t>ب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DZ"/>
                              </w:rPr>
                              <w:t>قط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012690</wp:posOffset>
                      </wp:positionH>
                      <wp:positionV relativeFrom="paragraph">
                        <wp:posOffset>1519555</wp:posOffset>
                      </wp:positionV>
                      <wp:extent cx="609600" cy="444500"/>
                      <wp:effectExtent l="19050" t="19050" r="32385" b="4191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444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Arial"/>
                                      <w:color w:val="auto"/>
                                      <w:lang w:val="fr-FR" w:bidi="ar-DZ"/>
                                    </w:rPr>
                                    <w:t>10 دناني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94.7pt;margin-top:119.65pt;width:47.95pt;height:3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DZ"/>
                              </w:rPr>
                              <w:t>10 دنانير</w:t>
                            </w:r>
                          </w:p>
                        </w:txbxContent>
                      </v:textbox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1519555</wp:posOffset>
                      </wp:positionV>
                      <wp:extent cx="584200" cy="444500"/>
                      <wp:effectExtent l="19050" t="19050" r="33020" b="1962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80" cy="444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Arial"/>
                                      <w:color w:val="auto"/>
                                      <w:lang w:val="fr-FR" w:bidi="ar-DZ"/>
                                    </w:rPr>
                                    <w:t xml:space="preserve">10 دنانير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22.7pt;margin-top:119.65pt;width:45.95pt;height:3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DZ"/>
                              </w:rPr>
                              <w:t xml:space="preserve">10 دنانير </w:t>
                            </w:r>
                          </w:p>
                        </w:txbxContent>
                      </v:textbox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965190</wp:posOffset>
                      </wp:positionH>
                      <wp:positionV relativeFrom="paragraph">
                        <wp:posOffset>1519555</wp:posOffset>
                      </wp:positionV>
                      <wp:extent cx="647700" cy="444500"/>
                      <wp:effectExtent l="19050" t="19050" r="32385" b="4191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444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Arial"/>
                                      <w:color w:val="auto"/>
                                      <w:lang w:val="fr-FR" w:bidi="ar-DZ"/>
                                    </w:rPr>
                                    <w:t>10 دناني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469.7pt;margin-top:119.65pt;width:50.95pt;height:3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DZ"/>
                              </w:rPr>
                              <w:t>10 دنانير</w:t>
                            </w:r>
                          </w:p>
                        </w:txbxContent>
                      </v:textbox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سا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شر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تفكي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قط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نق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ذ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دنان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ه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طل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حا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ا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أفك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وأنج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val="en-US" w:bidi="ar-DZ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تصد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تنظ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عل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جدي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تحق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انسج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ع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ينج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ما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رد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ر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لم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راق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تصويب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)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صف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4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أتمرن</w:t>
            </w:r>
            <w:r>
              <w:rPr>
                <w:b/>
                <w:bCs/>
                <w:sz w:val="24"/>
                <w:szCs w:val="24"/>
                <w:u w:val="singl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ج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ش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ش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أت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جد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خ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عش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كام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ك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جد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باد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أورا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القط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نقدية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أتمر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lang w:val="en-US"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lang w:val="en-US" w:bidi="ar-DZ"/>
              </w:rPr>
              <w:t xml:space="preserve">: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تدع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وتعزي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ع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ساب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val="en-US" w:bidi="ar-DZ"/>
              </w:rPr>
              <w:t xml:space="preserve">3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لتحصيلي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عا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استثم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US" w:bidi="ar-DZ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lang w:val="en-US" w:bidi="ar-D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Char2">
    <w:name w:val=" Char Char2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">
    <w:name w:val=" Char Char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7:49:00Z</dcterms:created>
  <dc:creator>ahmed</dc:creator>
  <dc:description/>
  <cp:keywords/>
  <dc:language>en-US</dc:language>
  <cp:lastModifiedBy>HANTABLI YOUCEF</cp:lastModifiedBy>
  <dcterms:modified xsi:type="dcterms:W3CDTF">2008-09-26T08:39:00Z</dcterms:modified>
  <cp:revision>5</cp:revision>
  <dc:subject/>
  <dc:title/>
</cp:coreProperties>
</file>