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235</wp:posOffset>
                </wp:positionV>
                <wp:extent cx="7266940" cy="664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4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4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نة الخامس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ختبار الفصل الثالث في التربية العل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5" w:hRule="atLeast"/>
                              </w:trPr>
                              <w:tc>
                                <w:tcPr>
                                  <w:tcW w:w="114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مرين 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ربط بالجواب الصحي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بقى على حال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ــ  عندما تتقلص العض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*                    *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قـــــص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طـــــــــــ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مرين الث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إلقاح نوعان ما هما ؟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111" w:type="dxa"/>
                                    <w:jc w:val="left"/>
                                    <w:tblInd w:w="46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1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>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مرين 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أكمل ما ي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ــ أطول نهار يكون يو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ــ اقصر نهار يكون يو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ــ تساوي الليل والنهار يكون يو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و يو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مرين 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أذكر مكونات البيضة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523.6pt;mso-wrap-distance-left:9pt;mso-wrap-distance-right:9pt;mso-wrap-distance-top:0pt;mso-wrap-distance-bottom:0pt;margin-top:28.05pt;mso-position-vertical-relative:page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4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14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 الخام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ختبار الفصل الثالث في التربية العلمية</w:t>
                            </w:r>
                          </w:p>
                        </w:tc>
                      </w:tr>
                      <w:tr>
                        <w:trPr>
                          <w:trHeight w:val="9485" w:hRule="atLeast"/>
                        </w:trPr>
                        <w:tc>
                          <w:tcPr>
                            <w:tcW w:w="114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 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ربط بالجواب الصحي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بقى على حال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ــ  عندما تتقلص العض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                    *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قـــــص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طـــــــــــ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 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إلقاح نوعان ما هما ؟ </w:t>
                            </w:r>
                          </w:p>
                          <w:tbl>
                            <w:tblPr>
                              <w:bidiVisual w:val="true"/>
                              <w:tblW w:w="11111" w:type="dxa"/>
                              <w:jc w:val="left"/>
                              <w:tblInd w:w="4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كمل ما ي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ــ أطول نهار يكون يو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ــ اقصر نهار يكون يو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ــ تساوي الليل والنهار يكون 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 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ذكر مكونات البيضة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641" w:gutter="0" w:header="0" w:top="1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54:00Z</dcterms:created>
  <dc:creator>ency-education.com</dc:creator>
  <dc:description/>
  <cp:keywords/>
  <dc:language>en-US</dc:language>
  <cp:lastModifiedBy>khaled</cp:lastModifiedBy>
  <cp:lastPrinted>2013-05-06T19:25:00Z</cp:lastPrinted>
  <dcterms:modified xsi:type="dcterms:W3CDTF">2013-08-17T17:52:00Z</dcterms:modified>
  <cp:revision>7</cp:revision>
  <dc:subject/>
  <dc:title/>
</cp:coreProperties>
</file>