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مستوى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رابعة ابتدائي</w:t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  <w:lang w:bidi="ar-DZ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DZ"/>
        </w:rPr>
        <w:t>امتحا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DZ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DZ"/>
        </w:rPr>
        <w:t>الثالث</w:t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  <w:lang w:bidi="ar-DZ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DZ"/>
        </w:rPr>
        <w:t>ترب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DZ"/>
        </w:rPr>
        <w:t>اسلامية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bidi="ar-DZ"/>
        </w:rPr>
      </w:pPr>
      <w:r>
        <w:rPr>
          <w:rFonts w:cs="Andalus"/>
          <w:b/>
          <w:bCs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DZ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تمرين ال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أول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أجيب بصحيح أو خاطئ أمام كل عبارة</w:t>
      </w:r>
      <w:r>
        <w:rPr>
          <w:rFonts w:cs="Arial" w:ascii="Arial" w:hAnsi="Arial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12360</wp:posOffset>
                </wp:positionH>
                <wp:positionV relativeFrom="paragraph">
                  <wp:posOffset>22225</wp:posOffset>
                </wp:positionV>
                <wp:extent cx="904875" cy="2813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8pt;margin-top:1.75pt;width:71.2pt;height:22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زكاة لا تجب إلا بعد مرور سنة قمرية وبلوغ المال مقدارا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12360</wp:posOffset>
                </wp:positionH>
                <wp:positionV relativeFrom="paragraph">
                  <wp:posOffset>16510</wp:posOffset>
                </wp:positionV>
                <wp:extent cx="904875" cy="2813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8pt;margin-top:1.3pt;width:71.2pt;height:22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المعاملة الحسنة والسيئة لا تستويان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12360</wp:posOffset>
                </wp:positionH>
                <wp:positionV relativeFrom="paragraph">
                  <wp:posOffset>13970</wp:posOffset>
                </wp:positionV>
                <wp:extent cx="904875" cy="2813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8pt;margin-top:1.1pt;width:71.2pt;height:22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دعاء يدل على حاجتنا إلى الله وقدرته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12360</wp:posOffset>
                </wp:positionH>
                <wp:positionV relativeFrom="paragraph">
                  <wp:posOffset>13335</wp:posOffset>
                </wp:positionV>
                <wp:extent cx="904875" cy="2813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8pt;margin-top:1.05pt;width:71.2pt;height:22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القرآن الكريم أول الكتب السماوية التي أنزلها الله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تمرين ال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ثاني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أكمل الحديث النبوي الآتي</w:t>
      </w:r>
      <w:r>
        <w:rPr>
          <w:rFonts w:cs="Arial" w:ascii="Arial" w:hAnsi="Arial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حق المسلم علة المسلم ست </w:t>
      </w: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 ......................................................................................................................."</w:t>
      </w:r>
    </w:p>
    <w:p>
      <w:pPr>
        <w:pStyle w:val="Normal"/>
        <w:tabs>
          <w:tab w:val="clear" w:pos="720"/>
          <w:tab w:val="left" w:pos="2642" w:leader="none"/>
        </w:tabs>
        <w:spacing w:lineRule="auto" w:line="360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تمرين الثا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لث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642" w:leader="none"/>
        </w:tabs>
        <w:spacing w:lineRule="auto" w:line="36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لماذا لقب عمر بن الخطاب رضي الله عنه بالفاروق؟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أذكر الخلفاء الراشدين بالترتيب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- .............................................     </w:t>
      </w: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>- 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- .............................................     </w:t>
      </w: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sz w:val="32"/>
          <w:szCs w:val="32"/>
          <w:rtl w:val="true"/>
        </w:rPr>
        <w:t>- 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تمرين ال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رابع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أربط بسهم كل آية بسورتها</w:t>
      </w:r>
      <w:r>
        <w:rPr>
          <w:rFonts w:cs="Arial" w:ascii="Arial" w:hAnsi="Arial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1943"/>
        <w:gridCol w:w="6048"/>
      </w:tblGrid>
      <w:tr>
        <w:trPr>
          <w:trHeight w:val="2248" w:hRule="atLeast"/>
        </w:trPr>
        <w:tc>
          <w:tcPr>
            <w:tcW w:w="2997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*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أليس الله بأحكم الحاكمين                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*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فألهمها فجورها وتقواها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*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وإنا لنا للآخرة والأولى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*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ا ودعك ربك وما قلى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*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*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*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*</w:t>
            </w:r>
          </w:p>
        </w:tc>
        <w:tc>
          <w:tcPr>
            <w:tcW w:w="6048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*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سورة الليل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*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سورة الضحى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*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سورة التين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*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سورة الشمس</w:t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ab/>
        <w:tab/>
      </w:r>
      <w:r>
        <w:rPr>
          <w:rFonts w:cs="Arial" w:ascii="Arial" w:hAnsi="Arial"/>
          <w:sz w:val="32"/>
          <w:szCs w:val="3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9.3pt;width:59.9pt;height:29.2pt;mso-wrap-style:none;v-text-anchor:middle;mso-position-vertical:top" type="_x0000_t136">
            <v:path textpathok="t"/>
            <v:textpath on="t" fitshape="t" string="بالتوفيق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cs="Arial" w:ascii="Arial" w:hAnsi="Arial"/>
          <w:sz w:val="32"/>
          <w:szCs w:val="32"/>
          <w:rtl w:val="true"/>
        </w:rPr>
        <w:tab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59:00Z</dcterms:created>
  <dc:creator>ency-education.com</dc:creator>
  <dc:description/>
  <cp:keywords/>
  <dc:language>en-US</dc:language>
  <cp:lastModifiedBy>khaled</cp:lastModifiedBy>
  <dcterms:modified xsi:type="dcterms:W3CDTF">2013-08-17T12:55:00Z</dcterms:modified>
  <cp:revision>4</cp:revision>
  <dc:subject/>
  <dc:title/>
</cp:coreProperties>
</file>