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30810</wp:posOffset>
                </wp:positionV>
                <wp:extent cx="3683000" cy="406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82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ndalus" w:hAnsi="Andalus" w:cs="MCS Jeddah S_U normal.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ختبار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ربية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MCS Jeddah S_U normal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MCS Jeddah S_U normal.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;Times New Roman" w:ascii="Andalus" w:hAnsi="Andalu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96pt;height:38pt;mso-wrap-distance-left:9.05pt;mso-wrap-distance-right:9.05pt;mso-wrap-distance-top:0pt;mso-wrap-distance-bottom:0pt;margin-top:4.3pt;mso-position-vertical-relative:text;margin-left:148.4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ndalus" w:hAnsi="Andalus" w:cs="MCS Jeddah S_U normal.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ختبار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ربية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MCS Jeddah S_U normal.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MCS Jeddah S_U normal.;Times New Roman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;Times New Roman" w:ascii="Andalus" w:hAnsi="Andalu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جيب عن الأسئلة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616" w:right="0" w:hanging="28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 فَعَـلَ يونُسُ عليه الصّلاةُ و السَّلام و هو في بَـطْنِ الحوت؟</w:t>
      </w:r>
    </w:p>
    <w:p>
      <w:pPr>
        <w:pStyle w:val="Paragraphedeliste"/>
        <w:bidi w:val="1"/>
        <w:ind w:left="333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616" w:right="0" w:hanging="28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َ مُعْجِـزَةُ نَبِيِّ الله صالحٍ عَليهِ السَّلام؟</w:t>
      </w:r>
    </w:p>
    <w:p>
      <w:pPr>
        <w:pStyle w:val="Paragraphedeliste"/>
        <w:bidi w:val="1"/>
        <w:ind w:left="333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616" w:right="0" w:hanging="28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اذا شبّه الرس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يس الصالح و جليس السوء؟</w:t>
      </w:r>
    </w:p>
    <w:p>
      <w:pPr>
        <w:pStyle w:val="Paragraphedeliste"/>
        <w:bidi w:val="1"/>
        <w:ind w:left="333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right" w:pos="474" w:leader="none"/>
        </w:tabs>
        <w:bidi w:val="1"/>
        <w:ind w:left="758" w:right="0" w:hanging="425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مل الآية الكري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ind w:left="616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 قَضَى رَبُّـكَ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Paragraphedeliste"/>
        <w:bidi w:val="1"/>
        <w:ind w:left="616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ِحْسانًا </w:t>
      </w:r>
      <w:r>
        <w:rPr>
          <w:rFonts w:cs="Simplified Arabic" w:ascii="Simplified Arabic" w:hAnsi="Simplified Arabic"/>
          <w:sz w:val="28"/>
          <w:szCs w:val="28"/>
          <w:rtl w:val="true"/>
        </w:rPr>
        <w:t>»    (</w:t>
      </w:r>
      <w:r>
        <w:rPr>
          <w:rFonts w:ascii="Arial" w:hAnsi="Arial"/>
          <w:b/>
          <w:b/>
          <w:bCs/>
          <w:rtl w:val="true"/>
        </w:rPr>
        <w:t xml:space="preserve">سورة الإسراء الآية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360"/>
        <w:ind w:left="8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t xml:space="preserve">- 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هــراً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ــراً</w:t>
      </w:r>
      <w:r>
        <w:rPr>
          <w:sz w:val="28"/>
          <w:szCs w:val="28"/>
          <w:rtl w:val="true"/>
        </w:rPr>
        <w:t>.</w:t>
        <w:br/>
        <w:t xml:space="preserve"> 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ـــ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كمـة</w:t>
      </w:r>
    </w:p>
    <w:p>
      <w:pPr>
        <w:pStyle w:val="Paragraphedeliste"/>
        <w:bidi w:val="1"/>
        <w:spacing w:lineRule="auto" w:line="360"/>
        <w:ind w:left="8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</w:p>
    <w:p>
      <w:pPr>
        <w:pStyle w:val="Paragraphedeliste"/>
        <w:bidi w:val="1"/>
        <w:spacing w:lineRule="auto" w:line="360"/>
        <w:ind w:left="83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ربط بسهم الكتاب بالرسول الذي انزل علي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360"/>
        <w:ind w:left="4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ابور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عيسى عليه السلام</w:t>
      </w:r>
    </w:p>
    <w:p>
      <w:pPr>
        <w:pStyle w:val="Paragraphedeliste"/>
        <w:bidi w:val="1"/>
        <w:spacing w:lineRule="auto" w:line="360"/>
        <w:ind w:left="4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حف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محمد صلى الله عليه و سلم</w:t>
      </w:r>
    </w:p>
    <w:p>
      <w:pPr>
        <w:pStyle w:val="Paragraphedeliste"/>
        <w:bidi w:val="1"/>
        <w:spacing w:lineRule="auto" w:line="360"/>
        <w:ind w:left="4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آن الكريم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موسى عليه السلام</w:t>
      </w:r>
    </w:p>
    <w:p>
      <w:pPr>
        <w:pStyle w:val="Paragraphedeliste"/>
        <w:bidi w:val="1"/>
        <w:spacing w:lineRule="auto" w:line="360"/>
        <w:ind w:left="4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جيل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داود عليه السلام</w:t>
      </w:r>
    </w:p>
    <w:p>
      <w:pPr>
        <w:pStyle w:val="Paragraphedeliste"/>
        <w:bidi w:val="1"/>
        <w:spacing w:lineRule="auto" w:line="360"/>
        <w:ind w:left="4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راة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إبراهيم عليه السلام</w:t>
      </w:r>
    </w:p>
    <w:p>
      <w:pPr>
        <w:pStyle w:val="Paragraphedeliste"/>
        <w:bidi w:val="1"/>
        <w:spacing w:lineRule="auto" w:line="360" w:before="0" w:after="200"/>
        <w:ind w:left="474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6:00Z</dcterms:created>
  <dc:creator>ency-education.com</dc:creator>
  <dc:description/>
  <cp:keywords/>
  <dc:language>en-US</dc:language>
  <cp:lastModifiedBy>khaled</cp:lastModifiedBy>
  <cp:lastPrinted>2013-03-02T20:57:00Z</cp:lastPrinted>
  <dcterms:modified xsi:type="dcterms:W3CDTF">2013-08-15T21:58:00Z</dcterms:modified>
  <cp:revision>13</cp:revision>
  <dc:subject/>
  <dc:title/>
</cp:coreProperties>
</file>