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75615</wp:posOffset>
                </wp:positionH>
                <wp:positionV relativeFrom="paragraph">
                  <wp:posOffset>10350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8.15pt;mso-position-vertical-relative:text;margin-left: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ط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ز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ن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دو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ن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197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rtl w:val="true"/>
              </w:rPr>
              <w:t>«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بع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ع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1003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: </w:t>
            </w:r>
            <w:r>
              <w:rPr>
                <w:rFonts w:cs="Arabic Transparent"/>
                <w:sz w:val="22"/>
                <w:szCs w:val="22"/>
                <w:rtl w:val="true"/>
              </w:rPr>
              <w:t>«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cs="Arabic Transparent"/>
                <w:sz w:val="22"/>
                <w:szCs w:val="22"/>
                <w:rtl w:val="true"/>
              </w:rPr>
              <w:t>»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197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1.1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9.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+  </w:t>
            </w:r>
            <w:r>
              <w:rPr>
                <w:rFonts w:cs="Arabic Transparent"/>
                <w:sz w:val="22"/>
                <w:szCs w:val="22"/>
              </w:rPr>
              <w:t>7.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+ 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طبيع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ة</w:t>
            </w:r>
          </w:p>
        </w:tc>
      </w:tr>
      <w:tr>
        <w:trPr>
          <w:trHeight w:val="108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  <w:lang w:bidi="ar-DZ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5,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5464175</wp:posOffset>
                      </wp:positionH>
                      <wp:positionV relativeFrom="paragraph">
                        <wp:posOffset>419735</wp:posOffset>
                      </wp:positionV>
                      <wp:extent cx="80327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25pt;height:36.7pt;mso-wrap-distance-left:9.05pt;mso-wrap-distance-right:9.05pt;mso-wrap-distance-top:0pt;mso-wrap-distance-bottom:0pt;margin-top:33.05pt;mso-position-vertical-relative:text;margin-left:430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3978275</wp:posOffset>
                      </wp:positionH>
                      <wp:positionV relativeFrom="paragraph">
                        <wp:posOffset>6985</wp:posOffset>
                      </wp:positionV>
                      <wp:extent cx="80327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25pt;height:36.7pt;mso-wrap-distance-left:9.05pt;mso-wrap-distance-right:9.05pt;mso-wrap-distance-top:0pt;mso-wrap-distance-bottom:0pt;margin-top:0.55pt;mso-position-vertical-relative:text;margin-left:313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eastAsia="Times New Roman" w:cs="Times New Roman"/>
                <w:sz w:val="18"/>
                <w:szCs w:val="18"/>
                <w:rtl w:val="true"/>
                <w:lang w:bidi="ar-DZ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18"/>
                <w:szCs w:val="18"/>
              </w:rPr>
              <w:t>65,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</w:rPr>
              <w:t>«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65,27 = 6 . 10 + 5 + 2 . 0,1 + 7 . 0,0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fr-FR"/>
              </w:rPr>
              <w:t xml:space="preserve">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جدو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تعدا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عشر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val="fr-FR"/>
              </w:rPr>
              <w:t>الجزء</w:t>
            </w:r>
            <w:r>
              <w:rPr>
                <w:rFonts w:eastAsia="Times New Roman"/>
                <w:color w:val="0000FF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val="fr-FR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               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جز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صحيح</w:t>
            </w:r>
          </w:p>
          <w:tbl>
            <w:tblPr>
              <w:bidiVisual w:val="true"/>
              <w:tblW w:w="6884" w:type="dxa"/>
              <w:jc w:val="left"/>
              <w:tblInd w:w="4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</w:tblGrid>
            <w:tr>
              <w:trPr>
                <w:trHeight w:val="113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.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عشر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آلاف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أ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.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ألف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أ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.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مائ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.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عشر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فاصلة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الآحا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العشرات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المئات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الآلاف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عشر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/>
                    </w:rPr>
                    <w:t>آلاف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  <w:lang w:val="fr-FR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  <w:t>3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FF"/>
                      <w:sz w:val="22"/>
                      <w:szCs w:val="22"/>
                      <w:lang w:val="fr-FR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  <w:rtl w:val="true"/>
                      <w:lang w:val="fr-FR"/>
                    </w:rPr>
                    <w:t>,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  <w:t>7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  <w:t>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color w:val="008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18"/>
                      <w:szCs w:val="1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«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بعمائ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ملاحظة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خان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فارغ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يمك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أ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نض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في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صفر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تدوي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عد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عشر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د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ش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وح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طبيع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ق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لي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ناك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حالت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ك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رق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جز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نأخ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طبيع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ق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بالنقصان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د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ش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7,2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وح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: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رق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جز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ذ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نأخ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طبيع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ق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بالنقص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902960</wp:posOffset>
                      </wp:positionH>
                      <wp:positionV relativeFrom="paragraph">
                        <wp:posOffset>1524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8pt,1.2pt" to="464.8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-76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-0.6pt" to="347.8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37,2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565775</wp:posOffset>
                      </wp:positionH>
                      <wp:positionV relativeFrom="paragraph">
                        <wp:posOffset>2794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25pt,2.2pt" to="438.25pt,11.1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44450</wp:posOffset>
                      </wp:positionV>
                      <wp:extent cx="0" cy="1803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4pt,3.5pt" to="407.4pt,17.6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1430</wp:posOffset>
                      </wp:positionV>
                      <wp:extent cx="30746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0.9pt" to="518.75pt,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ك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رق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جز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نأخ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طبيع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ق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بالزياد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د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ش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3,80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وح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: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رق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جز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إذ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نأخ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طبيع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الأقر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بالزيا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83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76595</wp:posOffset>
                      </wp:positionH>
                      <wp:positionV relativeFrom="paragraph">
                        <wp:posOffset>15240</wp:posOffset>
                      </wp:positionV>
                      <wp:extent cx="5715" cy="4572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85pt,1.2pt" to="455.2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15240</wp:posOffset>
                      </wp:positionV>
                      <wp:extent cx="5715" cy="4572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1.2pt" to="347.25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9.95pt" to="400.85pt,27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99060</wp:posOffset>
                      </wp:positionV>
                      <wp:extent cx="5715" cy="117475"/>
                      <wp:effectExtent l="3492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pt,7.8pt" to="356.3pt,17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83.801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80645</wp:posOffset>
                      </wp:positionV>
                      <wp:extent cx="30746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6.35pt" to="500.25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83,80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84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28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lang w:bidi="ar-DZ"/>
              </w:rPr>
            </w:pPr>
            <w:r>
              <w:rPr>
                <w:rFonts w:cs="Arabic Transparent"/>
                <w:color w:val="FF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color w:val="008000"/>
                <w:sz w:val="22"/>
                <w:szCs w:val="22"/>
              </w:rPr>
              <w:t>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8000"/>
                <w:sz w:val="22"/>
                <w:szCs w:val="22"/>
              </w:rPr>
              <w:t>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8000"/>
                <w:sz w:val="22"/>
                <w:szCs w:val="22"/>
              </w:rPr>
              <w:t>7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</w:rPr>
              <w:t>13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)-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2511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: 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ت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1704,27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بعمائ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بع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ت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7029643,0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بع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ت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)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مس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: </w:t>
            </w:r>
            <w:r>
              <w:rPr>
                <w:rFonts w:cs="Arabic Transparent"/>
                <w:sz w:val="22"/>
                <w:szCs w:val="22"/>
              </w:rPr>
              <w:t>117,5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ثم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: </w:t>
            </w:r>
            <w:r>
              <w:rPr>
                <w:rFonts w:cs="Arabic Transparent"/>
                <w:sz w:val="22"/>
                <w:szCs w:val="22"/>
              </w:rPr>
              <w:t>1000,08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ت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شار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: </w:t>
            </w:r>
            <w:r>
              <w:rPr>
                <w:rFonts w:cs="Arabic Transparent"/>
                <w:sz w:val="22"/>
                <w:szCs w:val="22"/>
              </w:rPr>
              <w:t>10603,9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)-</w:t>
            </w:r>
          </w:p>
          <w:p>
            <w:pPr>
              <w:pStyle w:val="Normal"/>
              <w:jc w:val="left"/>
              <w:rPr>
                <w:rFonts w:eastAsia="Times New Roman" w:cs="Arabic Transparent"/>
                <w:color w:val="FF0000"/>
                <w:sz w:val="18"/>
                <w:szCs w:val="18"/>
              </w:rPr>
            </w:pPr>
            <w:r>
              <w:rPr>
                <w:rFonts w:eastAsia="Times New Roman" w:cs="Arabic Transparent"/>
                <w:color w:val="FF0000"/>
                <w:sz w:val="18"/>
                <w:szCs w:val="18"/>
                <w:rtl w:val="true"/>
              </w:rPr>
              <w:t xml:space="preserve"> </w:t>
            </w:r>
          </w:p>
          <w:tbl>
            <w:tblPr>
              <w:tblW w:w="75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لعشري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5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مدور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لعشري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إلى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لوحدة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3,7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13,77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222,2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129,8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51,09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5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222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</w:p>
        </w:tc>
      </w:tr>
    </w:tbl>
    <w:p>
      <w:pPr>
        <w:pStyle w:val="Normal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69265</wp:posOffset>
                </wp:positionH>
                <wp:positionV relativeFrom="paragraph">
                  <wp:posOffset>109855</wp:posOffset>
                </wp:positionV>
                <wp:extent cx="6981190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دوي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ك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ك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راء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8.65pt;mso-position-vertical-relative:text;margin-left:36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دوي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ك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ك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راء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جز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cs="Arabic Transparent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كل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0.1</w:t>
            </w:r>
            <w:r>
              <w:rPr>
                <w:rFonts w:cs="Arabic Transparent"/>
                <w:sz w:val="22"/>
                <w:szCs w:val="22"/>
                <w:rtl w:val="true"/>
              </w:rPr>
              <w:t>...) +  + (</w:t>
            </w: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>....)  + (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>....) =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ئ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...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قراء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كت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أ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عشر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110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8"/>
                <w:szCs w:val="18"/>
                <w:lang w:val="fr-FR"/>
              </w:rPr>
            </w:pPr>
            <w:r>
              <w:rPr>
                <w:rFonts w:cs="Arabic Transparent"/>
                <w:color w:val="000000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ث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قر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95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10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+   </w:t>
            </w:r>
            <w:r>
              <w:rPr>
                <w:rFonts w:cs="Arabic Transparent"/>
                <w:sz w:val="22"/>
                <w:szCs w:val="22"/>
                <w:lang w:val="fr-FR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=   </w:t>
            </w:r>
            <w:r>
              <w:rPr>
                <w:rFonts w:cs="Arabic Transparent"/>
                <w:sz w:val="22"/>
                <w:szCs w:val="22"/>
                <w:lang w:val="fr-FR"/>
              </w:rPr>
              <w:t>10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=  </w:t>
            </w:r>
            <w:r>
              <w:rPr>
                <w:rFonts w:cs="Arabic Transparent"/>
                <w:sz w:val="22"/>
                <w:szCs w:val="22"/>
                <w:lang w:val="fr-FR"/>
              </w:rPr>
              <w:t>10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آ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114" w:leader="none"/>
                <w:tab w:val="left" w:pos="4209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)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ab/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8115</wp:posOffset>
                      </wp:positionV>
                      <wp:extent cx="2400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2.45pt" to="415.75pt,12.4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3.4pt" to="398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3.4pt" to="381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3.4pt" to="364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3.4pt" to="347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3.4pt" to="330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pt,3.4pt" to="313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43180</wp:posOffset>
                      </wp:positionV>
                      <wp:extent cx="0" cy="215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3.4pt" to="296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)   (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54" w:leader="none"/>
                <w:tab w:val="left" w:pos="3129" w:leader="none"/>
                <w:tab w:val="left" w:pos="4209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val="fr-FR"/>
              </w:rPr>
              <w:t>5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ab/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  "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ab/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41275</wp:posOffset>
                      </wp:positionV>
                      <wp:extent cx="0" cy="2159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3.25pt" to="398.3pt,2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3.5pt" to="381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pt,3.8pt" to="364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3.8pt" to="347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3.5pt" to="330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9525" t="0" r="952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3.8pt" to="313.8pt,2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3.5pt" to="279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41275</wp:posOffset>
                      </wp:positionV>
                      <wp:extent cx="0" cy="215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3.25pt" to="296.3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pt,3.5pt" to="338.8pt,20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3.5pt" to="389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3.5pt" to="372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3.5pt" to="355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3.5pt" to="321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3.5pt" to="304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44450</wp:posOffset>
                      </wp:positionV>
                      <wp:extent cx="0" cy="215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3.5pt" to="287.8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52070</wp:posOffset>
                      </wp:positionV>
                      <wp:extent cx="0" cy="215900"/>
                      <wp:effectExtent l="10160" t="0" r="95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pt,4.1pt" to="483.8pt,2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4.35pt" to="466.8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59055</wp:posOffset>
                      </wp:positionV>
                      <wp:extent cx="0" cy="215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4.65pt" to="450.3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59055</wp:posOffset>
                      </wp:positionV>
                      <wp:extent cx="0" cy="215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pt,4.65pt" to="433.3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4.35pt" to="415.8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4.35pt" to="424.3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3pt,4.35pt" to="475.3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82041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pt,4.35pt" to="458.3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4.35pt" to="441.3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55245</wp:posOffset>
                      </wp:positionV>
                      <wp:extent cx="0" cy="215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4.35pt" to="407.3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-11430</wp:posOffset>
                      </wp:positionV>
                      <wp:extent cx="3879850" cy="381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9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-0.9pt" to="551.25pt,-0.65pt" stroked="t" o:allowincell="t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 xml:space="preserve">          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3,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u w:val="single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عشر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3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÷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32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3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ضا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-53340</wp:posOffset>
                      </wp:positionV>
                      <wp:extent cx="158115" cy="257810"/>
                      <wp:effectExtent l="17145" t="5080" r="825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47000">
                                <a:off x="0" y="0"/>
                                <a:ext cx="158040" cy="2577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90000 w 89640"/>
                                  <a:gd name="textAreaTop" fmla="*/ 360 h 146160"/>
                                  <a:gd name="textAreaBottom" fmla="*/ 14688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13.9pt;margin-top:-4.2pt;width:12.4pt;height:20.25pt;flip:y;mso-wrap-style:none;v-text-anchor:middle;rotation:267" type="_x0000_t91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بسط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322580</wp:posOffset>
                      </wp:positionV>
                      <wp:extent cx="144780" cy="258445"/>
                      <wp:effectExtent l="19685" t="0" r="1397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57200">
                                <a:off x="0" y="0"/>
                                <a:ext cx="144720" cy="2584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82440 w 82080"/>
                                  <a:gd name="textAreaTop" fmla="*/ 0 h 146520"/>
                                  <a:gd name="textAreaBottom" fmla="*/ 14688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9pt;margin-top:25.4pt;width:11.35pt;height:20.3pt;mso-wrap-style:none;v-text-anchor:middle;rotation:262" type="_x0000_t91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ق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3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حذف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0"/>
                <w:szCs w:val="20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19380</wp:posOffset>
                      </wp:positionV>
                      <wp:extent cx="977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9.4pt" to="381.25pt,9.4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19380</wp:posOffset>
                      </wp:positionV>
                      <wp:extent cx="0" cy="10795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9.4pt" to="381.3pt,17.8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rtl w:val="true"/>
                <w:lang w:val="fr-FR" w:bidi="ar-DZ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460375</wp:posOffset>
                      </wp:positionV>
                      <wp:extent cx="9715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pt,36.25pt" to="381.75pt,36.2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352425</wp:posOffset>
                      </wp:positionV>
                      <wp:extent cx="0" cy="107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pt,27.75pt" to="381.8pt,36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0"/>
                <w:szCs w:val="20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rabic Transparent"/>
                <w:color w:val="FF0000"/>
                <w:sz w:val="20"/>
                <w:szCs w:val="20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rFonts w:cs="Arabic Transparent"/>
                <w:color w:val="FF0000"/>
                <w:sz w:val="20"/>
                <w:szCs w:val="20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abic Transparent"/>
                <w:color w:val="FF0000"/>
                <w:sz w:val="20"/>
                <w:szCs w:val="20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rFonts w:eastAsia="Times New Roman" w:cs="Times New Roman"/>
                <w:color w:val="FF0000"/>
                <w:sz w:val="20"/>
                <w:szCs w:val="20"/>
                <w:rtl w:val="true"/>
                <w:lang w:val="fr-FR" w:bidi="ar-DZ"/>
              </w:rPr>
              <w:t xml:space="preserve">             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0"/>
                <w:szCs w:val="20"/>
                <w:lang w:val="fr-FR"/>
              </w:rPr>
              <w:t>4,32</w:t>
            </w:r>
            <w:r>
              <w:rPr>
                <w:rFonts w:cs="Arabic Transparent"/>
                <w:sz w:val="20"/>
                <w:szCs w:val="20"/>
                <w:rtl w:val="true"/>
                <w:lang w:val="fr-FR" w:bidi="ar-DZ"/>
              </w:rPr>
              <w:t xml:space="preserve">                                                   </w:t>
            </w:r>
            <w:r>
              <w:rPr>
                <w:rFonts w:cs="Arabic Transparent"/>
                <w:sz w:val="20"/>
                <w:szCs w:val="20"/>
                <w:rtl w:val="true"/>
                <w:lang w:val="fr-FR"/>
              </w:rPr>
              <w:t xml:space="preserve">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ف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ق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ا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س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كس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103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9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ي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دريج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57606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13.15pt" to="517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6016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8pt,13.15pt" to="500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3791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13.15pt" to="483.3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13.15pt" to="466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3pt,13.15pt" to="475.3pt,30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pt,13.15pt" to="449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3pt,13.15pt" to="432.3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167005</wp:posOffset>
                      </wp:positionV>
                      <wp:extent cx="0" cy="215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13.15pt" to="415.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99060</wp:posOffset>
                      </wp:positionV>
                      <wp:extent cx="24828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pt,7.8pt" to="534.25pt,7.8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.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ك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tbl>
            <w:tblPr>
              <w:tblW w:w="75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596"/>
              <w:gridCol w:w="3337"/>
              <w:gridCol w:w="1176"/>
            </w:tblGrid>
            <w:tr>
              <w:trPr/>
              <w:tc>
                <w:tcPr>
                  <w:tcW w:w="1458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3,2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337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ثلاث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اثنا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عشرة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397,007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337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سبع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تسعو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ثلاثمائ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سبع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ألف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700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305,09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337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خمس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ثلاثمائ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تسع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ألف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50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1,476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337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ست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سبعو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أربعمائ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</w:rPr>
                    <w:t>ألف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7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زئ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75615</wp:posOffset>
                </wp:positionH>
                <wp:positionV relativeFrom="paragraph">
                  <wp:posOffset>-4445</wp:posOffset>
                </wp:positionV>
                <wp:extent cx="6981190" cy="11518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در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طبيقات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حو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دري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راء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-0.35pt;mso-position-vertical-relative:text;margin-left: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در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طبيقات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حول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دريج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راء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753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آ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8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tbl>
            <w:tblPr>
              <w:tblW w:w="6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نقطة</w:t>
                  </w:r>
                  <w:r>
                    <w:rPr>
                      <w:rFonts w:eastAsia="Times New Roman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>فاصلتها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2,9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</w:rPr>
                    <w:t>1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3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lang w:val="fr-FR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rtl w:val="true"/>
                      <w:lang w:val="fr-FR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lang w:val="fr-FR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5615</wp:posOffset>
                </wp:positionH>
                <wp:positionV relativeFrom="paragraph">
                  <wp:posOffset>-4445</wp:posOffset>
                </wp:positionV>
                <wp:extent cx="6981190" cy="11518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رتي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شر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تالي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-0.35pt;mso-position-vertical-relative:text;margin-left: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قارن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رتي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قار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شر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بي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تالي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15,7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229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  </w:t>
            </w:r>
            <w:r>
              <w:rPr>
                <w:rFonts w:cs="Arabic Transparent"/>
                <w:color w:val="FF0000"/>
                <w:sz w:val="22"/>
                <w:szCs w:val="22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 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دريج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154940</wp:posOffset>
                      </wp:positionV>
                      <wp:extent cx="0" cy="14351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65pt,12.2pt" to="478.65pt,23.4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C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852285</wp:posOffset>
                      </wp:positionH>
                      <wp:positionV relativeFrom="paragraph">
                        <wp:posOffset>77470</wp:posOffset>
                      </wp:positionV>
                      <wp:extent cx="0" cy="143510"/>
                      <wp:effectExtent l="9525" t="0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55pt,6.1pt" to="539.55pt,1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0805</wp:posOffset>
                      </wp:positionV>
                      <wp:extent cx="3561715" cy="1079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1840" cy="108000"/>
                                <a:chOff x="0" y="0"/>
                                <a:chExt cx="35618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56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028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260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4200" y="3240"/>
                                  <a:ext cx="666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pt;margin-top:7.15pt;width:280.4pt;height:8.45pt" coordorigin="5416,143" coordsize="5608,169">
                      <v:line id="shape_0" from="5416,230" to="11024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60;top:143;width:1049;height:164">
                        <v:line id="shape_0" from="5660,143" to="5660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6,143" to="5776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3,143" to="5893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0,143" to="6010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7,143" to="6127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3,143" to="6243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0,143" to="6360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143" to="6477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0,143" to="6710,3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94,143" to="6594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8;top:148;width:1049;height:164">
                        <v:line id="shape_0" from="6818,148" to="681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148" to="693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1,148" to="705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8,148" to="716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5,148" to="728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1,148" to="740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148" to="751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5,148" to="763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8,148" to="7868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52,148" to="7752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7;top:148;width:1049;height:164">
                        <v:line id="shape_0" from="7987,148" to="798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3,148" to="8103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0,148" to="822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7,148" to="833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4,148" to="845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0,148" to="8570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7,148" to="8687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4,148" to="8804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7,148" to="9037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21,148" to="892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5;top:148;width:1049;height:164">
                        <v:line id="shape_0" from="9155,148" to="915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1,148" to="9271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8,148" to="938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5,148" to="950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2,148" to="9622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8,148" to="9738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5,148" to="9855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2,148" to="9972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5,148" to="10205,3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89,148" to="10089,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-3810</wp:posOffset>
                      </wp:positionV>
                      <wp:extent cx="0" cy="14351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-0.3pt" to="452pt,10.9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080</wp:posOffset>
                      </wp:positionV>
                      <wp:extent cx="0" cy="14351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0.4pt" to="422.85pt,11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ar-DZ"/>
              </w:rPr>
              <w:t xml:space="preserve">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واص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....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               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1 &lt; 1,3 &lt;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                  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5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&lt; 1,3 &lt;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4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913130</wp:posOffset>
                      </wp:positionV>
                      <wp:extent cx="3168015" cy="288290"/>
                      <wp:effectExtent l="635" t="0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4pt;margin-top:71.9pt;width:249.4pt;height:22.65pt" coordorigin="5348,1438" coordsize="4988,453">
                      <v:line id="shape_0" from="5570,1438" to="5570,18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348,1662" to="10336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3,1540" to="6483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4,1543" to="6024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543" to="6932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6,1543" to="7386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0,1543" to="7840,176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94,1543" to="8294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8,1543" to="8748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2,1543" to="9202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6,1543" to="9656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0,1438" to="10110,18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92405</wp:posOffset>
                      </wp:positionV>
                      <wp:extent cx="3168015" cy="288290"/>
                      <wp:effectExtent l="635" t="0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85pt;margin-top:15.15pt;width:249.4pt;height:22.65pt" coordorigin="5797,303" coordsize="4988,453">
                      <v:line id="shape_0" from="6019,303" to="6019,7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97,527" to="10785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405" to="6932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3,408" to="647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1,408" to="7381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5,408" to="7835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9,408" to="8289,63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743,408" to="8743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7,408" to="919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1,408" to="9651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5,408" to="10105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59,303" to="10559,7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17145</wp:posOffset>
                      </wp:positionV>
                      <wp:extent cx="288290" cy="432435"/>
                      <wp:effectExtent l="0" t="3175" r="444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05pt,1.35pt" to="505.7pt,35.3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17145</wp:posOffset>
                      </wp:positionV>
                      <wp:extent cx="2306320" cy="576580"/>
                      <wp:effectExtent l="1270" t="508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1.35pt" to="460.3pt,46.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93345</wp:posOffset>
                      </wp:positionV>
                      <wp:extent cx="1012190" cy="722630"/>
                      <wp:effectExtent l="635" t="4445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32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7.35pt" to="448.95pt,64.2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5250</wp:posOffset>
                      </wp:positionV>
                      <wp:extent cx="1585595" cy="720725"/>
                      <wp:effectExtent l="2540" t="444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7.5pt" to="346.8pt,64.2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54940</wp:posOffset>
                      </wp:positionV>
                      <wp:extent cx="3168015" cy="288290"/>
                      <wp:effectExtent l="635" t="0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88360"/>
                                <a:chOff x="0" y="0"/>
                                <a:chExt cx="31680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316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48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66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12.2pt;width:249.4pt;height:22.65pt" coordorigin="4213,244" coordsize="4988,453">
                      <v:line id="shape_0" from="4435,244" to="4435,6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213,468" to="9201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346" to="5348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9,349" to="4889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349" to="5797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349" to="6251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349" to="6705,57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59,349" to="7159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349" to="7613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7,349" to="8067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1,349" to="8521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5,244" to="8975,6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val="fr-FR" w:bidi="ar-DZ"/>
              </w:rPr>
              <w:t>7,2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طري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رت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ئي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حي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أ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,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&gt;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1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بيعي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74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&lt;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,98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,13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,20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زء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2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≥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,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,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≤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rtl w:val="true"/>
              </w:rPr>
              <w:t>≥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rtl w:val="true"/>
                <w:lang w:bidi="ar-DZ"/>
              </w:rPr>
              <w:t>≤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39420</wp:posOffset>
                </wp:positionH>
                <wp:positionV relativeFrom="paragraph">
                  <wp:posOffset>-4445</wp:posOffset>
                </wp:positionV>
                <wp:extent cx="6981190" cy="129603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رحها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عمليت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طر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بأشكا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ختل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يعر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ن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102.05pt;mso-wrap-distance-left:9.05pt;mso-wrap-distance-right:9.05pt;mso-wrap-distance-top:0pt;mso-wrap-distance-bottom:0pt;margin-top:-0.35pt;mso-position-vertical-relative:text;margin-left:34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جمع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طرحها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رحها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عمليت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طر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بأشكا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ختل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يعر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ن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مث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فر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عدد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طبيع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لؤ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لو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99695</wp:posOffset>
                      </wp:positionV>
                      <wp:extent cx="0" cy="432435"/>
                      <wp:effectExtent l="5080" t="635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7.85pt" to="278.75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99695</wp:posOffset>
                      </wp:positionV>
                      <wp:extent cx="0" cy="43243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7.85pt" to="312.8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99060</wp:posOffset>
                      </wp:positionV>
                      <wp:extent cx="435610" cy="433705"/>
                      <wp:effectExtent l="1905" t="63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433800"/>
                                <a:chOff x="0" y="0"/>
                                <a:chExt cx="43560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43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15pt;margin-top:7.8pt;width:34.25pt;height:34.1pt" coordorigin="9883,156" coordsize="685,682">
                      <v:line id="shape_0" from="9888,157" to="9888,8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3,839" to="10563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9,156" to="10569,8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99695</wp:posOffset>
                      </wp:positionV>
                      <wp:extent cx="432435" cy="431800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431640"/>
                                <a:chOff x="0" y="0"/>
                                <a:chExt cx="43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29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52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pt;margin-top:7.85pt;width:34.05pt;height:34pt" coordorigin="7840,157" coordsize="681,680">
                      <v:oval id="shape_0" fillcolor="white" stroked="t" o:allowincell="t" style="position:absolute;left:7840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067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294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7937;top:382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177;top:39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8057;top:15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99695</wp:posOffset>
                      </wp:positionV>
                      <wp:extent cx="432435" cy="431800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431640"/>
                                <a:chOff x="0" y="0"/>
                                <a:chExt cx="43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7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29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52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5pt;margin-top:7.85pt;width:34.05pt;height:34pt" coordorigin="5570,157" coordsize="681,680">
                      <v:oval id="shape_0" fillcolor="white" stroked="t" o:allowincell="t" style="position:absolute;left:5570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797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6024;top:610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667;top:382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907;top:39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  <v:oval id="shape_0" fillcolor="white" stroked="t" o:allowincell="t" style="position:absolute;left:5787;top:157;width:226;height:226;mso-wrap-style:none;v-text-anchor:middle">
                        <v:fill o:detectmouseclick="t" type="solid" color2="black"/>
                        <v:stroke color="purpl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83185</wp:posOffset>
                      </wp:positionV>
                      <wp:extent cx="0" cy="28829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1pt,6.55pt" to="460.1pt,29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67310</wp:posOffset>
                      </wp:positionV>
                      <wp:extent cx="28829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pt,5.3pt" to="471.65pt,5.3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67310</wp:posOffset>
                      </wp:positionV>
                      <wp:extent cx="7207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5.3pt" to="380.85pt,5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50165</wp:posOffset>
                      </wp:positionV>
                      <wp:extent cx="43243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3.95pt" to="312.7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غيي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,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146050</wp:posOffset>
                      </wp:positionV>
                      <wp:extent cx="43243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pt,11.5pt" to="392.2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5,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+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7,9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C = 3,.6cm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10185</wp:posOffset>
                      </wp:positionV>
                      <wp:extent cx="57658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16.55pt" to="324.1pt,16.55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09550</wp:posOffset>
                      </wp:positionV>
                      <wp:extent cx="144145" cy="0"/>
                      <wp:effectExtent l="0" t="38100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16.5pt" to="289.8pt,16.5pt" stroked="t" o:allowincell="t" style="position:absolute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pt,2.65pt" to="323.9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2.65pt" to="278.5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655</wp:posOffset>
                      </wp:positionV>
                      <wp:extent cx="0" cy="14414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5pt" to="210.4pt,13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A                 C                    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7780</wp:posOffset>
                      </wp:positionV>
                      <wp:extent cx="1441450" cy="0"/>
                      <wp:effectExtent l="0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1.4pt" to="324.1pt,1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1.4pt" to="324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61925</wp:posOffset>
                      </wp:positionV>
                      <wp:extent cx="72072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12.75pt" to="324.15pt,12.75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61925</wp:posOffset>
                      </wp:positionV>
                      <wp:extent cx="720725" cy="0"/>
                      <wp:effectExtent l="0" t="38100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12.75pt" to="267.35pt,12.75pt" stroked="t" o:allowincell="t" style="position:absolute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7,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غيي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64770</wp:posOffset>
                      </wp:positionV>
                      <wp:extent cx="43243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5pt,5.1pt" to="392.25pt,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8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8255</wp:posOffset>
                      </wp:positionV>
                      <wp:extent cx="288290" cy="14414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05pt;margin-top:-0.65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-8890</wp:posOffset>
                      </wp:positionV>
                      <wp:extent cx="288290" cy="14414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5pt;margin-top:-0.7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8255</wp:posOffset>
                      </wp:positionV>
                      <wp:extent cx="288290" cy="14414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5pt;margin-top:-0.65pt;width:22.65pt;height:11.3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حد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55600</wp:posOffset>
                      </wp:positionV>
                      <wp:extent cx="187388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28pt" to="369.5pt,2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16.65pt" to="369.55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16.65pt" to="312.8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11455</wp:posOffset>
                      </wp:positionV>
                      <wp:extent cx="0" cy="144145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6.65pt" to="222pt,2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11455</wp:posOffset>
                      </wp:positionV>
                      <wp:extent cx="57658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6.65pt" to="267.35pt,16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211455</wp:posOffset>
                      </wp:positionV>
                      <wp:extent cx="5765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16.65pt" to="312.75pt,1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211455</wp:posOffset>
                      </wp:positionV>
                      <wp:extent cx="28829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16.65pt" to="335.45pt,16.6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211455</wp:posOffset>
                      </wp:positionV>
                      <wp:extent cx="432435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5pt,16.65pt" to="369.55pt,1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17780</wp:posOffset>
                      </wp:positionV>
                      <wp:extent cx="72072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.4pt" to="369.55pt,1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7780</wp:posOffset>
                      </wp:positionV>
                      <wp:extent cx="7207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.4pt" to="278.7pt,1.4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,7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خوا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طرح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3345</wp:posOffset>
                      </wp:positionV>
                      <wp:extent cx="288290" cy="28829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7.35pt;width:22.65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حد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80975</wp:posOffset>
                      </wp:positionV>
                      <wp:extent cx="72072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14.25pt" to="324.15pt,14.2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80975</wp:posOffset>
                      </wp:positionV>
                      <wp:extent cx="57658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4.25pt" to="267.35pt,14.2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26365</wp:posOffset>
                      </wp:positionV>
                      <wp:extent cx="0" cy="2159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9.95pt" to="223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0.35pt" to="274.3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-10160</wp:posOffset>
                      </wp:positionV>
                      <wp:extent cx="0" cy="2159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-0.8pt" to="324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.............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د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17,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sz w:val="22"/>
                <w:szCs w:val="22"/>
              </w:rPr>
              <w:t>2,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14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40,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0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9,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3,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 </w:t>
            </w:r>
            <w:r>
              <w:rPr>
                <w:rFonts w:cs="Arabic Transparent"/>
                <w:sz w:val="22"/>
                <w:szCs w:val="22"/>
              </w:rPr>
              <w:t>0,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</w:rPr>
              <w:t>8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7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rabic Transparent"/>
                <w:sz w:val="22"/>
                <w:szCs w:val="22"/>
              </w:rPr>
              <w:t>15,7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6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7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"     "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9420</wp:posOffset>
                </wp:positionH>
                <wp:positionV relativeFrom="paragraph">
                  <wp:posOffset>139700</wp:posOffset>
                </wp:positionV>
                <wp:extent cx="6981190" cy="1296035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فرق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رت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ق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102.05pt;mso-wrap-distance-left:9.05pt;mso-wrap-distance-right:9.05pt;mso-wrap-distance-top:0pt;mso-wrap-distance-bottom:0pt;margin-top:11pt;mso-position-vertical-relative:text;margin-left:34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رح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جمو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فرق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جم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ت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د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جم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رت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قد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جم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9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3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1,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</w:rPr>
              <w:t>5,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5,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هنيا</w:t>
            </w:r>
          </w:p>
        </w:tc>
      </w:tr>
      <w:tr>
        <w:trPr>
          <w:trHeight w:val="1120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20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219710</wp:posOffset>
                      </wp:positionV>
                      <wp:extent cx="576580" cy="0"/>
                      <wp:effectExtent l="0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pt,17.3pt" to="437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16535</wp:posOffset>
                      </wp:positionV>
                      <wp:extent cx="57658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17.05pt" to="335.4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6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,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95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2,0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6,4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7,9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,5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,9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04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ج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631,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04,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,9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5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3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3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ك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630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فرق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قد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م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ق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سه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,9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,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9,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,9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ا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645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5,7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6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645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2,4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9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914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7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4,74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51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ind w:left="51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ت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116205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يج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جه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يحق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اوا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 xml:space="preserve">B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 w:bidi="ar-DZ"/>
                              </w:rPr>
                              <w:t xml:space="preserve"> = 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>?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 w:bidi="ar-DZ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91.5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م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رح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عادل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>B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>?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يج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جه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يحق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اوا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 xml:space="preserve">B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 w:bidi="ar-DZ"/>
                        </w:rPr>
                        <w:t xml:space="preserve"> = 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>?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 w:bidi="ar-DZ"/>
                        </w:rPr>
                        <w:t xml:space="preserve"> +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س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-  </w:t>
            </w:r>
            <w:r>
              <w:rPr>
                <w:rFonts w:eastAsia="Arabic Transparent" w:cs="Arabic Transparent" w:ascii="Arabic Transparent" w:hAnsi="Arabic Transparent"/>
                <w:sz w:val="22"/>
                <w:szCs w:val="22"/>
                <w:rtl w:val="true"/>
              </w:rPr>
              <w:t>…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,    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eastAsia="Arabic Transparent" w:cs="Arabic Transparent" w:ascii="Arabic Transparent" w:hAnsi="Arabic Transparent"/>
                <w:sz w:val="22"/>
                <w:szCs w:val="22"/>
                <w:rtl w:val="true"/>
              </w:rPr>
              <w:t>…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,       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  <w:t>...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eastAsia="Arabic Transparent" w:cs="Arabic Transparent" w:ascii="Arabic Transparent" w:hAnsi="Arabic Transparent"/>
                <w:sz w:val="22"/>
                <w:szCs w:val="22"/>
                <w:rtl w:val="true"/>
              </w:rPr>
              <w:t>…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وضع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او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عط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1134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  <w:lang w:bidi="ar-DZ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ي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5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- 87          76 = 12,4 -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52,7 =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+ 45,3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62,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5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8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25,2 =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-  87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88,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2,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bidi="ar-DZ"/>
              </w:rPr>
              <w:t>7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76 =  12,4 -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7,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4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2,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52,7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+ 4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مثي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ضع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*     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5240</wp:posOffset>
                      </wp:positionV>
                      <wp:extent cx="1156335" cy="149225"/>
                      <wp:effectExtent l="5080" t="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6320" cy="149400"/>
                                <a:chOff x="0" y="0"/>
                                <a:chExt cx="1156320" cy="14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9400"/>
                                  <a:ext cx="115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25pt;margin-top:1.2pt;width:91pt;height:11.7pt" coordorigin="6705,24" coordsize="1820,234">
                      <v:line id="shape_0" from="6705,259" to="8520,25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05,25" to="6705,25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26,24" to="8526,250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593725</wp:posOffset>
                      </wp:positionV>
                      <wp:extent cx="115316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46.75pt" to="426.25pt,4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449580</wp:posOffset>
                      </wp:positionV>
                      <wp:extent cx="0" cy="144145"/>
                      <wp:effectExtent l="5080" t="0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35.4pt" to="335.5pt,46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449580</wp:posOffset>
                      </wp:positionV>
                      <wp:extent cx="0" cy="144145"/>
                      <wp:effectExtent l="5080" t="0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35.4pt" to="426.3pt,46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449580</wp:posOffset>
                      </wp:positionV>
                      <wp:extent cx="0" cy="144145"/>
                      <wp:effectExtent l="5080" t="0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35.4pt" to="380.9pt,46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8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5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□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5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=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- 8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62,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5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8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123190</wp:posOffset>
                      </wp:positionV>
                      <wp:extent cx="0" cy="14414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05pt,9.7pt" to="426.05pt,2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3825</wp:posOffset>
                      </wp:positionV>
                      <wp:extent cx="0" cy="144145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9.75pt" to="380.9pt,21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eastAsia="Times New Roman" w:cs="Times New Roman"/>
                <w:sz w:val="22"/>
                <w:szCs w:val="22"/>
                <w:lang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4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23825</wp:posOffset>
                      </wp:positionV>
                      <wp:extent cx="0" cy="14414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9.75pt" to="335.5pt,21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07315</wp:posOffset>
                      </wp:positionV>
                      <wp:extent cx="115316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8.45pt" to="426.25pt,8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539750</wp:posOffset>
                      </wp:positionV>
                      <wp:extent cx="115316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42.5pt" to="426.25pt,42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95605</wp:posOffset>
                      </wp:positionV>
                      <wp:extent cx="0" cy="144145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31.15pt" to="335.5pt,42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395605</wp:posOffset>
                      </wp:positionV>
                      <wp:extent cx="0" cy="14414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31.15pt" to="426.3pt,42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*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52,7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bidi="ar-DZ"/>
              </w:rPr>
              <w:t>52,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+ 4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bidi="ar-DZ"/>
              </w:rPr>
              <w:t>7,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 </w:t>
            </w:r>
            <w:r>
              <w:rPr>
                <w:rFonts w:cs="Arabic Transparent"/>
                <w:sz w:val="22"/>
                <w:szCs w:val="22"/>
                <w:lang w:bidi="ar-DZ"/>
              </w:rPr>
              <w:t>4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2,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ض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عط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263525</wp:posOffset>
                      </wp:positionV>
                      <wp:extent cx="115316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20.75pt" to="426.25pt,20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19380</wp:posOffset>
                      </wp:positionV>
                      <wp:extent cx="0" cy="14414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9.4pt" to="335.5pt,2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19380</wp:posOffset>
                      </wp:positionV>
                      <wp:extent cx="0" cy="14414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9.4pt" to="426.3pt,2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19380</wp:posOffset>
                      </wp:positionV>
                      <wp:extent cx="0" cy="144145"/>
                      <wp:effectExtent l="5080" t="0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9.4pt" to="380.9pt,20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مثي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ضع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4,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69215</wp:posOffset>
                      </wp:positionV>
                      <wp:extent cx="0" cy="144145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5.45pt" to="335.25pt,1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69850</wp:posOffset>
                      </wp:positionV>
                      <wp:extent cx="0" cy="14414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5.5pt" to="426.3pt,16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40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0325</wp:posOffset>
                      </wp:positionV>
                      <wp:extent cx="115316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4.75pt" to="426.25pt,4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bidi="ar-DZ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,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ذ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,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ضف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عط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)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س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,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س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bidi="ar-DZ"/>
              </w:rPr>
              <w:t>0,3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33985</wp:posOffset>
                      </wp:positionV>
                      <wp:extent cx="0" cy="14414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10.55pt" to="426.3pt,2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33985</wp:posOffset>
                      </wp:positionV>
                      <wp:extent cx="0" cy="144145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10.55pt" to="312.8pt,21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س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</w:rPr>
              <w:t>cm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1,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98425</wp:posOffset>
                      </wp:positionV>
                      <wp:extent cx="144145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7.75pt" to="426.25pt,7.7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مثي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ضع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:                      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أحمد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bidi="ar-DZ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93345</wp:posOffset>
                      </wp:positionV>
                      <wp:extent cx="1460500" cy="153670"/>
                      <wp:effectExtent l="5080" t="0" r="5080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153720"/>
                                <a:chOff x="0" y="0"/>
                                <a:chExt cx="146052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0520" y="25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51200"/>
                                  <a:ext cx="144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8pt;margin-top:7.35pt;width:115pt;height:12.05pt" coordorigin="6176,147" coordsize="2300,241">
                      <v:line id="shape_0" from="8476,151" to="8476,3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176,162" to="6176,38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93,147" to="7493,37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181,385" to="8450,38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cm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0,30   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0,3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m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0,90 = 0,30 </w:t>
            </w:r>
            <w:r>
              <w:rPr>
                <w:rFonts w:cs="Arabic Transparent"/>
                <w:sz w:val="22"/>
                <w:szCs w:val="22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120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A + x = B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A - x = B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ض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2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4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+ 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+ 1,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7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,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+ 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bidi="ar-DZ"/>
              </w:rPr>
              <w:t>0,9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ـ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</w:t>
            </w:r>
            <w:r>
              <w:rPr>
                <w:rFonts w:cs="Arabic Transparent"/>
                <w:sz w:val="22"/>
                <w:szCs w:val="22"/>
                <w:lang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- 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5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 </w:t>
            </w:r>
            <w:r>
              <w:rPr>
                <w:rFonts w:cs="Arabic Transparent"/>
                <w:sz w:val="22"/>
                <w:szCs w:val="22"/>
                <w:lang w:bidi="ar-DZ"/>
              </w:rPr>
              <w:t>0,0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,9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0,0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ه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في إحدى المساويات </w:t>
            </w:r>
            <w:r>
              <w:rPr>
                <w:sz w:val="22"/>
                <w:szCs w:val="2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 xml:space="preserve">A  +  </w:t>
            </w:r>
            <w:r>
              <w:rPr>
                <w:sz w:val="22"/>
                <w:szCs w:val="22"/>
                <w:lang w:bidi="ar-DZ"/>
              </w:rPr>
              <w:t> = B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 xml:space="preserve">A  -  </w:t>
            </w:r>
            <w:r>
              <w:rPr>
                <w:sz w:val="22"/>
                <w:szCs w:val="22"/>
                <w:lang w:bidi="ar-DZ"/>
              </w:rPr>
              <w:t> = B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2"/>
              </w:rPr>
              <w:t>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-  </w:t>
            </w:r>
            <w:r>
              <w:rPr>
                <w:sz w:val="22"/>
                <w:szCs w:val="22"/>
              </w:rPr>
              <w:t>A = B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1306195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اشكا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هن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مل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مود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آ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ا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102.85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اشكا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هن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مل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مود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آ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ا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45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50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0,0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69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7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Arabic Transparent"/>
                <w:sz w:val="22"/>
                <w:szCs w:val="22"/>
                <w:lang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3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Arabic Transparent"/>
                <w:sz w:val="22"/>
                <w:szCs w:val="22"/>
                <w:lang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00.000 = 40000 </w:t>
            </w:r>
            <w:r>
              <w:rPr>
                <w:rFonts w:cs="Arabic Transparent"/>
                <w:sz w:val="22"/>
                <w:szCs w:val="22"/>
                <w:lang w:bidi="ar-DZ"/>
              </w:rPr>
              <w:t>×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ف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40 = 40 </w:t>
            </w:r>
            <w:r>
              <w:rPr>
                <w:rFonts w:cs="Arabic Transparent"/>
                <w:sz w:val="22"/>
                <w:szCs w:val="22"/>
                <w:lang w:bidi="ar-DZ"/>
              </w:rPr>
              <w:t>×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50800</wp:posOffset>
                      </wp:positionV>
                      <wp:extent cx="288290" cy="0"/>
                      <wp:effectExtent l="0" t="38100" r="635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4pt" to="210.6pt,4pt" stroked="t" o:allowincell="t" style="position:absolute;flip:x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ؤ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خوا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قارن بين 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sz w:val="22"/>
                <w:szCs w:val="22"/>
                <w:lang w:bidi="ar-DZ"/>
              </w:rPr>
              <w:t>1,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×  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و     </w:t>
            </w:r>
            <w:r>
              <w:rPr>
                <w:sz w:val="22"/>
                <w:szCs w:val="22"/>
                <w:lang w:bidi="ar-DZ"/>
              </w:rPr>
              <w:t>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× </w:t>
            </w:r>
            <w:r>
              <w:rPr>
                <w:sz w:val="22"/>
                <w:szCs w:val="22"/>
                <w:lang w:bidi="ar-DZ"/>
              </w:rPr>
              <w:t>1,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        </w:t>
            </w:r>
            <w:r>
              <w:rPr>
                <w:sz w:val="22"/>
                <w:szCs w:val="22"/>
                <w:lang w:bidi="ar-DZ"/>
              </w:rPr>
              <w:t>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sz w:val="22"/>
                <w:szCs w:val="22"/>
                <w:lang w:bidi="ar-DZ"/>
              </w:rPr>
              <w:t>1,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sz w:val="22"/>
                <w:szCs w:val="22"/>
                <w:lang w:bidi="ar-DZ"/>
              </w:rPr>
              <w:t>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sz w:val="22"/>
                <w:szCs w:val="22"/>
                <w:lang w:bidi="ar-DZ"/>
              </w:rPr>
              <w:t>6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sz w:val="22"/>
                <w:szCs w:val="22"/>
                <w:lang w:bidi="ar-DZ"/>
              </w:rPr>
              <w:t>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sz w:val="22"/>
                <w:szCs w:val="22"/>
                <w:lang w:bidi="ar-DZ"/>
              </w:rPr>
              <w:t>1,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يمكن تغيير ترتيب العوامل عند حساب الجداء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لاحظ 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×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يمكن تجميع العوامل بطرق مختلفة لتسهيل الحساب </w:t>
            </w:r>
          </w:p>
          <w:p>
            <w:pPr>
              <w:pStyle w:val="Normal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69850</wp:posOffset>
                      </wp:positionV>
                      <wp:extent cx="2162175" cy="288290"/>
                      <wp:effectExtent l="5715" t="5080" r="444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05pt;margin-top:5.5pt;width:170.2pt;height:22.65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ئ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41605</wp:posOffset>
                      </wp:positionV>
                      <wp:extent cx="3175" cy="213360"/>
                      <wp:effectExtent l="36195" t="0" r="3746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11.15pt" to="228.25pt,27.9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39065</wp:posOffset>
                      </wp:positionV>
                      <wp:extent cx="204470" cy="152400"/>
                      <wp:effectExtent l="3175" t="635" r="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10.95pt" to="269.85pt,22.9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44780</wp:posOffset>
                      </wp:positionV>
                      <wp:extent cx="119380" cy="152400"/>
                      <wp:effectExtent l="0" t="0" r="381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11.4pt" to="279pt,23.35pt" stroked="t" o:allowincell="t" style="position:absolute;flip:x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عامل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خوا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  <w:color w:val="008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7945</wp:posOffset>
                      </wp:positionV>
                      <wp:extent cx="3022600" cy="48450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5pt;margin-top:5.35pt;width:237.95pt;height:38.1pt;mso-wrap-style:none;v-text-anchor:middle">
                      <v:fill o:detectmouseclick="t" type="solid" color2="black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غ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)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داد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: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أس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ك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7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9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أس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كن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141224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داء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د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شر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هن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"       "     "        "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مل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مود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"      "     "        "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آ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ـــــا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"     "      "        " 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ـــ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111.2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داء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تلف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Header"/>
                        <w:jc w:val="left"/>
                        <w:rPr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د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شر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هن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"       "     "        "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مل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مود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"      "     "        "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آ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ـــــا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"     "      "        " 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ـــ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3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870" w:right="0" w:hanging="60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95 = 17 × 35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270" w:right="0" w:hanging="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59385</wp:posOffset>
                      </wp:positionV>
                      <wp:extent cx="4318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2.55pt" to="228.2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</w:p>
          <w:p>
            <w:pPr>
              <w:pStyle w:val="Normal"/>
              <w:ind w:left="270" w:right="0" w:hanging="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45</w:t>
            </w:r>
          </w:p>
          <w:p>
            <w:pPr>
              <w:pStyle w:val="Normal"/>
              <w:ind w:left="270" w:right="0" w:hanging="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</w:t>
            </w:r>
          </w:p>
          <w:p>
            <w:pPr>
              <w:pStyle w:val="Normal"/>
              <w:ind w:left="270" w:right="0" w:hanging="0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24130</wp:posOffset>
                      </wp:positionV>
                      <wp:extent cx="4318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.9pt" to="228.25pt,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9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u w:val="none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u w:val="none"/>
                <w:rtl w:val="true"/>
              </w:rPr>
              <w:t>حسا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u w:val="none"/>
                <w:rtl w:val="true"/>
              </w:rPr>
              <w:t>جداء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u w:val="none"/>
                <w:rtl w:val="true"/>
              </w:rPr>
              <w:t>عدد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12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,96 = 1,3 × 1,3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09855</wp:posOffset>
                      </wp:positionV>
                      <wp:extent cx="2159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8.65pt" to="372.75pt,8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رقم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49860</wp:posOffset>
                      </wp:positionV>
                      <wp:extent cx="4318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11.8pt" to="406.75pt,1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21920</wp:posOffset>
                      </wp:positionV>
                      <wp:extent cx="4318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9.6pt" to="406.75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75565</wp:posOffset>
                      </wp:positionV>
                      <wp:extent cx="2159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5.95pt" to="372.5pt,5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رقم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6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=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0,96 = 0,8 × 1,2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9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89230</wp:posOffset>
                      </wp:positionV>
                      <wp:extent cx="4318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14.9pt" to="389.75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lang w:val="fr-FR"/>
              </w:rPr>
              <w:t>d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96 =   9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635</wp:posOffset>
                      </wp:positionV>
                      <wp:extent cx="4318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0pt" to="389.75pt,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9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6,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6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18110</wp:posOffset>
                      </wp:positionV>
                      <wp:extent cx="2159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9.3pt" to="321.75pt,9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أرق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158115</wp:posOffset>
                      </wp:positionV>
                      <wp:extent cx="53975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pt,12.45pt" to="355.7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0005</wp:posOffset>
                      </wp:positionV>
                      <wp:extent cx="53975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pt,3.15pt" to="355.75pt,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95250</wp:posOffset>
                      </wp:positionV>
                      <wp:extent cx="2159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7.5pt" to="321.75pt,7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أرقا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6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ود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أمث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عتب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ام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×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34290</wp:posOffset>
                      </wp:positionV>
                      <wp:extent cx="6477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2.7pt" to="372.75pt,2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42875</wp:posOffset>
                      </wp:positionV>
                      <wp:extent cx="6477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1.25pt" to="372.75pt,11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210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ا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5,826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آ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حاس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5,8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=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4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5,8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24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0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</w:rPr>
              <w:t>23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</w:rPr>
              <w:t>1,4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×                           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×                      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×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6355</wp:posOffset>
                      </wp:positionV>
                      <wp:extent cx="4318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3.65pt" to="228pt,3.6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46355</wp:posOffset>
                      </wp:positionV>
                      <wp:extent cx="4318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3.65pt" to="355.75pt,3.6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6355</wp:posOffset>
                      </wp:positionV>
                      <wp:extent cx="4318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3pt,3.65pt" to="483.25pt,3.6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03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                           </w:t>
            </w:r>
            <w:r>
              <w:rPr>
                <w:rFonts w:cs="Arabic Transparent"/>
                <w:sz w:val="22"/>
                <w:szCs w:val="22"/>
              </w:rPr>
              <w:t>9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</w:rPr>
              <w:t>28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41605</wp:posOffset>
                      </wp:positionV>
                      <wp:extent cx="4318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11.15pt" to="227.25pt,11.1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151130</wp:posOffset>
                      </wp:positionV>
                      <wp:extent cx="4318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5pt,11.9pt" to="482.5pt,11.9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20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14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1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     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17,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</w:rPr>
              <w:t>11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</w:rPr>
              <w:t>0,124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58750</wp:posOffset>
                      </wp:positionV>
                      <wp:extent cx="53975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pt,12.5pt" to="229.75pt,12.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163195</wp:posOffset>
                      </wp:positionV>
                      <wp:extent cx="53975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5pt,12.85pt" to="364pt,12.8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63195</wp:posOffset>
                      </wp:positionV>
                      <wp:extent cx="53975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2.85pt" to="491.5pt,12.8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1,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                               </w:t>
            </w:r>
            <w:r>
              <w:rPr>
                <w:rFonts w:cs="Arabic Transparent"/>
                <w:sz w:val="22"/>
                <w:szCs w:val="22"/>
              </w:rPr>
              <w:t>1,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×                          </w:t>
            </w:r>
            <w:r>
              <w:rPr>
                <w:rFonts w:cs="Arabic Transparent"/>
                <w:sz w:val="22"/>
                <w:szCs w:val="22"/>
              </w:rPr>
              <w:t>0,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×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</w:rPr>
              <w:t>1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</w:rPr>
              <w:t>062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</w:rPr>
              <w:t>1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</w:rPr>
              <w:t>012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37795</wp:posOffset>
                      </wp:positionV>
                      <wp:extent cx="539750" cy="0"/>
                      <wp:effectExtent l="635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0.85pt" to="230.5pt,10.8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145415</wp:posOffset>
                      </wp:positionV>
                      <wp:extent cx="53975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1.45pt" to="365.75pt,11.4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45415</wp:posOffset>
                      </wp:positionV>
                      <wp:extent cx="539750" cy="0"/>
                      <wp:effectExtent l="635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05pt,11.45pt" to="492.5pt,11.4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20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22"/>
                <w:szCs w:val="22"/>
              </w:rPr>
              <w:t>1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</w:rPr>
              <w:t>0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1,4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                         </w:t>
            </w:r>
            <w:r>
              <w:rPr>
                <w:rFonts w:cs="Arabic Transparent"/>
                <w:sz w:val="22"/>
                <w:szCs w:val="22"/>
              </w:rPr>
              <w:t>12,32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                    </w:t>
            </w:r>
            <w:r>
              <w:rPr>
                <w:rFonts w:cs="Arabic Transparent"/>
                <w:sz w:val="22"/>
                <w:szCs w:val="22"/>
              </w:rPr>
              <w:t>0,0186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م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980440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تنتا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ا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7.2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0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001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ي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تنتا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ا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0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115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ض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دائ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0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h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da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 :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,5 =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50  ,   </w:t>
            </w:r>
            <w:r>
              <w:rPr>
                <w:rFonts w:cs="Arabic Transparent"/>
                <w:sz w:val="22"/>
                <w:szCs w:val="22"/>
                <w:lang w:val="fr-FR"/>
              </w:rPr>
              <w:t>h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,45 =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5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val="fr-FR"/>
              </w:rPr>
              <w:t>k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,345 </w:t>
            </w:r>
            <w:r>
              <w:rPr>
                <w:rFonts w:cs="Arabic Transparent"/>
                <w:sz w:val="22"/>
                <w:szCs w:val="22"/>
                <w:lang w:val="fr-FR"/>
              </w:rPr>
              <w:t>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34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  <w:lang w:bidi="ar-DZ"/>
              </w:rPr>
              <w:t xml:space="preserve">                             </w:t>
            </w:r>
          </w:p>
        </w:tc>
      </w:tr>
      <w:tr>
        <w:trPr>
          <w:trHeight w:val="719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ياض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,50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 =10 ×185,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0 = 100 × 180,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00 = 1000 × 180,50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,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طا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9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kg  ,  hg  ,  da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da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97,5 = 3975 = 0,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h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9,75 = 3975 =0,0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k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,975 = 3975 =0,00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ف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ف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ف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23,7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,237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يس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,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12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,4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  <w:lang w:bidi="ar-DZ"/>
              </w:rPr>
              <w:t xml:space="preserve">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24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أك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0,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0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</w:rPr>
              <w:t>0,01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</w:rPr>
              <w:t>0,00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× </w:t>
            </w:r>
            <w:r>
              <w:rPr>
                <w:rFonts w:cs="Arabic Transparent"/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</w:rPr>
              <w:t>45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</w:rPr>
              <w:t>0,453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0,00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sz w:val="22"/>
                <w:szCs w:val="22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</w:rPr>
              <w:t>2,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</w:rPr>
              <w:t>0,00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و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وسة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98044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ء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ز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آ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رت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ق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داء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8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7.2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رت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قدا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جداء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راق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تائ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جز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آ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رت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قد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داء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8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267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صحي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642,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64,2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91,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= </w:t>
            </w:r>
            <w:r>
              <w:rPr>
                <w:rFonts w:cs="Arabic Transparent"/>
                <w:sz w:val="22"/>
                <w:szCs w:val="22"/>
                <w:lang w:bidi="ar-DZ"/>
              </w:rPr>
              <w:t>4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15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1153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أنشط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حي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98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98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 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9,8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9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9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98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7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3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02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6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2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98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34290</wp:posOffset>
                      </wp:positionV>
                      <wp:extent cx="107950" cy="26670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6676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4.3pt;margin-top:2.7pt;width:8.45pt;height:20.95pt;mso-wrap-style:none;v-text-anchor:middle" type="_x0000_t88">
                      <v:fill o:detectmouseclick="t" on="fals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,3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57785</wp:posOffset>
                      </wp:positionV>
                      <wp:extent cx="107950" cy="266700"/>
                      <wp:effectExtent l="0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6676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55pt;margin-top:4.55pt;width:8.45pt;height:20.95pt;mso-wrap-style:none;v-text-anchor:middle" type="_x0000_t88">
                      <v:fill o:detectmouseclick="t" on="fals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0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69850</wp:posOffset>
                      </wp:positionV>
                      <wp:extent cx="107950" cy="266700"/>
                      <wp:effectExtent l="0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6676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05pt;margin-top:5.5pt;width:8.45pt;height:20.95pt;mso-wrap-style:none;v-text-anchor:middle" type="_x0000_t88">
                      <v:fill o:detectmouseclick="t" on="fals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2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9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9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9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,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5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تبة</w:t>
            </w:r>
            <w:r>
              <w:rPr>
                <w:rFonts w:cs="Arabic Transparent"/>
                <w:sz w:val="22"/>
                <w:szCs w:val="22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72390</wp:posOffset>
                      </wp:positionV>
                      <wp:extent cx="32385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5.7pt" to="289.75pt,5.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</w:rPr>
              <w:t>24,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,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8900</wp:posOffset>
                      </wp:positionV>
                      <wp:extent cx="323850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7pt" to="290.5pt,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9,7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11,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0805</wp:posOffset>
                      </wp:positionV>
                      <wp:extent cx="32385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7.15pt" to="290.5pt,7.15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84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4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×  </w:t>
            </w:r>
            <w:r>
              <w:rPr>
                <w:rFonts w:cs="Arabic Transparent"/>
                <w:sz w:val="22"/>
                <w:szCs w:val="22"/>
              </w:rPr>
              <w:t>99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2710</wp:posOffset>
                      </wp:positionV>
                      <wp:extent cx="32385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7.3pt" to="290.5pt,7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1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9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92710</wp:posOffset>
                      </wp:positionV>
                      <wp:extent cx="32385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7.3pt" to="290pt,7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</w:rPr>
              <w:t>1,7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7,84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ات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       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87249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8.7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ط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ق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ن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87"/>
        <w:gridCol w:w="1530"/>
      </w:tblGrid>
      <w:tr>
        <w:trPr>
          <w:trHeight w:val="270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606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5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غ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غ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امة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1643" w:hRule="atLeast"/>
        </w:trPr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5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ر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49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K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 =11 ÷ 1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10490</wp:posOffset>
                      </wp:positionV>
                      <wp:extent cx="539750" cy="863600"/>
                      <wp:effectExtent l="508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863640"/>
                                <a:chOff x="0" y="0"/>
                                <a:chExt cx="53964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65pt;margin-top:8.7pt;width:42.45pt;height:67.95pt" coordorigin="8813,174" coordsize="849,1359">
                      <v:line id="shape_0" from="8813,174" to="8813,15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813,605" to="9662,60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غ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8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غ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راؤه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قسو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بق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باق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6450" w:right="0" w:hanging="0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40640</wp:posOffset>
                      </wp:positionV>
                      <wp:extent cx="539750" cy="863600"/>
                      <wp:effectExtent l="508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863640"/>
                                <a:chOff x="0" y="0"/>
                                <a:chExt cx="53964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35pt;margin-top:3.2pt;width:42.45pt;height:67.95pt" coordorigin="7947,64" coordsize="849,1359">
                      <v:line id="shape_0" from="7947,64" to="7947,142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947,574" to="8796,57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لباق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            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</w:t>
            </w:r>
          </w:p>
          <w:p>
            <w:pPr>
              <w:pStyle w:val="Normal"/>
              <w:ind w:left="135" w:right="0" w:hanging="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r           q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                                                </w:t>
            </w:r>
          </w:p>
          <w:p>
            <w:pPr>
              <w:pStyle w:val="Normal"/>
              <w:ind w:left="135" w:right="0" w:hanging="0"/>
              <w:jc w:val="righ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ي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q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2"/>
                <w:szCs w:val="22"/>
                <w:lang w:val="fr-FR"/>
              </w:rPr>
              <w:t>r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;   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r &lt; b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a = b q + r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  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98425</wp:posOffset>
                      </wp:positionV>
                      <wp:extent cx="21590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pt,7.75pt" to="325.75pt,7.75pt" stroked="t" o:allowincell="t" style="position:absolute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55880</wp:posOffset>
                      </wp:positionV>
                      <wp:extent cx="215900" cy="635"/>
                      <wp:effectExtent l="635" t="38100" r="635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4.4pt" to="267.3pt,4.4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-635</wp:posOffset>
                      </wp:positionV>
                      <wp:extent cx="539750" cy="539750"/>
                      <wp:effectExtent l="508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pt;margin-top:-0.05pt;width:42.45pt;height:42.45pt" coordorigin="4962,-1" coordsize="849,849">
                      <v:line id="shape_0" from="4962,259" to="5811,25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62,-1" to="4962,84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قاسم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a        b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مقسوم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81915</wp:posOffset>
                      </wp:positionV>
                      <wp:extent cx="2159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6.45pt" to="270.55pt,6.45pt" stroked="t" o:allowincell="t" style="position:absolute;flip:x">
                      <v:stroke color="#cc99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اص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q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باق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تقني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اقليدي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58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58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2540</wp:posOffset>
                      </wp:positionV>
                      <wp:extent cx="1295400" cy="129540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95280"/>
                                <a:chOff x="0" y="0"/>
                                <a:chExt cx="129528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08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58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5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pt;margin-top:0.2pt;width:101.95pt;height:101.95pt" coordorigin="6196,4" coordsize="2039,2039">
                      <v:line id="shape_0" from="6877,4" to="6877,204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76,615" to="8235,6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96,1730" to="6705,173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96,1235" to="6705,12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96,740" to="6705,74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58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6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87630</wp:posOffset>
                      </wp:positionV>
                      <wp:extent cx="0" cy="8636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6.9pt" to="242.15pt,74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083935</wp:posOffset>
                      </wp:positionH>
                      <wp:positionV relativeFrom="paragraph">
                        <wp:posOffset>64135</wp:posOffset>
                      </wp:positionV>
                      <wp:extent cx="0" cy="8636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05pt,5.05pt" to="479.05pt,7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</w:rPr>
              <w:t>4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88900</wp:posOffset>
                      </wp:positionV>
                      <wp:extent cx="503555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7pt" to="242pt,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67945</wp:posOffset>
                      </wp:positionV>
                      <wp:extent cx="53975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5.35pt" to="479.25pt,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088390</wp:posOffset>
                      </wp:positionV>
                      <wp:extent cx="0" cy="8636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85.7pt" to="245.15pt,153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412240</wp:posOffset>
                      </wp:positionV>
                      <wp:extent cx="503555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111.2pt" to="245.25pt,11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</w:t>
            </w:r>
            <w:r>
              <w:rPr>
                <w:rFonts w:cs="Arabic Transparent"/>
                <w:sz w:val="22"/>
                <w:szCs w:val="22"/>
              </w:rPr>
              <w:t>4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107950</wp:posOffset>
                      </wp:positionV>
                      <wp:extent cx="0" cy="8636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55pt,8.5pt" to="474.55pt,76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430530</wp:posOffset>
                      </wp:positionV>
                      <wp:extent cx="503555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8pt,33.9pt" to="474.4pt,33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1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×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ض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91059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1.7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عدد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د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ا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2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          </w:t>
            </w:r>
            <w:r>
              <w:rPr>
                <w:sz w:val="22"/>
                <w:szCs w:val="22"/>
                <w:lang w:bidi="ar-DZ"/>
              </w:rPr>
              <w:t>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18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        </w:t>
            </w:r>
            <w:r>
              <w:rPr>
                <w:sz w:val="22"/>
                <w:szCs w:val="22"/>
                <w:lang w:bidi="ar-DZ"/>
              </w:rPr>
              <w:t>3,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3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62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ز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ر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ت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-8890</wp:posOffset>
                      </wp:positionV>
                      <wp:extent cx="431800" cy="755650"/>
                      <wp:effectExtent l="508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755640"/>
                                <a:chOff x="0" y="0"/>
                                <a:chExt cx="43164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8pt;margin-top:-0.7pt;width:33.95pt;height:59.45pt" coordorigin="9416,-14" coordsize="679,1189">
                      <v:line id="shape_0" from="9416,-14" to="9416,117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416,326" to="10095,32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Cs w:val="22"/>
                <w:lang w:bidi="ar-DZ"/>
              </w:rPr>
              <w:t xml:space="preserve">  </w:t>
            </w:r>
            <w:r>
              <w:rPr>
                <w:sz w:val="22"/>
                <w:szCs w:val="22"/>
                <w:lang w:bidi="ar-DZ"/>
              </w:rPr>
              <w:t>= 4 ÷ 75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cs="Arabic Transparent"/>
                <w:sz w:val="22"/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× 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حصل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÷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,  </w:t>
            </w:r>
            <w:r>
              <w:rPr>
                <w:rFonts w:cs="Arabic Transparent"/>
                <w:sz w:val="22"/>
                <w:szCs w:val="22"/>
                <w:lang w:bidi="ar-DZ"/>
              </w:rPr>
              <w:t>3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1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33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24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lang w:bidi="ar-DZ"/>
              </w:rPr>
              <w:t>8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124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eastAsia="Times New Roman" w:cs="Times New Roman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= 4 ÷ 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قن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        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24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6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4460</wp:posOffset>
                      </wp:positionV>
                      <wp:extent cx="336550" cy="539750"/>
                      <wp:effectExtent l="508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" cy="539640"/>
                                <a:chOff x="0" y="0"/>
                                <a:chExt cx="3366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61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3pt;margin-top:9.8pt;width:26.45pt;height:42.45pt" coordorigin="3866,196" coordsize="529,849">
                      <v:line id="shape_0" from="3866,196" to="3866,104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886,489" to="4395,48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23190</wp:posOffset>
                      </wp:positionV>
                      <wp:extent cx="323850" cy="53975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8pt;margin-top:9.7pt;width:25.45pt;height:42.45pt" coordorigin="5356,194" coordsize="509,849">
                      <v:line id="shape_0" from="5366,194" to="5366,104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356,506" to="5865,50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04140</wp:posOffset>
                      </wp:positionV>
                      <wp:extent cx="323850" cy="539750"/>
                      <wp:effectExtent l="1905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8pt;margin-top:8.2pt;width:25.45pt;height:42.45pt" coordorigin="7176,164" coordsize="509,849">
                      <v:line id="shape_0" from="7181,164" to="7181,101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176,506" to="7685,50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439410</wp:posOffset>
                      </wp:positionH>
                      <wp:positionV relativeFrom="paragraph">
                        <wp:posOffset>95885</wp:posOffset>
                      </wp:positionV>
                      <wp:extent cx="323850" cy="539750"/>
                      <wp:effectExtent l="1905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3pt;margin-top:7.55pt;width:25.45pt;height:42.45pt" coordorigin="8566,151" coordsize="509,849">
                      <v:line id="shape_0" from="8571,151" to="8571,100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66,493" to="9075,49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12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24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3,7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8,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4,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4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93980</wp:posOffset>
                      </wp:positionV>
                      <wp:extent cx="323850" cy="863600"/>
                      <wp:effectExtent l="508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863640"/>
                                <a:chOff x="0" y="0"/>
                                <a:chExt cx="32400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7.4pt;width:25.45pt;height:67.95pt" coordorigin="5326,148" coordsize="509,1359">
                      <v:line id="shape_0" from="5326,148" to="5326,150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326,533" to="5835,5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69850</wp:posOffset>
                      </wp:positionV>
                      <wp:extent cx="323850" cy="863600"/>
                      <wp:effectExtent l="508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863640"/>
                                <a:chOff x="0" y="0"/>
                                <a:chExt cx="32400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05pt;margin-top:5.5pt;width:25.45pt;height:67.95pt" coordorigin="7181,110" coordsize="509,1359">
                      <v:line id="shape_0" from="7181,110" to="7181,146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181,495" to="7690,49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3,7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color w:val="FF0000"/>
                <w:sz w:val="22"/>
                <w:szCs w:val="22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÷ </w:t>
            </w:r>
            <w:r>
              <w:rPr>
                <w:rFonts w:cs="Arabic Transparent"/>
                <w:color w:val="FF0000"/>
                <w:sz w:val="22"/>
                <w:szCs w:val="22"/>
              </w:rPr>
              <w:t>1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11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153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</w:rPr>
              <w:t>0,9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10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25,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</w:rPr>
              <w:t>6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36</w:t>
            </w:r>
          </w:p>
          <w:p>
            <w:pPr>
              <w:pStyle w:val="Normal"/>
              <w:numPr>
                <w:ilvl w:val="0"/>
                <w:numId w:val="15"/>
              </w:numPr>
              <w:ind w:left="4185" w:right="0" w:hanging="192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</w:t>
            </w:r>
          </w:p>
          <w:p>
            <w:pPr>
              <w:pStyle w:val="Normal"/>
              <w:ind w:left="2265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265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25,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÷ </w:t>
            </w:r>
            <w:r>
              <w:rPr>
                <w:rFonts w:cs="Arabic Transparent"/>
                <w:color w:val="FF0000"/>
                <w:sz w:val="22"/>
                <w:szCs w:val="22"/>
              </w:rPr>
              <w:t>153,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ضع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1088390"/>
                <wp:effectExtent l="0" t="0" r="0" b="0"/>
                <wp:wrapNone/>
                <wp:docPr id="2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ليد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قر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دو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7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اقليد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ط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رب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قر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دو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[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شار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...... ]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قي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نأخذ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جز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صحيح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8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نض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8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مدو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عشر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ع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95250</wp:posOffset>
                      </wp:positionV>
                      <wp:extent cx="323850" cy="0"/>
                      <wp:effectExtent l="635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7.5pt" to="279.25pt,7.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78105</wp:posOffset>
                      </wp:positionV>
                      <wp:extent cx="32385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6.15pt" to="282.25pt,6.1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قيم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قرب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ة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د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مر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ياض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8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5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د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ن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ن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"     "       "     "     "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  "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118745</wp:posOffset>
                      </wp:positionV>
                      <wp:extent cx="539750" cy="971550"/>
                      <wp:effectExtent l="508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971640"/>
                                <a:chOff x="0" y="0"/>
                                <a:chExt cx="53964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55pt;margin-top:9.35pt;width:42.45pt;height:76.45pt" coordorigin="7331,187" coordsize="849,1529">
                      <v:line id="shape_0" from="7331,187" to="7331,171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331,527" to="8180,52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1,4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5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,8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ن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1,4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156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156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1,4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,156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1,4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واف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>+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دوم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.....</w:t>
            </w:r>
            <w:r>
              <w:rPr>
                <w:rFonts w:cs="Arabic Transparent"/>
                <w:sz w:val="22"/>
                <w:szCs w:val="22"/>
              </w:rPr>
              <w:t>3,1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÷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قص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</w:rPr>
              <w:t>انته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bidi="ar-DZ"/>
              </w:rPr>
              <w:t>ى</w:t>
            </w:r>
          </w:p>
          <w:p>
            <w:pPr>
              <w:pStyle w:val="Normal"/>
              <w:jc w:val="left"/>
              <w:rPr>
                <w:rFonts w:cs="Arabic Transparent"/>
                <w:color w:val="FF66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66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ط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قصا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وم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72490"/>
                <wp:effectExtent l="0" t="0" r="0" b="0"/>
                <wp:wrapNone/>
                <wp:docPr id="2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قليد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8.7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قليد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,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,0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,0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ط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/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0,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0,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0,0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×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0,1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,1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0,02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,02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abic Transparent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</w:t>
            </w:r>
          </w:p>
        </w:tc>
      </w:tr>
      <w:tr>
        <w:trPr>
          <w:trHeight w:val="1151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,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5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,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5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4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5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4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5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34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345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3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      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ind w:left="49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     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ind w:left="49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49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bidi w:val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9860</wp:posOffset>
                      </wp:positionV>
                      <wp:extent cx="971550" cy="0"/>
                      <wp:effectExtent l="635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1.8pt" to="245.05pt,11.8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g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÷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 xml:space="preserve"> 1000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            Kg </w:t>
            </w:r>
          </w:p>
          <w:p>
            <w:pPr>
              <w:pStyle w:val="Normal"/>
              <w:bidi w:val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25 g          =        25 : 1000 </w:t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lang w:val="fr-FR"/>
              </w:rPr>
              <w:t xml:space="preserve">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=        25 . 0,001 = 0,025 Kg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abic Transparent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01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abic Transparent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0,00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0325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63</w:t>
            </w:r>
            <w:r>
              <w:rPr>
                <w:b w:val="false"/>
                <w:bCs w:val="false"/>
                <w:rtl w:val="true"/>
              </w:rPr>
              <w:t xml:space="preserve">  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0,1</w:t>
            </w:r>
            <w:r>
              <w:rPr>
                <w:rFonts w:cs="Arabic Transparent"/>
                <w:rtl w:val="true"/>
              </w:rPr>
              <w:t xml:space="preserve">  ,   </w:t>
            </w:r>
            <w:r>
              <w:rPr>
                <w:rFonts w:cs="Arabic Transparent"/>
              </w:rPr>
              <w:t>0,01</w:t>
            </w:r>
            <w:r>
              <w:rPr>
                <w:rFonts w:cs="Arabic Transparent"/>
                <w:rtl w:val="true"/>
              </w:rPr>
              <w:t xml:space="preserve">   ,  </w:t>
            </w:r>
            <w:r>
              <w:rPr>
                <w:rFonts w:cs="Arabic Transparent"/>
              </w:rPr>
              <w:t>0,001</w:t>
            </w:r>
            <w:r>
              <w:rPr>
                <w:rFonts w:cs="Arabic Transparent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450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</w:rPr>
              <w:t>0,1</w:t>
            </w:r>
            <w:r>
              <w:rPr>
                <w:rFonts w:cs="Arabic Transparent"/>
                <w:rtl w:val="true"/>
              </w:rPr>
              <w:t xml:space="preserve">  ÷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   ,   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 xml:space="preserve">  =  </w:t>
            </w:r>
            <w:r>
              <w:rPr>
                <w:rFonts w:cs="Arabic Transparent"/>
              </w:rPr>
              <w:t>0,01</w:t>
            </w:r>
            <w:r>
              <w:rPr>
                <w:rFonts w:cs="Arabic Transparent"/>
                <w:rtl w:val="true"/>
              </w:rPr>
              <w:t xml:space="preserve">  ÷  </w:t>
            </w:r>
            <w:r>
              <w:rPr>
                <w:rFonts w:cs="Arabic Transparent"/>
              </w:rPr>
              <w:t>0,44</w:t>
            </w:r>
            <w:r>
              <w:rPr>
                <w:rFonts w:cs="Arabic Transparent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540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</w:rPr>
              <w:t>0,01</w:t>
            </w:r>
            <w:r>
              <w:rPr>
                <w:rFonts w:cs="Arabic Transparent"/>
                <w:rtl w:val="true"/>
              </w:rPr>
              <w:t xml:space="preserve"> ÷ </w:t>
            </w:r>
            <w:r>
              <w:rPr>
                <w:rFonts w:cs="Arabic Transparent"/>
              </w:rPr>
              <w:t>5,4</w:t>
            </w:r>
            <w:r>
              <w:rPr>
                <w:rFonts w:cs="Arabic Transparent"/>
                <w:rtl w:val="true"/>
              </w:rPr>
              <w:t xml:space="preserve">  ,   </w:t>
            </w:r>
            <w:r>
              <w:rPr>
                <w:rFonts w:cs="Arabic Transparent"/>
              </w:rPr>
              <w:t>800</w:t>
            </w:r>
            <w:r>
              <w:rPr>
                <w:rFonts w:cs="Arabic Transparent"/>
                <w:rtl w:val="true"/>
              </w:rPr>
              <w:t xml:space="preserve"> =  </w:t>
            </w:r>
            <w:r>
              <w:rPr>
                <w:rFonts w:cs="Arabic Transparent"/>
              </w:rPr>
              <w:t>0,001</w:t>
            </w:r>
            <w:r>
              <w:rPr>
                <w:rFonts w:cs="Arabic Transparent"/>
                <w:rtl w:val="true"/>
              </w:rPr>
              <w:t xml:space="preserve"> ÷   </w:t>
            </w:r>
            <w:r>
              <w:rPr>
                <w:rFonts w:cs="Arabic Transparent"/>
              </w:rPr>
              <w:t>0,8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Arabic Transparent"/>
                <w:color w:val="FF0000"/>
              </w:rPr>
              <w:t>3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  <w:r>
              <w:rPr>
                <w:rFonts w:cs="Arabic Transparent"/>
                <w:color w:val="FF0000"/>
                <w:rtl w:val="true"/>
              </w:rPr>
              <w:t>أكمل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ا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لي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</w:t>
            </w:r>
            <w:r>
              <w:rPr>
                <w:rFonts w:cs="Arabic Transparent"/>
                <w:rtl w:val="true"/>
              </w:rPr>
              <w:t xml:space="preserve">    ×     </w:t>
            </w:r>
            <w:r>
              <w:rPr>
                <w:rFonts w:cs="Arabic Transparent"/>
              </w:rPr>
              <w:t>12,3</w:t>
            </w:r>
            <w:r>
              <w:rPr>
                <w:rFonts w:cs="Arabic Transparen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0</w:t>
            </w:r>
            <w:r>
              <w:rPr>
                <w:rFonts w:cs="Arabic Transparent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÷    </w:t>
            </w:r>
            <w:r>
              <w:rPr>
                <w:rFonts w:cs="Arabic Transparent"/>
              </w:rPr>
              <w:t>1,2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</w:t>
            </w:r>
            <w:r>
              <w:rPr>
                <w:rFonts w:cs="Arabic Transparent"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 ÷     </w:t>
            </w:r>
            <w:r>
              <w:rPr>
                <w:rFonts w:cs="Arabic Transparent"/>
              </w:rPr>
              <w:t>12,3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00</w:t>
            </w:r>
            <w:r>
              <w:rPr>
                <w:rFonts w:cs="Arabic Transparent"/>
                <w:rtl w:val="true"/>
              </w:rPr>
              <w:t xml:space="preserve"> ×   </w:t>
            </w:r>
            <w:r>
              <w:rPr>
                <w:rFonts w:cs="Arabic Transparent"/>
              </w:rPr>
              <w:t>0,123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0</w:t>
            </w:r>
            <w:r>
              <w:rPr>
                <w:rFonts w:cs="Arabic Transparent"/>
                <w:rtl w:val="true"/>
              </w:rPr>
              <w:t xml:space="preserve">   ×    </w:t>
            </w:r>
            <w:r>
              <w:rPr>
                <w:rFonts w:cs="Arabic Transparent"/>
              </w:rPr>
              <w:t>1,23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</w:rPr>
              <w:t>1000</w:t>
            </w:r>
            <w:r>
              <w:rPr>
                <w:rFonts w:cs="Arabic Transparent"/>
                <w:rtl w:val="true"/>
              </w:rPr>
              <w:t xml:space="preserve"> ÷   </w:t>
            </w:r>
            <w:r>
              <w:rPr>
                <w:rFonts w:cs="Arabic Transparent"/>
              </w:rPr>
              <w:t>0,123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و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6010"/>
                <wp:effectExtent l="0" t="0" r="0" b="0"/>
                <wp:wrapNone/>
                <wp:docPr id="2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كس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6.3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س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ن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مث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كس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8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ذ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Times New Roman" w:cs="Times New Roman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× 4 = 3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3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8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أي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هو العدد الذي إذا ضربنا في </w:t>
            </w:r>
            <w:r>
              <w:rPr>
                <w:sz w:val="22"/>
                <w:szCs w:val="22"/>
                <w:lang w:bidi="ar-DZ"/>
              </w:rPr>
              <w:t>4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ينتج </w:t>
            </w:r>
            <w:r>
              <w:rPr>
                <w:sz w:val="22"/>
                <w:szCs w:val="22"/>
                <w:lang w:bidi="ar-DZ"/>
              </w:rPr>
              <w:t>3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آخر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8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ل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= </w:t>
            </w:r>
            <w:r>
              <w:rPr>
                <w:rFonts w:cs="Arabic Transparent"/>
                <w:sz w:val="22"/>
                <w:szCs w:val="22"/>
                <w:lang w:bidi="ar-DZ"/>
              </w:rPr>
              <w:t>a c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b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,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a b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b c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× 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118745</wp:posOffset>
                      </wp:positionV>
                      <wp:extent cx="215900" cy="448945"/>
                      <wp:effectExtent l="0" t="5715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44892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44280 w 122400"/>
                                  <a:gd name="textAreaTop" fmla="*/ 6480 h 254520"/>
                                  <a:gd name="textAreaBottom" fmla="*/ 24804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627"/>
                                    </a:lnTo>
                                    <a:cubicBezTo>
                                      <a:pt x="10800" y="11527"/>
                                      <a:pt x="16200" y="12427"/>
                                      <a:pt x="21600" y="12427"/>
                                    </a:cubicBezTo>
                                    <a:cubicBezTo>
                                      <a:pt x="16200" y="12427"/>
                                      <a:pt x="10800" y="13327"/>
                                      <a:pt x="10800" y="142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pt;margin-top:9.35pt;width:16.95pt;height:35.3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قر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ص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C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81915</wp:posOffset>
                      </wp:positionV>
                      <wp:extent cx="23749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6.45pt" to="559.75pt,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718300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pt,2.4pt" to="529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503035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05pt,2.4pt" to="512.05pt,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1pt,2.4pt" to="495.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5pt,2.4pt" to="472.85pt,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857240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2pt,2.4pt" to="461.2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0480</wp:posOffset>
                      </wp:positionV>
                      <wp:extent cx="0" cy="71755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2.4pt" to="443.9pt,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40005</wp:posOffset>
                      </wp:positionV>
                      <wp:extent cx="0" cy="71755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4pt,3.15pt" to="427.4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م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ن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A .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÷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784215</wp:posOffset>
                      </wp:positionH>
                      <wp:positionV relativeFrom="paragraph">
                        <wp:posOffset>112395</wp:posOffset>
                      </wp:positionV>
                      <wp:extent cx="339725" cy="135255"/>
                      <wp:effectExtent l="635" t="4445" r="2540" b="762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45pt,8.85pt" to="482.15pt,19.4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بس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340995</wp:posOffset>
                      </wp:positionV>
                      <wp:extent cx="541020" cy="180340"/>
                      <wp:effectExtent l="0" t="12065" r="190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26.85pt" to="482.85pt,41pt" stroked="t" o:allowincell="t" style="position:absolute;flip:x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ن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÷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قاس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قسو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ن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درج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نطلا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د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54610</wp:posOffset>
                      </wp:positionV>
                      <wp:extent cx="3228975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4.3pt" to="478.15pt,4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-17145</wp:posOffset>
                      </wp:positionV>
                      <wp:extent cx="0" cy="14351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5pt,-1.35pt" to="455.5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55pt,-0.6pt" to="443.55pt,1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3pt,-0.6pt" to="432.3pt,1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5pt,-0.6pt" to="422.5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-0.6pt" to="411.3pt,1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-0.6pt" to="399.3pt,1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7620</wp:posOffset>
                      </wp:positionV>
                      <wp:extent cx="0" cy="14351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-0.6pt" to="388.8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-20955</wp:posOffset>
                      </wp:positionV>
                      <wp:extent cx="0" cy="14351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pt,-1.65pt" to="376.8pt,9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pt,-0.9pt" to="364.8pt,1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-0.9pt" to="353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pt,-0.9pt" to="343.8pt,1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-0.9pt" to="332.55pt,1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-0.9pt" to="320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0.9pt" to="310.05pt,1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-0.9pt" to="297.3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11430</wp:posOffset>
                      </wp:positionV>
                      <wp:extent cx="0" cy="14351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-0.9pt" to="286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9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خم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خم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9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9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3025</wp:posOffset>
                      </wp:positionV>
                      <wp:extent cx="3519170" cy="635"/>
                      <wp:effectExtent l="635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5.75pt" to="505.75pt,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1905</wp:posOffset>
                      </wp:positionV>
                      <wp:extent cx="0" cy="14351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0.15pt" to="483.2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2pt,0.9pt" to="471.2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0.9pt" to="459.9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2pt,0.9pt" to="450.2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574665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95pt,0.9pt" to="438.9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5pt,0.9pt" to="426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11430</wp:posOffset>
                      </wp:positionV>
                      <wp:extent cx="0" cy="14351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5pt,0.9pt" to="416.4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-1905</wp:posOffset>
                      </wp:positionV>
                      <wp:extent cx="0" cy="143510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5pt,-0.15pt" to="404.45pt,11.1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0.6pt" to="392.45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pt,0.6pt" to="381.2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5pt,0.6pt" to="371.4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pt,0.6pt" to="360.2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0160</wp:posOffset>
                      </wp:positionV>
                      <wp:extent cx="0" cy="131445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0.8pt" to="347.95pt,11.1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0.6pt" to="337.7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0.6pt" to="324.95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pt,0.6pt" to="313.7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0.6pt" to="303.2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0160</wp:posOffset>
                      </wp:positionV>
                      <wp:extent cx="0" cy="131445"/>
                      <wp:effectExtent l="5080" t="0" r="50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5pt,0.8pt" to="290.95pt,11.1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0.6pt" to="280.7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5pt,0.6pt" to="267.95pt,11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7620</wp:posOffset>
                      </wp:positionV>
                      <wp:extent cx="0" cy="14351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0.6pt" to="256.7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و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10590"/>
                <wp:effectExtent l="0" t="0" r="0" b="0"/>
                <wp:wrapNone/>
                <wp:docPr id="2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1.7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جر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ف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ف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0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1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ف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1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8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قيم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بح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عر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Kg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 xml:space="preserve"> 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بح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قدر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خضر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3 =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× 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2 =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× 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4 =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× 20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de-DE" w:bidi="ar-DZ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15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de-DE" w:bidi="ar-DZ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12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de-DE" w:bidi="ar-D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>DA</w:t>
                  </w:r>
                  <w:r>
                    <w:rPr>
                      <w:rFonts w:cs="Arabic Transparent"/>
                      <w:sz w:val="22"/>
                      <w:szCs w:val="22"/>
                      <w:lang w:val="de-DE" w:bidi="ar-DZ"/>
                    </w:rPr>
                    <w:t xml:space="preserve"> 2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بطاطا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جزر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ألخص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الحساب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ي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خ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صط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 = 5 × 3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) × 3 = 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3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color w:val="FF6600"/>
                <w:sz w:val="22"/>
                <w:szCs w:val="22"/>
              </w:rPr>
              <w:t>16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</w:rPr>
              <w:t>93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</w:rPr>
              <w:t xml:space="preserve"> :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عي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س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عي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ك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إن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Cs w:val="22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</w:rPr>
              <w:t xml:space="preserve"> + 1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=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98425</wp:posOffset>
                      </wp:positionV>
                      <wp:extent cx="1004570" cy="28702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pt;margin-top:7.75pt;width:79.05pt;height:22.55pt;mso-wrap-style:none;v-text-anchor:middle" type="_x0000_t185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32080</wp:posOffset>
                      </wp:positionV>
                      <wp:extent cx="43053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10.4pt" to="362.45pt,10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   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430530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pt,5.7pt" to="359.45pt,5.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  <w:rtl w:val="true"/>
              </w:rPr>
              <w:t xml:space="preserve"> ×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  <w:rtl w:val="true"/>
              </w:rPr>
              <w:t xml:space="preserve"> ×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sz w:val="22"/>
                <w:szCs w:val="22"/>
                <w:lang w:val="fr-FR" w:bidi="ar-DZ"/>
              </w:rPr>
              <w:t>12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  <w:lang w:val="fr-FR" w:bidi="ar-DZ"/>
              </w:rPr>
              <w:t>4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 xml:space="preserve">ومنه 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:                      </w:t>
            </w:r>
            <w:r>
              <w:rPr>
                <w:sz w:val="22"/>
                <w:szCs w:val="22"/>
                <w:lang w:val="fr-FR" w:bidi="ar-DZ"/>
              </w:rPr>
              <w:t>3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  <w:lang w:val="fr-FR" w:bidi="ar-DZ"/>
              </w:rPr>
              <w:t>4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sz w:val="22"/>
                <w:szCs w:val="22"/>
                <w:lang w:val="fr-FR" w:bidi="ar-DZ"/>
              </w:rPr>
              <w:t>12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 xml:space="preserve">الكسر هو 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ض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41705"/>
                <wp:effectExtent l="0" t="0" r="0" b="0"/>
                <wp:wrapNone/>
                <wp:docPr id="2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قسم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س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ق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4.1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ب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س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قسم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بس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ق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كن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ور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طا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6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ماط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ص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ماط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ماط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23495</wp:posOffset>
                      </wp:positionV>
                      <wp:extent cx="287020" cy="430530"/>
                      <wp:effectExtent l="508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30560"/>
                                <a:chOff x="0" y="0"/>
                                <a:chExt cx="28692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6pt;margin-top:1.85pt;width:22.55pt;height:33.85pt" coordorigin="6512,37" coordsize="451,677">
                      <v:line id="shape_0" from="6512,37" to="6512,71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6512,263" to="6963,26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       18    1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طا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ماط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وج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ض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Kg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  ,  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خاص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,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ختزل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ب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سو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2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9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م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3395</wp:posOffset>
                </wp:positionH>
                <wp:positionV relativeFrom="paragraph">
                  <wp:posOffset>139065</wp:posOffset>
                </wp:positionV>
                <wp:extent cx="6927850" cy="941705"/>
                <wp:effectExtent l="0" t="0" r="0" b="0"/>
                <wp:wrapNone/>
                <wp:docPr id="2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4.15pt;mso-wrap-distance-left:9.05pt;mso-wrap-distance-right:9.05pt;mso-wrap-distance-top:0pt;mso-wrap-distance-bottom:0pt;margin-top:10.95pt;mso-position-vertical-relative:text;margin-left:38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أخ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س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س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ختز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الكتا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ه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73660</wp:posOffset>
                      </wp:positionV>
                      <wp:extent cx="0" cy="789305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5.8pt" to="387.75pt,67.9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360680</wp:posOffset>
                      </wp:positionV>
                      <wp:extent cx="502285" cy="0"/>
                      <wp:effectExtent l="0" t="5080" r="63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pt,28.4pt" to="387.7pt,28.4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24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ه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.....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ختز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0,24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كس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,6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1605</wp:posOffset>
                      </wp:positionV>
                      <wp:extent cx="430530" cy="861060"/>
                      <wp:effectExtent l="508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861120"/>
                                <a:chOff x="0" y="0"/>
                                <a:chExt cx="4305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5pt;margin-top:11.15pt;width:33.85pt;height:67.75pt" coordorigin="4930,223" coordsize="677,1355">
                      <v:line id="shape_0" from="4930,223" to="4930,157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930,509" to="5607,50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141605</wp:posOffset>
                      </wp:positionV>
                      <wp:extent cx="789305" cy="1148080"/>
                      <wp:effectExtent l="508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1148040"/>
                                <a:chOff x="0" y="0"/>
                                <a:chExt cx="7894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65pt;margin-top:11.15pt;width:62.1pt;height:90.35pt" coordorigin="6173,223" coordsize="1242,1807">
                      <v:line id="shape_0" from="6173,223" to="6173,203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6173,524" to="7415,52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44145</wp:posOffset>
                      </wp:positionV>
                      <wp:extent cx="518160" cy="1004570"/>
                      <wp:effectExtent l="5080" t="0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004400"/>
                                <a:chOff x="0" y="0"/>
                                <a:chExt cx="51804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460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pt;margin-top:11.35pt;width:40.75pt;height:79.05pt" coordorigin="8742,227" coordsize="815,1581">
                      <v:line id="shape_0" from="8742,227" to="8742,180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767,502" to="9557,502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Cs w:val="22"/>
              </w:rPr>
              <w:t>3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9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358775" cy="789305"/>
                      <wp:effectExtent l="508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789480"/>
                                <a:chOff x="0" y="0"/>
                                <a:chExt cx="35892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pt;margin-top:0.7pt;width:28.2pt;height:62.1pt" coordorigin="3770,14" coordsize="564,1242">
                      <v:line id="shape_0" from="3770,14" to="3770,125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770,240" to="4334,24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,4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4,6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0,23809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2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</w:rPr>
              <w:t>0,5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15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4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3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</w:rPr>
              <w:t>8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55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25 </m:t>
              </m:r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ك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81710"/>
                <wp:effectExtent l="0" t="0" r="0" b="0"/>
                <wp:wrapNone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ض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7.3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تل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ء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ض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13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شت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اج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سل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 </w:t>
            </w:r>
            <w:r>
              <w:rPr>
                <w:rFonts w:cs="Arabic Transparent"/>
                <w:sz w:val="22"/>
                <w:szCs w:val="22"/>
              </w:rPr>
              <w:t>DA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لع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76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لع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DA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4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ا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60 = 1500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7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ا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0 = 1450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شار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+ , 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تع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سارة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ط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ع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</w:t>
            </w:r>
          </w:p>
          <w:p>
            <w:pPr>
              <w:pStyle w:val="Normal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نسب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ب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إش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وج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البا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سال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إش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ا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-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وجب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إش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+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س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و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نسب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حيح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ب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إش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+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أ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لي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أخ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/>
              </w:rPr>
              <w:t xml:space="preserve">         </w:t>
            </w:r>
          </w:p>
          <w:p>
            <w:pPr>
              <w:pStyle w:val="Normal"/>
              <w:ind w:left="2520" w:right="0" w:hanging="0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6530</wp:posOffset>
                      </wp:positionV>
                      <wp:extent cx="3803015" cy="0"/>
                      <wp:effectExtent l="0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9pt" to="506.4pt,1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1601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45pt,8.25pt" to="489.4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8.25pt" to="472.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5pt,8.25pt" to="455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pt,8.25pt" to="438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5pt,8.25pt" to="421.65pt,19.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8.25pt" to="404.7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8.25pt" to="387.75pt,19.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8.25pt" to="370.8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8.25pt" to="353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pt,8.25pt" to="336.9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8.25pt" to="319.9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8.25pt" to="303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8.25pt" to="286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pt,8.25pt" to="269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8.25pt" to="25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5pt,8.25pt" to="463.45pt,19.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04775</wp:posOffset>
                      </wp:positionV>
                      <wp:extent cx="0" cy="14351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8.25pt" to="261.2pt,19.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520" w:right="0" w:hanging="0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تعل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5pt,19.8pt" to="421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19.8pt" to="404.7pt,31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19.8pt" to="387.7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19.8pt" to="370.8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19.8pt" to="353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pt,19.8pt" to="336.9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9.8pt" to="319.9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19.8pt" to="30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19.8pt" to="286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pt,19.8pt" to="269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51460</wp:posOffset>
                      </wp:positionV>
                      <wp:extent cx="0" cy="14351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pt,19.8pt" to="295.1pt,31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color w:val="339966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O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</w:t>
            </w:r>
            <w:r>
              <w:rPr>
                <w:rFonts w:cs="Arabic Transparent"/>
                <w:color w:val="339966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6985</wp:posOffset>
                      </wp:positionV>
                      <wp:extent cx="1937385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pt,0.55pt" to="421.4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-251460</wp:posOffset>
                      </wp:positionV>
                      <wp:extent cx="215265" cy="1024890"/>
                      <wp:effectExtent l="5080" t="635" r="508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3000">
                                <a:off x="0" y="0"/>
                                <a:ext cx="215280" cy="1024920"/>
                              </a:xfrm>
                              <a:custGeom>
                                <a:avLst/>
                                <a:gdLst>
                                  <a:gd name="textAreaLeft" fmla="*/ 0 w 122040"/>
                                  <a:gd name="textAreaRight" fmla="*/ 43920 w 122040"/>
                                  <a:gd name="textAreaTop" fmla="*/ 15120 h 581040"/>
                                  <a:gd name="textAreaBottom" fmla="*/ 56592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75pt;margin-top:-19.8pt;width:16.9pt;height:80.65pt;mso-wrap-style:none;v-text-anchor:middle;rotation:90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-201295</wp:posOffset>
                      </wp:positionV>
                      <wp:extent cx="215265" cy="884555"/>
                      <wp:effectExtent l="5080" t="635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3000">
                                <a:off x="0" y="0"/>
                                <a:ext cx="215280" cy="884520"/>
                              </a:xfrm>
                              <a:custGeom>
                                <a:avLst/>
                                <a:gdLst>
                                  <a:gd name="textAreaLeft" fmla="*/ 0 w 122040"/>
                                  <a:gd name="textAreaRight" fmla="*/ 43920 w 122040"/>
                                  <a:gd name="textAreaTop" fmla="*/ 12960 h 501480"/>
                                  <a:gd name="textAreaBottom" fmla="*/ 48852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5pt;margin-top:-15.85pt;width:16.9pt;height:69.6pt;mso-wrap-style:none;v-text-anchor:middle;rotation:90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152400</wp:posOffset>
                      </wp:positionV>
                      <wp:extent cx="0" cy="574040"/>
                      <wp:effectExtent l="38100" t="635" r="3810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95pt,12pt" to="351.95pt,57.15pt" stroked="t" o:allowincell="t" style="position:absolute;flip:y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+  </w:t>
            </w:r>
            <w:r>
              <w:rPr>
                <w:rFonts w:cs="Arabic Transparent"/>
                <w:sz w:val="22"/>
                <w:szCs w:val="22"/>
                <w:lang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موجب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سالب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نسبــ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معدوم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س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وج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بد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eastAsia="Times New Roman" w:cs="Times New Roman"/>
                <w:color w:val="339966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تها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+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شار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+ , 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تع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قي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الإشار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+ , -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شار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,</w:t>
            </w:r>
            <w:r>
              <w:rPr>
                <w:rFonts w:cs="Arabic Transparent"/>
                <w:color w:val="FF0000"/>
                <w:sz w:val="22"/>
                <w:szCs w:val="22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. </w:t>
            </w:r>
            <w:r>
              <w:rPr>
                <w:rFonts w:cs="Arabic Transparent"/>
                <w:color w:val="FF0000"/>
                <w:sz w:val="22"/>
                <w:szCs w:val="22"/>
              </w:rPr>
              <w:t>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</w:rPr>
              <w:t>13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0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"/>
              <w:gridCol w:w="904"/>
              <w:gridCol w:w="1017"/>
              <w:gridCol w:w="1017"/>
              <w:gridCol w:w="1243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  <w:lang w:val="fr-FR"/>
                    </w:rPr>
                    <w:t>D</w:t>
                  </w:r>
                  <w:r>
                    <w:rPr>
                      <w:rFonts w:cs="Arabic Transparent"/>
                      <w:color w:val="FF0000"/>
                      <w:sz w:val="22"/>
                      <w:szCs w:val="22"/>
                      <w:rtl w:val="true"/>
                      <w:lang w:val="fr-FR" w:bidi="ar-DZ"/>
                    </w:rPr>
                    <w:t xml:space="preserve"> 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4">
                            <wp:simplePos x="0" y="0"/>
                            <wp:positionH relativeFrom="column">
                              <wp:posOffset>645795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89305" cy="358775"/>
                            <wp:effectExtent l="2540" t="4445" r="2540" b="4445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89480" cy="35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8.5pt,-1.55pt" to="570.6pt,26.6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abic Transparent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>فاصلة</w:t>
                  </w:r>
                  <w:r>
                    <w:rPr>
                      <w:rFonts w:eastAsia="Times New Roman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>النقطة</w:t>
                  </w:r>
                  <w:r>
                    <w:rPr>
                      <w:rFonts w:eastAsia="Times New Roman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ar-DZ"/>
                    </w:rPr>
                    <w:t xml:space="preserve">        </w:t>
                  </w:r>
                  <w:r>
                    <w:rPr>
                      <w:rFonts w:cs="Arabic Transparent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>التمرين</w:t>
                  </w:r>
                  <w:r>
                    <w:rPr>
                      <w:rFonts w:eastAsia="Times New Roman"/>
                      <w:color w:val="339966"/>
                      <w:sz w:val="22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sz w:val="22"/>
                      <w:szCs w:val="22"/>
                    </w:rPr>
                    <w:t>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/>
                      <w:color w:val="FF0000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</w:rPr>
                    <w:t>1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FF0000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sz w:val="22"/>
                      <w:szCs w:val="22"/>
                    </w:rPr>
                    <w:t>13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11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339966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339966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339966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color w:val="339966"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ول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حداث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حداث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عطاء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حداث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إنش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عمود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أخ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16"/>
                <w:rtl w:val="true"/>
                <w:lang w:bidi="ar-DZ"/>
              </w:rPr>
              <w:t>وح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الت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30480</wp:posOffset>
                      </wp:positionV>
                      <wp:extent cx="0" cy="1800225"/>
                      <wp:effectExtent l="38100" t="0" r="3810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2.4pt" to="426.5pt,144.1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67945</wp:posOffset>
                      </wp:positionV>
                      <wp:extent cx="143510" cy="144018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440360"/>
                                <a:chOff x="0" y="0"/>
                                <a:chExt cx="1436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7pt;margin-top:5.35pt;width:11.25pt;height:113.4pt" coordorigin="8434,107" coordsize="225,2268">
                      <v:line id="shape_0" from="8434,674" to="8659,6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4,2375" to="8659,237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4,1808" to="8659,180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4,107" to="8659,10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color w:val="000000"/>
                <w:sz w:val="20"/>
                <w:sz w:val="20"/>
                <w:szCs w:val="22"/>
                <w:rtl w:val="true"/>
                <w:lang w:val="fr-FR" w:eastAsia="en-US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9220</wp:posOffset>
                      </wp:positionV>
                      <wp:extent cx="2880360" cy="14351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43640"/>
                                <a:chOff x="0" y="0"/>
                                <a:chExt cx="28803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5pt;margin-top:8.6pt;width:226.75pt;height:11.25pt" coordorigin="5690,172" coordsize="4535,225">
                      <v:line id="shape_0" from="6824,172" to="6824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57,172" to="6257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59,172" to="9659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690,172" to="5690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59,172" to="7959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25,172" to="8525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092,172" to="9092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226,172" to="10226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9525</wp:posOffset>
                      </wp:positionV>
                      <wp:extent cx="3237230" cy="1270"/>
                      <wp:effectExtent l="635" t="37465" r="0" b="381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0.75pt" to="511.25pt,0.8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عل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عام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جان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فق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شاقول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رف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عددي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إحداثي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هم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+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+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ة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ط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وس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9210</wp:posOffset>
                      </wp:positionV>
                      <wp:extent cx="3157220" cy="287020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0" cy="2870280"/>
                                <a:chOff x="0" y="0"/>
                                <a:chExt cx="3157200" cy="28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9480"/>
                                  <a:ext cx="31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3720" y="0"/>
                                  <a:ext cx="0" cy="287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5pt;margin-top:2.3pt;width:248.55pt;height:225.95pt" coordorigin="4789,46" coordsize="4971,4519">
                      <v:line id="shape_0" from="4789,2423" to="9760,2423" stroked="t" o:allowincell="t" style="position:absolute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57,46" to="7157,4565" stroked="t" o:allowincell="t" style="position:absolute;flip:y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-5715</wp:posOffset>
                      </wp:positionV>
                      <wp:extent cx="218440" cy="883285"/>
                      <wp:effectExtent l="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883440"/>
                                <a:chOff x="0" y="0"/>
                                <a:chExt cx="218520" cy="88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83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4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7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64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05pt;margin-top:-0.45pt;width:17.15pt;height:69.5pt" coordorigin="7201,-9" coordsize="343,1390">
                      <v:line id="shape_0" from="7201,1382" to="7540,1382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1,1117" to="7540,111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1,837" to="7540,83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5,552" to="7544,552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5,257" to="7544,25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2,-9" to="7541,-9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39370</wp:posOffset>
                      </wp:positionV>
                      <wp:extent cx="1632585" cy="901700"/>
                      <wp:effectExtent l="1905" t="5080" r="317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901800"/>
                                <a:chOff x="0" y="0"/>
                                <a:chExt cx="163260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80360"/>
                                  <a:ext cx="35748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716760"/>
                                  <a:ext cx="125928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1080" y="0"/>
                                  <a:ext cx="109152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784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3.1pt;width:128.55pt;height:70.95pt" coordorigin="5952,62" coordsize="2571,1419">
                      <v:line id="shape_0" from="5968,346" to="6530,14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35,1191" to="8517,148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804,62" to="8522,1197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952,62" to="6798,35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A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-3175</wp:posOffset>
                      </wp:positionV>
                      <wp:extent cx="883285" cy="218440"/>
                      <wp:effectExtent l="5080" t="0" r="508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218520"/>
                                <a:chOff x="0" y="0"/>
                                <a:chExt cx="8834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3pt;margin-top:-0.25pt;width:69.55pt;height:17.15pt" coordorigin="5706,-5" coordsize="1391,343">
                      <v:line id="shape_0" from="7097,-1" to="7097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32,-1" to="6832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52,-1" to="6552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67,-5" to="6267,3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72,-5" to="5972,3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706,-2" to="5706,33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-10795</wp:posOffset>
                      </wp:positionV>
                      <wp:extent cx="883285" cy="218440"/>
                      <wp:effectExtent l="5080" t="0" r="508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218520"/>
                                <a:chOff x="0" y="0"/>
                                <a:chExt cx="8834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4pt;margin-top:-0.85pt;width:69.5pt;height:17.15pt" coordorigin="7668,-17" coordsize="1390,343">
                      <v:line id="shape_0" from="9060,-13" to="9060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794,-13" to="8794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14,-13" to="8514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30,-17" to="8230,3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34,-17" to="7934,3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68,-14" to="7668,3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/>
                <w:sz w:val="16"/>
                <w:szCs w:val="16"/>
                <w:rtl w:val="true"/>
                <w:lang w:bidi="ar-DZ"/>
              </w:rPr>
              <w:t xml:space="preserve">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6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5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lang w:bidi="ar-DZ"/>
              </w:rPr>
              <w:t>1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lang w:bidi="ar-DZ"/>
              </w:rPr>
              <w:t>1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16"/>
                <w:szCs w:val="16"/>
                <w:lang w:bidi="ar-DZ"/>
              </w:rPr>
              <w:t>5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6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-5080</wp:posOffset>
                      </wp:positionV>
                      <wp:extent cx="218440" cy="883285"/>
                      <wp:effectExtent l="0" t="5080" r="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883440"/>
                                <a:chOff x="0" y="0"/>
                                <a:chExt cx="218520" cy="88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83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4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7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64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05pt;margin-top:-0.4pt;width:17.15pt;height:69.55pt" coordorigin="7201,-8" coordsize="343,1391">
                      <v:line id="shape_0" from="7201,1383" to="7540,1383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1,1118" to="7540,111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1,838" to="7540,83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5,553" to="7544,553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5,258" to="7544,25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2,-8" to="7541,-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16"/>
                <w:szCs w:val="16"/>
                <w:lang w:val="fr-FR"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16"/>
                <w:szCs w:val="16"/>
                <w:lang w:val="fr-FR"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val="fr-FR" w:bidi="ar-DZ"/>
              </w:rPr>
              <w:t xml:space="preserve">-  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تعل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ال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د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113665</wp:posOffset>
                      </wp:positionV>
                      <wp:extent cx="0" cy="187325"/>
                      <wp:effectExtent l="5080" t="0" r="508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05pt,8.95pt" to="474.05pt,2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85090</wp:posOffset>
                      </wp:positionV>
                      <wp:extent cx="323850" cy="0"/>
                      <wp:effectExtent l="0" t="5080" r="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3pt,6.7pt" to="474.75pt,6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85090</wp:posOffset>
                      </wp:positionV>
                      <wp:extent cx="647700" cy="0"/>
                      <wp:effectExtent l="0" t="38100" r="0" b="3810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6.7pt" to="420.75pt,6.7pt" stroked="t" o:allowincell="t" style="position:absolute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                    2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-1-2-3-4-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-279400</wp:posOffset>
                      </wp:positionV>
                      <wp:extent cx="2152650" cy="0"/>
                      <wp:effectExtent l="0" t="38100" r="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-22pt" to="510.25pt,-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-1001395</wp:posOffset>
                      </wp:positionV>
                      <wp:extent cx="0" cy="1363345"/>
                      <wp:effectExtent l="38100" t="635" r="3810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-78.85pt" to="431.4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pt,-27.65pt" to="450.4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pt,-27.65pt" to="461.7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00710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pt,-27.65pt" to="473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3pt,-27.65pt" to="484.3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29412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27.65pt" to="495.6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-355600</wp:posOffset>
                      </wp:positionV>
                      <wp:extent cx="0" cy="143510"/>
                      <wp:effectExtent l="5080" t="0" r="508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5pt,-28pt" to="409.65pt,-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1pt,-27.65pt" to="398.1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-27.65pt" to="386.8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-27.65pt" to="375.5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-98425</wp:posOffset>
                      </wp:positionV>
                      <wp:extent cx="143510" cy="0"/>
                      <wp:effectExtent l="0" t="5080" r="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-7.75pt" to="437.05pt,-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60325</wp:posOffset>
                      </wp:positionV>
                      <wp:extent cx="143510" cy="0"/>
                      <wp:effectExtent l="0" t="5080" r="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4.75pt" to="437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219075</wp:posOffset>
                      </wp:positionV>
                      <wp:extent cx="14351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7.25pt" to="437.0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-422910</wp:posOffset>
                      </wp:positionV>
                      <wp:extent cx="143510" cy="0"/>
                      <wp:effectExtent l="0" t="508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-33.3pt" to="436.8pt,-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-566420</wp:posOffset>
                      </wp:positionV>
                      <wp:extent cx="143510" cy="0"/>
                      <wp:effectExtent l="0" t="5080" r="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-44.6pt" to="436.8pt,-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-711835</wp:posOffset>
                      </wp:positionV>
                      <wp:extent cx="143510" cy="0"/>
                      <wp:effectExtent l="0" t="5080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-56.05pt" to="437.05pt,-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46355</wp:posOffset>
                      </wp:positionV>
                      <wp:extent cx="464820" cy="180340"/>
                      <wp:effectExtent l="0" t="0" r="2857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180360"/>
                                <a:chOff x="0" y="0"/>
                                <a:chExt cx="464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7pt;margin-top:3.65pt;width:36.55pt;height:14.15pt" coordorigin="9494,73" coordsize="731,283">
                      <v:line id="shape_0" from="10211,73" to="10211,356" stroked="t" o:allowincell="t" style="position:absolute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494,357" to="10225,35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ب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ز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عا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جانس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131445</wp:posOffset>
                      </wp:positionV>
                      <wp:extent cx="770255" cy="145415"/>
                      <wp:effectExtent l="0" t="0" r="0" b="127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400" cy="145440"/>
                                <a:chOff x="0" y="0"/>
                                <a:chExt cx="7704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3120" y="141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18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05pt;margin-top:10.35pt;width:60.6pt;height:11.4pt" coordorigin="5521,207" coordsize="1212,228">
                      <v:line id="shape_0" from="6282,430" to="6733,43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521,430" to="5972,43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978,210" to="5978,435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9,207" to="6259,432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حداث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3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إحداث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ق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-)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D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)</w:t>
            </w:r>
            <w:r>
              <w:rPr>
                <w:rFonts w:cs="Arabic Transparent"/>
                <w:color w:val="000000"/>
                <w:sz w:val="22"/>
                <w:szCs w:val="22"/>
              </w:rPr>
              <w:t>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ز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عا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جانس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;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 xml:space="preserve">a  +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 = b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-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 = b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 xml:space="preserve">a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val="fr-FR"/>
                              </w:rPr>
                              <w:t xml:space="preserve"> = 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ضيف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طرح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عادل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;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 xml:space="preserve">a  +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 = b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-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 = b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val="fr-FR"/>
                        </w:rPr>
                        <w:t> 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 xml:space="preserve">a  </w:t>
                      </w:r>
                      <w:r>
                        <w:rPr>
                          <w:sz w:val="22"/>
                          <w:szCs w:val="22"/>
                        </w:rPr>
                        <w:t>±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val="fr-FR"/>
                        </w:rPr>
                        <w:t xml:space="preserve"> = b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يج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ضيف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طرح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حص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إيج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+ 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إيج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+  </w:t>
            </w:r>
            <w:r>
              <w:rPr>
                <w:rFonts w:cs="Arabic Transparent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ستغ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شت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رس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9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ا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بلغ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ما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192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ض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خطط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ا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140970</wp:posOffset>
                      </wp:positionV>
                      <wp:extent cx="1800225" cy="144145"/>
                      <wp:effectExtent l="3175" t="0" r="317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44000"/>
                                <a:chOff x="0" y="0"/>
                                <a:chExt cx="1800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5pt;margin-top:11.1pt;width:141.7pt;height:11.3pt" coordorigin="6829,222" coordsize="2834,226">
                      <v:line id="shape_0" from="6829,353" to="9663,3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832,222" to="6832,44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661,222" to="9661,44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192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ل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جمال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</w:t>
            </w:r>
            <w:r>
              <w:rPr>
                <w:rFonts w:eastAsia="Times New Roman" w:cs="Times New Roman"/>
                <w:sz w:val="22"/>
                <w:szCs w:val="22"/>
                <w:lang w:val="fr-FR" w:bidi="ar-DZ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58420</wp:posOffset>
                      </wp:positionV>
                      <wp:extent cx="1801495" cy="144145"/>
                      <wp:effectExtent l="508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144000"/>
                                <a:chOff x="0" y="0"/>
                                <a:chExt cx="18014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66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2pt;margin-top:4.6pt;width:141.8pt;height:11.3pt" coordorigin="6824,92" coordsize="2836,226">
                      <v:line id="shape_0" from="6826,197" to="9660,1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824,92" to="6824,31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732,92" to="7732,31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653,92" to="9653,31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+  90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ا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102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,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+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ض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83185</wp:posOffset>
                      </wp:positionV>
                      <wp:extent cx="1297305" cy="144780"/>
                      <wp:effectExtent l="1905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440" cy="144720"/>
                                <a:chOff x="0" y="0"/>
                                <a:chExt cx="129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12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9pt;margin-top:6.55pt;width:102.1pt;height:11.35pt" coordorigin="7618,131" coordsize="2042,227">
                      <v:line id="shape_0" from="7618,239" to="9660,2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23,131" to="7623,35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661,132" to="9661,35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5715</wp:posOffset>
                      </wp:positionV>
                      <wp:extent cx="1300480" cy="144145"/>
                      <wp:effectExtent l="5080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4000"/>
                                <a:chOff x="0" y="0"/>
                                <a:chExt cx="1300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7320"/>
                                  <a:ext cx="12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0.45pt;width:102.35pt;height:11.3pt" coordorigin="7613,9" coordsize="2047,226">
                      <v:line id="shape_0" from="7618,115" to="9660,11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13,9" to="7613,23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748,9" to="8748,23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656,9" to="9656,23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-  2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ر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غ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خطط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a  +  </w:t>
            </w:r>
            <w:r>
              <w:rPr>
                <w:sz w:val="22"/>
                <w:szCs w:val="22"/>
              </w:rPr>
              <w:t>  =  b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ع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ف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a - </w:t>
            </w:r>
            <w:r>
              <w:rPr>
                <w:sz w:val="22"/>
                <w:szCs w:val="22"/>
              </w:rPr>
              <w:t>  = b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ع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7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+  3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77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+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-  1,4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0,5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,4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-  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7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3,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-  5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0,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3,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-  4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ض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س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        </w:t>
            </w:r>
            <w:r>
              <w:rPr>
                <w:rFonts w:cs="Arabic Transparent"/>
                <w:sz w:val="22"/>
                <w:szCs w:val="22"/>
              </w:rPr>
              <w:t xml:space="preserve">a  </w:t>
            </w:r>
            <w:r>
              <w:rPr>
                <w:sz w:val="22"/>
                <w:szCs w:val="22"/>
              </w:rPr>
              <w:t>±</w:t>
            </w:r>
            <w:r>
              <w:rPr>
                <w:rFonts w:cs="Arabic Transpar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= b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عادل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إيج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  =  90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إ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ضر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. 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Cs w:val="22"/>
              </w:rPr>
              <w:t>7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.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: </w:t>
            </w:r>
            <w:r>
              <w:rPr>
                <w:rFonts w:cs="Arabic Transparent"/>
                <w:sz w:val="22"/>
                <w:szCs w:val="22"/>
              </w:rPr>
              <w:t>7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مل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ج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ج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 12 : 5 = 0,2 l  =  200 cl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    </w:t>
            </w:r>
            <w:r>
              <w:rPr>
                <w:color w:val="008000"/>
                <w:rtl w:val="true"/>
                <w:lang w:val="fr-FR" w:bidi="ar-DZ"/>
              </w:rPr>
              <w:t>تعريف</w:t>
            </w:r>
            <w:r>
              <w:rPr>
                <w:rFonts w:eastAsia="Times New Roman" w:cs="Times New Roman"/>
                <w:color w:val="008000"/>
                <w:rtl w:val="true"/>
                <w:lang w:val="fr-FR" w:bidi="ar-DZ"/>
              </w:rPr>
              <w:t xml:space="preserve"> </w:t>
            </w:r>
            <w:r>
              <w:rPr>
                <w:color w:val="008000"/>
                <w:rtl w:val="true"/>
                <w:lang w:val="fr-FR"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نح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عادل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: </w:t>
            </w:r>
            <w:r>
              <w:rPr>
                <w:lang w:val="fr-FR"/>
              </w:rPr>
              <w:t xml:space="preserve">a  </w:t>
            </w:r>
            <w:r>
              <w:rPr>
                <w:b/>
                <w:bCs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/>
              <w:t>  =  b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ن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ن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lang w:val="fr-FR"/>
              </w:rPr>
              <w:t>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نح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: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a  </w:t>
            </w:r>
            <w:r>
              <w:rPr>
                <w:rFonts w:cs="Arabic Transparent"/>
                <w:b/>
                <w:bCs/>
                <w:sz w:val="22"/>
                <w:szCs w:val="22"/>
                <w:lang w:val="fr-FR"/>
              </w:rPr>
              <w:t>.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  =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lang w:val="fr-FR" w:bidi="ar-DZ"/>
              </w:rPr>
              <w:t>0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SimSun;宋体" w:ascii="SimSun;宋体" w:hAnsi="SimSun;宋体"/>
                <w:rtl w:val="true"/>
                <w:lang w:bidi="ar-DZ"/>
              </w:rPr>
              <w:t>≠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كيفي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ل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ادل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 xml:space="preserve">a  . </w:t>
            </w:r>
            <w:r>
              <w:rPr>
                <w:sz w:val="22"/>
                <w:szCs w:val="22"/>
              </w:rPr>
              <w:t>  =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9,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,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9,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,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,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,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إ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42645"/>
                <wp:effectExtent l="0" t="0" r="0" b="0"/>
                <wp:wrapNone/>
                <wp:docPr id="3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6.3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طبيق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رج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فس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أ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طلو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ح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أ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ف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قراء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سأ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فهمه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ف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ط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أ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خطوات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</w:t>
            </w:r>
            <w:r>
              <w:rPr>
                <w:rtl w:val="true"/>
                <w:lang w:val="fr-FR" w:bidi="ar-DZ"/>
              </w:rPr>
              <w:t xml:space="preserve">) </w:t>
            </w:r>
            <w:r>
              <w:rPr>
                <w:rtl w:val="true"/>
                <w:lang w:val="fr-FR" w:bidi="ar-DZ"/>
              </w:rPr>
              <w:t>نمث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عد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مجهو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ـ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: </w:t>
            </w:r>
            <w:r>
              <w:rPr/>
              <w:t>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½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× 2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× 2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½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جواب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ف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2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9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عطي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0</w:t>
            </w:r>
          </w:p>
          <w:p>
            <w:pPr>
              <w:pStyle w:val="Normal"/>
              <w:jc w:val="left"/>
              <w:rPr>
                <w:rFonts w:cs="Arabic Transparent"/>
                <w:color w:val="FFFFFF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را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خطوات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را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ق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0 = 15 × 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معاد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تحق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الجواب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كرا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ر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73760"/>
                <wp:effectExtent l="0" t="0" r="0" b="0"/>
                <wp:wrapNone/>
                <wp:docPr id="3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ميز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"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8.8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ر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رميز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"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رو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left"/>
              <w:rPr>
                <w:color w:val="FF0000"/>
                <w:lang w:val="fr-FR" w:bidi="ar-DZ"/>
              </w:rPr>
            </w:pPr>
            <w:r>
              <w:rPr>
                <w:color w:val="FF0000"/>
                <w:lang w:val="fr-FR" w:bidi="ar-DZ"/>
              </w:rPr>
              <w:t>1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rtl w:val="true"/>
                <w:lang w:val="fr-FR" w:bidi="ar-DZ"/>
              </w:rPr>
              <w:t>ص</w:t>
            </w:r>
            <w:r>
              <w:rPr>
                <w:rFonts w:eastAsia="Times New Roman" w:cs="Times New Roman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lang w:val="fr-FR" w:bidi="ar-DZ"/>
              </w:rPr>
              <w:t>167</w:t>
            </w:r>
            <w:r>
              <w:rPr>
                <w:color w:val="FF0000"/>
                <w:rtl w:val="true"/>
                <w:lang w:val="fr-FR" w:bidi="ar-DZ"/>
              </w:rPr>
              <w:t xml:space="preserve"> : </w:t>
            </w:r>
          </w:p>
          <w:p>
            <w:pPr>
              <w:pStyle w:val="BodyText2"/>
              <w:jc w:val="left"/>
              <w:rPr/>
            </w:pPr>
            <w:r>
              <w:rPr>
                <w:lang w:val="fr-FR"/>
              </w:rPr>
              <w:t>a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د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طبيع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رد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 </w:t>
            </w:r>
            <w:r>
              <w:rPr>
                <w:lang w:val="fr-FR" w:bidi="ar-DZ"/>
              </w:rPr>
              <w:t>5</w:t>
            </w:r>
            <w:r>
              <w:rPr>
                <w:rtl w:val="true"/>
                <w:lang w:val="fr-FR" w:bidi="ar-DZ"/>
              </w:rPr>
              <w:t xml:space="preserve"> = </w:t>
            </w:r>
            <w:r>
              <w:rPr>
                <w:lang w:val="fr-FR"/>
              </w:rPr>
              <w:t>a</w:t>
            </w:r>
            <w:r>
              <w:rPr>
                <w:rtl w:val="true"/>
                <w:lang w:val="fr-FR" w:bidi="ar-DZ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lang w:val="fr-FR"/>
              </w:rPr>
              <w:t>b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د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طبيع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زوج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lang w:val="fr-FR" w:bidi="ar-DZ"/>
              </w:rPr>
              <w:t>8</w:t>
            </w:r>
            <w:r>
              <w:rPr>
                <w:rtl w:val="true"/>
                <w:lang w:val="fr-FR" w:bidi="ar-DZ"/>
              </w:rPr>
              <w:t xml:space="preserve"> = </w:t>
            </w:r>
            <w:r>
              <w:rPr>
                <w:lang w:val="fr-FR"/>
              </w:rPr>
              <w:t>b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lang w:val="fr-FR"/>
              </w:rPr>
              <w:t>c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د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شر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غير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طبيع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1,6</w:t>
            </w:r>
            <w:r>
              <w:rPr>
                <w:rtl w:val="true"/>
                <w:lang w:val="fr-FR" w:bidi="ar-DZ"/>
              </w:rPr>
              <w:t xml:space="preserve"> = </w:t>
            </w:r>
            <w:r>
              <w:rPr>
                <w:lang w:val="fr-FR"/>
              </w:rPr>
              <w:t>c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lang w:val="fr-FR"/>
              </w:rPr>
              <w:t>d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د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غير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شر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lang w:val="fr-FR" w:bidi="ar-DZ"/>
              </w:rPr>
              <w:t>3/2</w:t>
            </w:r>
            <w:r>
              <w:rPr>
                <w:rtl w:val="true"/>
                <w:lang w:val="fr-FR" w:bidi="ar-DZ"/>
              </w:rPr>
              <w:t xml:space="preserve"> =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صف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6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ر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ر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ا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ا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ل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(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7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½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½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½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½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½ =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½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ا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8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6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6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/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z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ترج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42645"/>
                <wp:effectExtent l="0" t="0" r="0" b="0"/>
                <wp:wrapNone/>
                <wp:docPr id="3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ظ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و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و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6.3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ر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قنين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صيغ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فظ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غ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ياض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رو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عب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كتو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غو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left"/>
              <w:rPr>
                <w:color w:val="FF0000"/>
                <w:lang w:val="fr-FR" w:bidi="ar-DZ"/>
              </w:rPr>
            </w:pPr>
            <w:r>
              <w:rPr>
                <w:color w:val="FF0000"/>
                <w:lang w:val="fr-FR" w:bidi="ar-DZ"/>
              </w:rPr>
              <w:t>2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rtl w:val="true"/>
                <w:lang w:val="fr-FR" w:bidi="ar-DZ"/>
              </w:rPr>
              <w:t>ص</w:t>
            </w:r>
            <w:r>
              <w:rPr>
                <w:rFonts w:eastAsia="Times New Roman" w:cs="Times New Roman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lang w:val="fr-FR" w:bidi="ar-DZ"/>
              </w:rPr>
              <w:t>167</w:t>
            </w:r>
            <w:r>
              <w:rPr>
                <w:color w:val="FF0000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ج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 &gt;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 =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≠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≤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رجم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بارات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ستعمال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روف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وثي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راف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3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أو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ط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lt;&l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gt;&gt;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71120</wp:posOffset>
                      </wp:positionV>
                      <wp:extent cx="577215" cy="577215"/>
                      <wp:effectExtent l="4445" t="4445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577080"/>
                                <a:chOff x="0" y="0"/>
                                <a:chExt cx="57708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576720" cy="57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360"/>
                                    <a:ext cx="57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14400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40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43236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40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308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44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89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33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05pt;margin-top:5.6pt;width:45.4pt;height:45.4pt" coordorigin="9661,112" coordsize="908,908">
                      <v:group id="shape_0" style="position:absolute;left:9662;top:113;width:907;height:907">
                        <v:line id="shape_0" from="9662,113" to="10569,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70,113" to="10570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2,1021" to="10569,1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2,113" to="9662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9,340" to="10342,3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43,340" to="10343,7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9,794" to="10342,7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9,340" to="9889,7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343,113" to="10343,3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3,340" to="10569,3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3,567" to="10569,56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3,794" to="10569,79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3,794" to="10343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116,794" to="10116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889,794" to="9889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1,794" to="9887,794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1,567" to="9887,56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1,340" to="9887,34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889,112" to="9889,3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116,112" to="10116,3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ج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حت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غ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ها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ثان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شك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57785</wp:posOffset>
                      </wp:positionV>
                      <wp:extent cx="144145" cy="0"/>
                      <wp:effectExtent l="0" t="38100" r="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4.55pt" to="202.3pt,4.5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حتم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ثالث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lt;&l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ب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&gt;&gt;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يا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65405</wp:posOffset>
                      </wp:positionV>
                      <wp:extent cx="144145" cy="0"/>
                      <wp:effectExtent l="0" t="38100" r="635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5.15pt" to="201.55pt,5.1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رابع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ياغ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تب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ف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ك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قص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ب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خامس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ي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حي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8900</wp:posOffset>
                      </wp:positionV>
                      <wp:extent cx="144145" cy="0"/>
                      <wp:effectExtent l="0" t="38100" r="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7pt" to="201.65pt,7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ج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ط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ي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"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84455</wp:posOffset>
                      </wp:positionV>
                      <wp:extent cx="144145" cy="0"/>
                      <wp:effectExtent l="0" t="38100" r="635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6.65pt" to="201.55pt,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ج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ياغ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ب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ل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لرم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+ , - , × , ÷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قو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color w:val="FF66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الكتابات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, </w:t>
            </w:r>
            <w:r>
              <w:rPr>
                <w:rtl w:val="true"/>
                <w:lang w:val="fr-FR" w:bidi="ar-DZ"/>
              </w:rPr>
              <w:t>يمك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أ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تبدوا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ختلف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النسب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إلى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تلاميذ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لاستعمالها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حروف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ختلف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, </w:t>
            </w:r>
            <w:r>
              <w:rPr>
                <w:rtl w:val="true"/>
                <w:lang w:val="fr-FR" w:bidi="ar-DZ"/>
              </w:rPr>
              <w:t>لكنها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تكافئ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لأنها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تتعلق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نفس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إجراء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وا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غ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ختلاف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كاف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صيغ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قوان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حص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عليه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2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    -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1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1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2 ×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بع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55675"/>
                <wp:effectExtent l="0" t="0" r="0" b="0"/>
                <wp:wrapNone/>
                <wp:docPr id="3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ر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كن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اغ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5.2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ر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كتاب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مكن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نفس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صياغ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رياض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نف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ياض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ره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ب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داد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ة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كم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تي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tbl>
            <w:tblPr>
              <w:bidiVisual w:val="true"/>
              <w:tblW w:w="7514" w:type="dxa"/>
              <w:jc w:val="left"/>
              <w:tblInd w:w="38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2"/>
              <w:gridCol w:w="1865"/>
              <w:gridCol w:w="1864"/>
              <w:gridCol w:w="1863"/>
            </w:tblGrid>
            <w:tr>
              <w:trPr/>
              <w:tc>
                <w:tcPr>
                  <w:tcW w:w="192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لاق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ي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 xml:space="preserve">a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 xml:space="preserve"> ,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 xml:space="preserve"> ,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عطيات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حسا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جهول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نتيجة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+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×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>=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.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.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20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, 5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c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-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7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>–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6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4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20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إيجاد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دد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لال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دديين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ستعمال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موز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6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,4 = 2 × 6,2 = 2 × 1,21 + 15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,8 = 1,2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,2 = 4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ـ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ع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كتاب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لنف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يغ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رياضي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>يسمح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ستعما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حروف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تحوي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صيغ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رياضي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ختلف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أعداد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كتاب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إلى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أخرى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x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x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عبير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ياغات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ياضية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</w:t>
            </w:r>
            <w:r>
              <w:rPr>
                <w:rFonts w:eastAsia="Times New Roman"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انون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7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2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+ 9 =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بر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مث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س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86790"/>
                <wp:effectExtent l="0" t="0" r="0" b="0"/>
                <wp:wrapNone/>
                <wp:docPr id="3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ا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اتنا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يج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م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7.7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نا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لاتنا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ي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مث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يج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م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%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7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ناسبية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1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7"/>
              <w:gridCol w:w="1163"/>
              <w:gridCol w:w="1135"/>
              <w:gridCol w:w="1362"/>
              <w:gridCol w:w="2348"/>
            </w:tblGrid>
            <w:tr>
              <w:trPr/>
              <w:tc>
                <w:tcPr>
                  <w:tcW w:w="110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كمي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برتقال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KG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7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4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سعر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DA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ش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DA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0 = 4 : 24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00 =  60 . 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,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سبة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يدف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الح</w:t>
            </w:r>
            <w:r>
              <w:rPr>
                <w:rFonts w:eastAsia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ب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ر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135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ع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ي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:</w:t>
            </w:r>
          </w:p>
          <w:tbl>
            <w:tblPr>
              <w:bidiVisual w:val="true"/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3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7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2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ناسب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سأل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ثل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جدول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إ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ي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اتنا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لاتنا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ميي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س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يف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 xml:space="preserve">a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: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P = 4.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 xml:space="preserve">a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: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 = a</w:t>
            </w:r>
            <w:r>
              <w:rPr>
                <w:rFonts w:cs="Arabic Transparent"/>
                <w:color w:val="000000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 xml:space="preserve"> = a.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: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 xml:space="preserve"> P =   4.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  =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>A =  3</w:t>
            </w:r>
            <w:r>
              <w:rPr>
                <w:rFonts w:cs="Arabic Transparent"/>
                <w:color w:val="000000"/>
                <w:sz w:val="22"/>
                <w:szCs w:val="22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lang w:bidi="ar-DZ"/>
              </w:rPr>
              <w:t xml:space="preserve"> = 3.3 = 9 cm</w:t>
            </w:r>
            <w:r>
              <w:rPr>
                <w:rFonts w:cs="Arabic Transparent"/>
                <w:color w:val="000000"/>
                <w:sz w:val="22"/>
                <w:szCs w:val="22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ال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-</w:t>
            </w:r>
          </w:p>
          <w:tbl>
            <w:tblPr>
              <w:bidiVisual w:val="true"/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9"/>
              <w:gridCol w:w="739"/>
              <w:gridCol w:w="1134"/>
              <w:gridCol w:w="1134"/>
              <w:gridCol w:w="1134"/>
            </w:tblGrid>
            <w:tr>
              <w:trPr/>
              <w:tc>
                <w:tcPr>
                  <w:tcW w:w="152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طول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ضلع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0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حيط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   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- </w:t>
            </w:r>
          </w:p>
          <w:tbl>
            <w:tblPr>
              <w:bidiVisual w:val="true"/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9"/>
              <w:gridCol w:w="739"/>
              <w:gridCol w:w="1134"/>
              <w:gridCol w:w="1134"/>
              <w:gridCol w:w="1134"/>
            </w:tblGrid>
            <w:tr>
              <w:trPr/>
              <w:tc>
                <w:tcPr>
                  <w:tcW w:w="152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طول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ضلع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0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ساح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  </w:t>
                  </w:r>
                  <w:r>
                    <w:rPr>
                      <w:rFonts w:cs="Arabic Transparent"/>
                      <w:sz w:val="22"/>
                      <w:szCs w:val="22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تناسب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نلاحظ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ليس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ت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اب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م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غي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سبي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إد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نا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طب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غذ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75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شخاص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كم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لاز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شخا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سن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قا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حم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1,3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يصب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قا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حم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ن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سن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لاز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ش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طب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ش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2.75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/>
              </w:rPr>
              <w:t>15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شخاص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9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3,9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قو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42645"/>
                <wp:effectExtent l="0" t="0" r="0" b="0"/>
                <wp:wrapNone/>
                <wp:docPr id="3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6.3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طبي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%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س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ر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GA Arabesque;Symbol" w:hAnsi="AGA Arabesque;Symbol"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;Symbol" w:hAnsi="AGA Arabesque;Symbol"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AGA Arabesque;Symbol" w:hAnsi="AGA Arabesque;Symbol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قسم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ربع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AGA Arabesque;Symbol" w:hAnsi="AGA Arabesque;Symbol"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 w:ascii="AGA Arabesque;Symbol" w:hAnsi="AGA Arabesque;Symbol"/>
                <w:color w:val="000000"/>
                <w:sz w:val="22"/>
                <w:szCs w:val="22"/>
                <w:rtl w:val="true"/>
                <w:lang w:val="fr-FR" w:bidi="ar-DZ"/>
              </w:rPr>
              <w:t xml:space="preserve">, .....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ع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8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دو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طر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توقع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سبو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81280</wp:posOffset>
                      </wp:positionV>
                      <wp:extent cx="144145" cy="0"/>
                      <wp:effectExtent l="0" t="38100" r="635" b="3810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6.4pt" to="216.65pt,6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g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67310</wp:posOffset>
                      </wp:positionV>
                      <wp:extent cx="144145" cy="0"/>
                      <wp:effectExtent l="0" t="38100" r="635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5.3pt" to="217.4pt,5.3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6040</wp:posOffset>
                      </wp:positionV>
                      <wp:extent cx="144145" cy="0"/>
                      <wp:effectExtent l="0" t="38100" r="635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5.2pt" to="216.65pt,5.2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أ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جاب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اط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حي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ل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ر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ا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ع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كمالي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1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ج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5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رش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</w:rPr>
              <w:t>1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ج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رشح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ك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للنجاح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لإكماليت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وى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قي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ياس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فه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ي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قي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مقي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ذباب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سي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س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كبي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جناح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جل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رأس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ضو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9,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,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طول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حقيقي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mm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9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طول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عد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تكبير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mm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مهيد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ر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عتبر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زا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اص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خ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71120</wp:posOffset>
                      </wp:positionV>
                      <wp:extent cx="144145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5.6pt" to="460.3pt,5.6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 000 000 cm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102235</wp:posOffset>
                      </wp:positionV>
                      <wp:extent cx="1441450" cy="0"/>
                      <wp:effectExtent l="0" t="38100" r="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8.05pt" to="460.3pt,8.0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cm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d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قيا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قيقية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ص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, ..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66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85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قط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E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D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]  ,  [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]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غ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يان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ت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طط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ختل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ثي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تائ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جداو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بيان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ءت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ا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طط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ان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ار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ختل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مثي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مك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نتائ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تعام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مثيل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إحصائ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عم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يان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خط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دائ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95885</wp:posOffset>
                      </wp:positionV>
                      <wp:extent cx="864870" cy="0"/>
                      <wp:effectExtent l="0" t="38100" r="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7.55pt" to="392.2pt,7.5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أعمدة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س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لمي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عد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94615</wp:posOffset>
                      </wp:positionV>
                      <wp:extent cx="432435" cy="0"/>
                      <wp:effectExtent l="0" t="38100" r="0" b="3810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5pt,7.45pt" to="392.25pt,7.4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بي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ضل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دائ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تائ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نتخاب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left"/>
              <w:rPr/>
            </w:pPr>
            <w:r>
              <w:rPr>
                <w:color w:val="FF0000"/>
                <w:rtl w:val="true"/>
                <w:lang w:val="fr-FR" w:bidi="ar-DZ"/>
              </w:rPr>
              <w:t>النشاط</w:t>
            </w:r>
            <w:r>
              <w:rPr>
                <w:rFonts w:eastAsia="Times New Roman" w:cs="Times New Roman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lang w:val="fr-FR" w:bidi="ar-DZ"/>
              </w:rPr>
              <w:t>5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rtl w:val="true"/>
                <w:lang w:val="fr-FR" w:bidi="ar-DZ"/>
              </w:rPr>
              <w:t>ص</w:t>
            </w:r>
            <w:r>
              <w:rPr>
                <w:rFonts w:eastAsia="Times New Roman" w:cs="Times New Roman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lang w:val="fr-FR" w:bidi="ar-DZ"/>
              </w:rPr>
              <w:t>178</w:t>
            </w:r>
            <w:r>
              <w:rPr>
                <w:color w:val="FF0000"/>
                <w:rtl w:val="true"/>
                <w:lang w:val="fr-FR" w:bidi="ar-DZ"/>
              </w:rPr>
              <w:t xml:space="preserve"> :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الجدو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و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1"/>
              <w:gridCol w:w="1251"/>
              <w:gridCol w:w="1251"/>
              <w:gridCol w:w="1252"/>
              <w:gridCol w:w="1252"/>
              <w:gridCol w:w="1252"/>
            </w:tblGrid>
            <w:tr>
              <w:trPr/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ن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6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ن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7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نة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نة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9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سنة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سن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تلاميذ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7315</wp:posOffset>
                      </wp:positionV>
                      <wp:extent cx="3341370" cy="1983740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1520" cy="1983600"/>
                                <a:chOff x="0" y="0"/>
                                <a:chExt cx="3341520" cy="19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0" cy="19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0324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6232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901800"/>
                                  <a:ext cx="18036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082160"/>
                                  <a:ext cx="180360" cy="72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1262520"/>
                                  <a:ext cx="1803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1442880"/>
                                  <a:ext cx="18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32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8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5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8.45pt;width:263.05pt;height:156.15pt" coordorigin="5114,169" coordsize="5261,3123">
                      <v:line id="shape_0" from="5265,169" to="5265,3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3009" to="10376,3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yellow" stroked="t" o:allowincell="t" style="position:absolute;left:5549;top:2725;width:283;height:28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6116;top:1589;width:283;height:14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6684;top:1873;width:283;height:113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52;top:2157;width:283;height:851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820;top:2441;width:283;height:56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5114,2725" to="5397,2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2441" to="5397,2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2157" to="5397,2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1873" to="5397,1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1589" to="5397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لاميذ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ن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الجدول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ثان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1"/>
              <w:gridCol w:w="1251"/>
              <w:gridCol w:w="1251"/>
              <w:gridCol w:w="1252"/>
              <w:gridCol w:w="1252"/>
              <w:gridCol w:w="1252"/>
            </w:tblGrid>
            <w:tr>
              <w:trPr/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أستا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ضابط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طيار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طبيب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هندس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هنة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تلاميذ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6395085</wp:posOffset>
                      </wp:positionH>
                      <wp:positionV relativeFrom="paragraph">
                        <wp:posOffset>116840</wp:posOffset>
                      </wp:positionV>
                      <wp:extent cx="0" cy="1983740"/>
                      <wp:effectExtent l="5080" t="0" r="508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5pt,9.2pt" to="503.55pt,165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لاميذ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51435</wp:posOffset>
                      </wp:positionV>
                      <wp:extent cx="180340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4.05pt" to="511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71120</wp:posOffset>
                      </wp:positionV>
                      <wp:extent cx="179705" cy="720725"/>
                      <wp:effectExtent l="5715" t="5715" r="4445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36pt;margin-top:5.6pt;width:14.1pt;height:56.7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71120</wp:posOffset>
                      </wp:positionV>
                      <wp:extent cx="180340" cy="0"/>
                      <wp:effectExtent l="0" t="5080" r="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5.6pt" to="511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90805</wp:posOffset>
                      </wp:positionV>
                      <wp:extent cx="183515" cy="540385"/>
                      <wp:effectExtent l="5715" t="5715" r="4445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68.45pt;margin-top:7.15pt;width:14.4pt;height:42.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90805</wp:posOffset>
                      </wp:positionV>
                      <wp:extent cx="180340" cy="54102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362.95pt;margin-top:7.15pt;width:14.15pt;height:42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86995</wp:posOffset>
                      </wp:positionV>
                      <wp:extent cx="186055" cy="540385"/>
                      <wp:effectExtent l="5715" t="5715" r="444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326pt;margin-top:6.85pt;width:14.6pt;height:42.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90805</wp:posOffset>
                      </wp:positionV>
                      <wp:extent cx="180340" cy="0"/>
                      <wp:effectExtent l="0" t="5080" r="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7.15pt" to="511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10490</wp:posOffset>
                      </wp:positionV>
                      <wp:extent cx="179705" cy="360045"/>
                      <wp:effectExtent l="5715" t="5715" r="4445" b="444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00.85pt;margin-top:8.7pt;width:14.1pt;height:28.3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110490</wp:posOffset>
                      </wp:positionV>
                      <wp:extent cx="180340" cy="0"/>
                      <wp:effectExtent l="0" t="5080" r="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8.7pt" to="511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130175</wp:posOffset>
                      </wp:positionV>
                      <wp:extent cx="180340" cy="0"/>
                      <wp:effectExtent l="0" t="5080" r="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10.25pt" to="511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49860</wp:posOffset>
                      </wp:positionV>
                      <wp:extent cx="3246120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1.8pt" to="503.5pt,11.8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هن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ستا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هندس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ي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ط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راس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زرع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دواج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سج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طب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بيط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لاحظات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عط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غي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ز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دجاج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سبوع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آ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"/>
              <w:gridCol w:w="1072"/>
              <w:gridCol w:w="1073"/>
              <w:gridCol w:w="1073"/>
              <w:gridCol w:w="1073"/>
              <w:gridCol w:w="1073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أسبوع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3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2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6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5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1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7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وزن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  <w:t>g</w:t>
                  </w:r>
                  <w:r>
                    <w:rPr>
                      <w:rFonts w:cs="Arabic Transparent"/>
                      <w:color w:val="000000"/>
                      <w:sz w:val="22"/>
                      <w:szCs w:val="22"/>
                      <w:rtl w:val="true"/>
                      <w:lang w:val="fr-F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مخط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يا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رق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ليمتر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69850</wp:posOffset>
                      </wp:positionV>
                      <wp:extent cx="721360" cy="0"/>
                      <wp:effectExtent l="0" t="38100" r="635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5.5pt" to="440.25pt,5.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سل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سابي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                      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سبوع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74295</wp:posOffset>
                      </wp:positionV>
                      <wp:extent cx="721360" cy="0"/>
                      <wp:effectExtent l="0" t="38100" r="635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5.85pt" to="440.25pt,5.8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وز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500  g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39065</wp:posOffset>
                      </wp:positionV>
                      <wp:extent cx="3777615" cy="3065145"/>
                      <wp:effectExtent l="0" t="635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7480" cy="3065040"/>
                                <a:chOff x="0" y="0"/>
                                <a:chExt cx="3777480" cy="30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7480" cy="306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9640" y="0"/>
                                    <a:ext cx="3240" cy="287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877840"/>
                                    <a:ext cx="36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120" y="27043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27043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270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040" y="270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5760" y="270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6480" y="27025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21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144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7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964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89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3240" y="718920"/>
                                    <a:ext cx="1803240" cy="162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42520"/>
                                      <a:ext cx="360720" cy="18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360" y="1081800"/>
                                      <a:ext cx="360720" cy="36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1080" y="971280"/>
                                      <a:ext cx="360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2520" y="0"/>
                                      <a:ext cx="36072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1800" y="685080"/>
                                      <a:ext cx="36072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3240" y="23626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236268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3600" y="21729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2163600"/>
                                  <a:ext cx="1623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182196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802880"/>
                                  <a:ext cx="1983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167004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679400"/>
                                  <a:ext cx="252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146124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6480" y="739800"/>
                                  <a:ext cx="0" cy="1983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720720"/>
                                  <a:ext cx="3065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43244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10.95pt;width:297.4pt;height:241.25pt" coordorigin="4561,219" coordsize="5948,4825">
                      <v:group id="shape_0" style="position:absolute;left:4561;top:219;width:5948;height:4825">
                        <v:line id="shape_0" from="4844,219" to="4848,47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0,4751" to="10509,4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2,4478" to="7122,5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0,4478" to="7690,5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4475" to="8253,5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1,4475" to="8821,5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9,4475" to="9389,5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7,4475" to="9957,5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4191" to="5128,4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3623" to="5128,3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3055" to="5128,3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2487" to="5128,2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1919" to="5128,19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1351" to="5128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17;top:1351;width:2838;height:2555">
                          <v:line id="shape_0" from="7117,3623" to="7684,3906" stroked="t" o:allowincell="t" style="position:absolute;flip:y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7685,3055" to="8252,3622" stroked="t" o:allowincell="t" style="position:absolute;flip:y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253,2881" to="8820,3051" stroked="t" o:allowincell="t" style="position:absolute;flip:y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9389,1351" to="9956,2486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821,2430" to="9388,2881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117,3940" to="7117,4507" stroked="t" o:allowincell="t" style="position:absolute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4845,3940" to="7116,3940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7685,3641" to="7685,4492" stroked="t" o:allowincell="t" style="position:absolute;flip:y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5129,3626" to="7684,3626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8253,3088" to="8253,4507" stroked="t" o:allowincell="t" style="position:absolute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5129,3058" to="8252,3058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8821,2849" to="8821,4552" stroked="t" o:allowincell="t" style="position:absolute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4845,2864" to="8820,2864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9389,2520" to="9389,4507" stroked="t" o:allowincell="t" style="position:absolute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9957,1384" to="9957,4507" stroked="t" o:allowincell="t" style="position:absolute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5159,1354" to="9986,1354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  <v:line id="shape_0" from="5129,2475" to="9388,2475" stroked="t" o:allowincell="t" style="position:absolute;flip:x">
                        <v:stroke color="green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وز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>)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00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50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00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50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00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00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سابيع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مثي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3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يان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ت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طط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ختل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ثي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تائ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جداو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بيان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ءت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ا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طط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ان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ار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ختل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مثي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مك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نتائ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ابع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استثما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ساب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وز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دجاج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سبوع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14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هو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3,2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5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3,2.5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/>
              </w:rPr>
              <w:t>16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ج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30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ث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سبو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وز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دجاج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سبوع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10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هو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:   </w:t>
            </w:r>
            <w:r>
              <w:rPr>
                <w:lang w:val="fr-FR"/>
              </w:rPr>
              <w:t>100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g</w:t>
            </w:r>
            <w:r>
              <w:rPr>
                <w:rtl w:val="true"/>
                <w:lang w:val="fr-FR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وز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دجاجة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سبوع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16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 w:bidi="ar-DZ"/>
              </w:rPr>
              <w:t>هو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:     </w:t>
            </w:r>
            <w:r>
              <w:rPr>
                <w:lang w:val="fr-FR"/>
              </w:rPr>
              <w:t>200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20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مثي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خطط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دائر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BodyText2"/>
              <w:jc w:val="left"/>
              <w:rPr>
                <w:lang w:val="fr-FR" w:bidi="ar-DZ"/>
              </w:rPr>
            </w:pP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         </w:t>
            </w:r>
            <w:r>
              <w:rPr>
                <w:rtl w:val="true"/>
                <w:lang w:val="fr-FR" w:bidi="ar-DZ"/>
              </w:rPr>
              <w:t>قسم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يتكو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ن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42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تلميذ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كانت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نتائجه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فحص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كما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يلي</w:t>
            </w:r>
            <w:r>
              <w:rPr>
                <w:rFonts w:eastAsia="Times New Roman"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/>
              <w:tc>
                <w:tcPr>
                  <w:tcW w:w="150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فأكثر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ي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0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ي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أقل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لامات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1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تلاميذ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4,2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 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42,84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8,56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4,28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نسب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ئوي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ئ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sz w:val="22"/>
                <w:szCs w:val="22"/>
                <w:lang w:val="fr-FR"/>
              </w:rPr>
              <w:t>14,28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tbl>
            <w:tblPr>
              <w:bidiVisual w:val="true"/>
              <w:tblW w:w="7509" w:type="dxa"/>
              <w:jc w:val="left"/>
              <w:tblInd w:w="38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/>
              <w:tc>
                <w:tcPr>
                  <w:tcW w:w="150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4,2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/>
                    </w:rPr>
                    <w:t xml:space="preserve"> 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42,84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28,56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14,28%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نسب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ئوية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5,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76,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51,4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25,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زاوي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ـ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>:( ° 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29540</wp:posOffset>
                      </wp:positionV>
                      <wp:extent cx="3175" cy="548005"/>
                      <wp:effectExtent l="35560" t="635" r="3810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0.2pt" to="411.6pt,53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-4445</wp:posOffset>
                      </wp:positionV>
                      <wp:extent cx="2701925" cy="1428750"/>
                      <wp:effectExtent l="5715" t="5080" r="4445" b="127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1800" cy="14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03">
                                    <a:moveTo>
                                      <a:pt x="30" y="11604"/>
                                    </a:moveTo>
                                    <a:arcTo wR="10800" hR="10800" stAng="10543891" swAng="112773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03">
                                    <a:moveTo>
                                      <a:pt x="30" y="11604"/>
                                    </a:moveTo>
                                    <a:arcTo wR="10800" hR="10800" stAng="10543891" swAng="112773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603" path="l0,21600xee" stroked="t" o:allowincell="t" style="position:absolute;margin-left:283.85pt;margin-top:-0.35pt;width:212.7pt;height:112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46685</wp:posOffset>
                      </wp:positionV>
                      <wp:extent cx="528320" cy="1294130"/>
                      <wp:effectExtent l="4445" t="1905" r="444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2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11.55pt" to="396.65pt,1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46685</wp:posOffset>
                      </wp:positionV>
                      <wp:extent cx="360680" cy="360680"/>
                      <wp:effectExtent l="0" t="3810" r="3810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11.55pt" to="340.85pt,39.9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0160</wp:posOffset>
                      </wp:positionV>
                      <wp:extent cx="1078865" cy="938530"/>
                      <wp:effectExtent l="3175" t="3810" r="3175" b="381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8920" cy="93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0.8pt" to="397.45pt,7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60325</wp:posOffset>
                      </wp:positionV>
                      <wp:extent cx="1082040" cy="721360"/>
                      <wp:effectExtent l="3175" t="4445" r="3175" b="444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pt,4.75pt" to="482.8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49530</wp:posOffset>
                      </wp:positionV>
                      <wp:extent cx="721360" cy="180340"/>
                      <wp:effectExtent l="635" t="5080" r="1270" b="1905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3.9pt" to="326.65pt,18.0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53975</wp:posOffset>
                      </wp:positionV>
                      <wp:extent cx="541020" cy="180340"/>
                      <wp:effectExtent l="1905" t="5080" r="0" b="1206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7pt,4.25pt" to="511.25pt,18.4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20015</wp:posOffset>
                      </wp:positionV>
                      <wp:extent cx="2705100" cy="0"/>
                      <wp:effectExtent l="0" t="5080" r="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9.45pt" to="497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مثي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ائري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84" w:bottom="3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abic Transparent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sz w:val="22"/>
        <w:sz w:val="22"/>
        <w:szCs w:val="22"/>
        <w:rtl w:val="true"/>
        <w:lang w:val="fr-FR" w:bidi="ar-DZ"/>
      </w:rPr>
      <w:t>الصفحة</w:t>
    </w:r>
    <w:r>
      <w:rPr>
        <w:rFonts w:eastAsia="Times New Roman"/>
        <w:sz w:val="22"/>
        <w:sz w:val="22"/>
        <w:szCs w:val="22"/>
        <w:rtl w:val="true"/>
        <w:lang w:val="fr-FR" w:bidi="ar-DZ"/>
      </w:rPr>
      <w:t xml:space="preserve"> </w:t>
    </w:r>
    <w:r>
      <w:rPr>
        <w:rFonts w:cs="Arabic Transparent"/>
        <w:sz w:val="22"/>
        <w:szCs w:val="22"/>
        <w:rtl w:val="true"/>
        <w:lang w:val="fr-FR" w:bidi="ar-DZ"/>
      </w:rPr>
      <w:t xml:space="preserve">(  </w:t>
    </w:r>
    <w:r>
      <w:rPr>
        <w:rStyle w:val="PageNumber"/>
        <w:b/>
        <w:bCs/>
        <w:color w:val="FF0000"/>
        <w:rtl w:val="true"/>
      </w:rPr>
      <w:fldChar w:fldCharType="begin"/>
    </w:r>
    <w:r>
      <w:rPr>
        <w:rtl w:val="true"/>
        <w:rStyle w:val="PageNumber"/>
        <w:b/>
        <w:b/>
        <w:bCs/>
        <w:color w:val="FF0000"/>
      </w:rPr>
      <w:instrText xml:space="preserve"> PAGE </w:instrText>
    </w:r>
    <w:r>
      <w:rPr>
        <w:rtl w:val="true"/>
        <w:rStyle w:val="PageNumber"/>
        <w:b/>
        <w:b/>
        <w:bCs/>
        <w:color w:val="FF0000"/>
      </w:rPr>
      <w:fldChar w:fldCharType="separate"/>
    </w:r>
    <w:r>
      <w:rPr>
        <w:rtl w:val="true"/>
        <w:rStyle w:val="PageNumber"/>
        <w:b/>
        <w:b/>
        <w:bCs/>
        <w:color w:val="FF0000"/>
      </w:rPr>
      <w:t>68</w:t>
    </w:r>
    <w:r>
      <w:rPr>
        <w:rtl w:val="true"/>
        <w:rStyle w:val="PageNumber"/>
        <w:b/>
        <w:b/>
        <w:bCs/>
        <w:color w:val="FF0000"/>
      </w:rPr>
      <w:fldChar w:fldCharType="end"/>
    </w:r>
    <w:r>
      <w:rPr>
        <w:rStyle w:val="PageNumber"/>
        <w:rtl w:val="true"/>
      </w:rPr>
      <w:t xml:space="preserve"> </w:t>
    </w:r>
    <w:r>
      <w:rPr>
        <w:rFonts w:cs="Arabic Transparent"/>
        <w:sz w:val="22"/>
        <w:szCs w:val="22"/>
        <w:rtl w:val="true"/>
        <w:lang w:val="fr-FR" w:bidi="ar-DZ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020"/>
        </w:tabs>
        <w:ind w:left="1020" w:hanging="51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1005"/>
        </w:tabs>
        <w:ind w:left="1005" w:hanging="645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decimal"/>
      <w:lvlText w:val="%1"/>
      <w:lvlJc w:val="right"/>
      <w:pPr>
        <w:tabs>
          <w:tab w:val="num" w:pos="4185"/>
        </w:tabs>
        <w:ind w:left="4185" w:hanging="192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5"/>
      <w:numFmt w:val="decimal"/>
      <w:lvlText w:val="%1"/>
      <w:lvlJc w:val="right"/>
      <w:pPr>
        <w:tabs>
          <w:tab w:val="num" w:pos="870"/>
        </w:tabs>
        <w:ind w:left="870" w:hanging="60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color w:val="FF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9:00Z</dcterms:created>
  <dc:creator>سنجاسني</dc:creator>
  <dc:description/>
  <cp:keywords/>
  <dc:language>en-US</dc:language>
  <cp:lastModifiedBy>aicha</cp:lastModifiedBy>
  <cp:lastPrinted>2005-09-08T16:10:00Z</cp:lastPrinted>
  <dcterms:modified xsi:type="dcterms:W3CDTF">2009-10-10T00:09:00Z</dcterms:modified>
  <cp:revision>2</cp:revision>
  <dc:subject/>
  <dc:title/>
</cp:coreProperties>
</file>