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186930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752080" cy="1106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106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519035" cy="1073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2-02T00:42:00Z</dcterms:modified>
  <cp:revision>225</cp:revision>
  <dc:subject/>
  <dc:title/>
</cp:coreProperties>
</file>