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color w:val="FF0000"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color w:val="FF0000"/>
          <w:w w:val="150"/>
          <w:sz w:val="500"/>
          <w:szCs w:val="5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38.9pt;margin-top:54pt;width:161.95pt;height:287.95pt;mso-wrap-style:none;v-text-anchor:middle" type="_x0000_t136">
            <v:path textpathok="t"/>
            <v:textpath on="t" fitshape="t" string="أ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أ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رْنَب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إ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بْرِيق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124200</wp:posOffset>
                </wp:positionV>
                <wp:extent cx="9029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6pt" to="776.4pt,246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أ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ذُن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قْرَ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أ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color w:val="0000FF"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color w:val="0000FF"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83.9pt;margin-top:90pt;width:134.95pt;height:251.95pt;mso-wrap-style:none;v-text-anchor:middle" type="_x0000_t136">
            <v:path textpathok="t"/>
            <v:textpath on="t" fitshape="t" string="د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د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جَاج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3124200</wp:posOffset>
                </wp:positionV>
                <wp:extent cx="9029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6pt" to="776.4pt,246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د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ك</w:t>
      </w:r>
      <w:r>
        <w:rPr>
          <w:rFonts w:cs="Traditional Arabic"/>
          <w:b/>
          <w:bCs/>
          <w:w w:val="150"/>
          <w:sz w:val="500"/>
          <w:szCs w:val="500"/>
          <w:rtl w:val="true"/>
        </w:rPr>
        <w:tab/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3124200</wp:posOffset>
                </wp:positionV>
                <wp:extent cx="9029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6pt" to="776.4pt,246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د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ب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3086100</wp:posOffset>
                </wp:positionV>
                <wp:extent cx="9029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3pt" to="776.4pt,243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حَ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د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قَة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3086100</wp:posOffset>
                </wp:positionV>
                <wp:extent cx="9029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3pt" to="776.4pt,243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سْجُ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د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74.9pt;margin-top:72pt;width:134.95pt;height:251.95pt;mso-wrap-style:none;v-text-anchor:middle" type="_x0000_t136">
            <v:path textpathok="t"/>
            <v:textpath on="t" fitshape="t" string="ذ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3111500</wp:posOffset>
                </wp:positionV>
                <wp:extent cx="9029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5pt" to="776.4pt,245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ذ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ل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3111500</wp:posOffset>
                </wp:positionV>
                <wp:extent cx="9029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5pt" to="776.4pt,245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ذ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رَاع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3111500</wp:posOffset>
                </wp:positionV>
                <wp:extent cx="9029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5pt" to="776.4pt,245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ذ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بَاب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3086100</wp:posOffset>
                </wp:positionV>
                <wp:extent cx="9029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3pt" to="776.4pt,243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بْ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ذ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ر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3086100</wp:posOffset>
                </wp:positionV>
                <wp:extent cx="9029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3pt" to="776.4pt,243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أْخُ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ذ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92.9pt;margin-top:72pt;width:134.95pt;height:251.95pt;mso-wrap-style:none;v-text-anchor:middle" type="_x0000_t136">
            <v:path textpathok="t"/>
            <v:textpath on="t" fitshape="t" string="ر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3102610</wp:posOffset>
                </wp:positionV>
                <wp:extent cx="90297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.3pt" to="776.4pt,244.3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ر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أْس</w:t>
      </w:r>
      <w:r>
        <w:rPr>
          <w:rFonts w:cs="Traditional Arabic"/>
          <w:b/>
          <w:bCs/>
          <w:w w:val="150"/>
          <w:sz w:val="500"/>
          <w:szCs w:val="500"/>
          <w:rtl w:val="true"/>
        </w:rPr>
        <w:tab/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ragraph">
                  <wp:posOffset>3095625</wp:posOffset>
                </wp:positionV>
                <wp:extent cx="9029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3.75pt" to="776.4pt,243.75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ر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ال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ر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مَّان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sz w:val="474"/>
          <w:szCs w:val="47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500"/>
          <w:sz w:val="500"/>
          <w:szCs w:val="500"/>
          <w:rtl w:val="true"/>
        </w:rPr>
        <w:t>خَ</w:t>
      </w:r>
      <w:r>
        <w:rPr>
          <w:rFonts w:cs="Traditional Arabic"/>
          <w:b/>
          <w:b/>
          <w:bCs/>
          <w:color w:val="FF0000"/>
          <w:sz w:val="500"/>
          <w:sz w:val="500"/>
          <w:szCs w:val="500"/>
          <w:rtl w:val="true"/>
        </w:rPr>
        <w:t>رُ</w:t>
      </w:r>
      <w:r>
        <w:rPr>
          <w:rFonts w:cs="Traditional Arabic"/>
          <w:b/>
          <w:b/>
          <w:bCs/>
          <w:sz w:val="500"/>
          <w:sz w:val="500"/>
          <w:szCs w:val="500"/>
          <w:rtl w:val="true"/>
        </w:rPr>
        <w:t>وف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نْشُ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ر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92.9pt;margin-top:63pt;width:134.95pt;height:251.95pt;mso-wrap-style:none;v-text-anchor:middle" type="_x0000_t136">
            <v:path textpathok="t"/>
            <v:textpath on="t" fitshape="t" string="ز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ragraph">
                  <wp:posOffset>3098165</wp:posOffset>
                </wp:positionV>
                <wp:extent cx="9029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3.95pt" to="776.4pt,243.95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ز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َرَافَة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ز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ر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ز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هُور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جَ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ز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ر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خْبِ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ز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74.9pt;margin-top:54pt;width:134.95pt;height:251.95pt;mso-wrap-style:none;v-text-anchor:middle" type="_x0000_t136">
            <v:path textpathok="t"/>
            <v:textpath on="t" fitshape="t" string="ط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ط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بِيب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ط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فْل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ط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ُور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قِ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ط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ار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رْبِ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ط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74.9pt;margin-top:54pt;width:134.95pt;height:251.95pt;mso-wrap-style:none;v-text-anchor:middle" type="_x0000_t136">
            <v:path textpathok="t"/>
            <v:textpath on="t" fitshape="t" string="ظ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ظ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رْف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ظ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فْر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sz w:val="496"/>
          <w:szCs w:val="4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sz w:val="500"/>
          <w:sz w:val="500"/>
          <w:szCs w:val="500"/>
          <w:rtl w:val="true"/>
        </w:rPr>
        <w:t>ظُ</w:t>
      </w:r>
      <w:r>
        <w:rPr>
          <w:rFonts w:cs="Traditional Arabic"/>
          <w:b/>
          <w:b/>
          <w:bCs/>
          <w:sz w:val="500"/>
          <w:sz w:val="500"/>
          <w:szCs w:val="500"/>
          <w:rtl w:val="true"/>
        </w:rPr>
        <w:t>رُوف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مِ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ظ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لَّة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حْفَ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ظ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301.9pt;margin-top:82.2pt;width:134.95pt;height:251.95pt;mso-wrap-style:none;v-text-anchor:middle" type="_x0000_t136">
            <v:path textpathok="t"/>
            <v:textpath on="t" fitshape="t" string="و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ragraph">
                  <wp:posOffset>3124200</wp:posOffset>
                </wp:positionV>
                <wp:extent cx="90297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6pt" to="776.4pt,246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و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َرْدَة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align>center</wp:align>
                </wp:positionH>
                <wp:positionV relativeFrom="paragraph">
                  <wp:posOffset>3110865</wp:posOffset>
                </wp:positionV>
                <wp:extent cx="9029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.95pt" to="776.4pt,244.95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و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سَادَة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align>center</wp:align>
                </wp:positionH>
                <wp:positionV relativeFrom="paragraph">
                  <wp:posOffset>3124200</wp:posOffset>
                </wp:positionV>
                <wp:extent cx="90297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6pt" to="776.4pt,246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و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رُود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كْ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و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83.9pt;margin-top:81pt;width:134.95pt;height:251.95pt;mso-wrap-style:none;v-text-anchor:middle" type="_x0000_t136">
            <v:path textpathok="t"/>
            <v:textpath on="t" fitshape="t" string="ب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ب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اب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ب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نْت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ب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رْتُقَال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جَ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ب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ل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لْعَ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ب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83.9pt;margin-top:45pt;width:134.95pt;height:251.95pt;mso-wrap-style:none;v-text-anchor:middle" type="_x0000_t136">
            <v:path textpathok="t"/>
            <v:textpath on="t" fitshape="t" string="ت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ت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مْر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ت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ن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ت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فَّاح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زَيْ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ت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ون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sz w:val="472"/>
          <w:szCs w:val="4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500"/>
          <w:sz w:val="500"/>
          <w:szCs w:val="500"/>
          <w:rtl w:val="true"/>
        </w:rPr>
        <w:t>غَرَسْ</w:t>
      </w:r>
      <w:r>
        <w:rPr>
          <w:rFonts w:cs="Traditional Arabic"/>
          <w:b/>
          <w:b/>
          <w:bCs/>
          <w:color w:val="FF0000"/>
          <w:sz w:val="500"/>
          <w:sz w:val="500"/>
          <w:szCs w:val="500"/>
          <w:rtl w:val="true"/>
        </w:rPr>
        <w:t>ت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82.1pt;margin-top:59.4pt;width:134.95pt;height:251.95pt;mso-wrap-style:none;v-text-anchor:middle" type="_x0000_t136">
            <v:path textpathok="t"/>
            <v:textpath on="t" fitshape="t" string="ث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ث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عْلَب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ث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رَان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ث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عْبَان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مُ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ثَل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َّث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حْرُ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ث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65.9pt;margin-top:72pt;width:134.95pt;height:251.95pt;mso-wrap-style:none;v-text-anchor:middle" type="_x0000_t136">
            <v:path textpathok="t"/>
            <v:textpath on="t" fitshape="t" string="ي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align>center</wp:align>
                </wp:positionH>
                <wp:positionV relativeFrom="paragraph">
                  <wp:posOffset>3086100</wp:posOffset>
                </wp:positionV>
                <wp:extent cx="9029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3pt" to="776.4pt,243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ي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د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500"/>
          <w:sz w:val="500"/>
          <w:szCs w:val="500"/>
          <w:rtl w:val="true"/>
        </w:rPr>
        <w:t>مَصَا</w:t>
      </w:r>
      <w:r>
        <w:rPr>
          <w:rFonts w:cs="Traditional Arabic"/>
          <w:b/>
          <w:b/>
          <w:bCs/>
          <w:color w:val="FF0000"/>
          <w:sz w:val="500"/>
          <w:sz w:val="500"/>
          <w:szCs w:val="500"/>
          <w:rtl w:val="true"/>
        </w:rPr>
        <w:t>يِ</w:t>
      </w:r>
      <w:r>
        <w:rPr>
          <w:rFonts w:cs="Traditional Arabic"/>
          <w:b/>
          <w:b/>
          <w:bCs/>
          <w:sz w:val="500"/>
          <w:sz w:val="500"/>
          <w:szCs w:val="500"/>
          <w:rtl w:val="true"/>
        </w:rPr>
        <w:t>ف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ُصَلِّ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ي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سُ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ي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وف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شْوِ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ي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65.9pt;margin-top:63pt;width:134.95pt;height:251.95pt;mso-wrap-style:none;v-text-anchor:middle" type="_x0000_t136">
            <v:path textpathok="t"/>
            <v:textpath on="t" fitshape="t" string="ج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ج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مَل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ج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مَال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ج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نُود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align>center</wp:align>
                </wp:positionH>
                <wp:positionV relativeFrom="paragraph">
                  <wp:posOffset>3094990</wp:posOffset>
                </wp:positionV>
                <wp:extent cx="9029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3.7pt" to="776.4pt,243.7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مَسْ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ج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د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خْرُ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ج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56.9pt;margin-top:72pt;width:134.95pt;height:251.95pt;mso-wrap-style:none;v-text-anchor:middle" type="_x0000_t136">
            <v:path textpathok="t"/>
            <v:textpath on="t" fitshape="t" string="ح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ح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دِيقَة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ح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صَان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ح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بُوب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500"/>
          <w:sz w:val="500"/>
          <w:szCs w:val="500"/>
          <w:rtl w:val="true"/>
        </w:rPr>
        <w:t>يَضْ</w:t>
      </w:r>
      <w:r>
        <w:rPr>
          <w:rFonts w:cs="Traditional Arabic"/>
          <w:b/>
          <w:b/>
          <w:bCs/>
          <w:color w:val="FF0000"/>
          <w:sz w:val="500"/>
          <w:sz w:val="500"/>
          <w:szCs w:val="500"/>
          <w:rtl w:val="true"/>
        </w:rPr>
        <w:t>حَ</w:t>
      </w:r>
      <w:r>
        <w:rPr>
          <w:rFonts w:cs="Traditional Arabic"/>
          <w:b/>
          <w:b/>
          <w:bCs/>
          <w:sz w:val="500"/>
          <w:sz w:val="500"/>
          <w:szCs w:val="500"/>
          <w:rtl w:val="true"/>
        </w:rPr>
        <w:t>ك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سْبَ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ح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56.9pt;margin-top:63pt;width:134.95pt;height:251.95pt;mso-wrap-style:none;v-text-anchor:middle" type="_x0000_t136">
            <v:path textpathok="t"/>
            <v:textpath on="t" fitshape="t" string="خ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خ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ْمَة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خ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ار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خ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بْز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مِبْ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خ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رَة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تَطْبُ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خ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56.9pt;margin-top:90pt;width:134.95pt;height:251.95pt;mso-wrap-style:none;v-text-anchor:middle" type="_x0000_t136">
            <v:path textpathok="t"/>
            <v:textpath on="t" fitshape="t" string="س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align>center</wp:align>
                </wp:positionH>
                <wp:positionV relativeFrom="paragraph">
                  <wp:posOffset>3093720</wp:posOffset>
                </wp:positionV>
                <wp:extent cx="902970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3.6pt" to="776.4pt,243.6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س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بُّورَة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align>center</wp:align>
                </wp:positionH>
                <wp:positionV relativeFrom="paragraph">
                  <wp:posOffset>3086100</wp:posOffset>
                </wp:positionV>
                <wp:extent cx="90297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3pt" to="776.4pt,243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س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بَاق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س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وق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align>center</wp:align>
                </wp:positionH>
                <wp:positionV relativeFrom="paragraph">
                  <wp:posOffset>3086100</wp:posOffset>
                </wp:positionV>
                <wp:extent cx="90297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3pt" to="776.4pt,243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عَ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س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ل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align>center</wp:align>
                </wp:positionH>
                <wp:positionV relativeFrom="paragraph">
                  <wp:posOffset>3086100</wp:posOffset>
                </wp:positionV>
                <wp:extent cx="90297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3pt" to="776.4pt,243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جْلِ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س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65.9pt;margin-top:52.2pt;width:134.95pt;height:251.95pt;mso-wrap-style:none;v-text-anchor:middle" type="_x0000_t136">
            <v:path textpathok="t"/>
            <v:textpath on="t" fitshape="t" string="ش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ش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مْس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ش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رَاع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ش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رْطِي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مِنْ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ش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ار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فْرُ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ش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56.9pt;margin-top:72pt;width:134.95pt;height:251.95pt;mso-wrap-style:none;v-text-anchor:middle" type="_x0000_t136">
            <v:path textpathok="t"/>
            <v:textpath on="t" fitshape="t" string="ص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ص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قْر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ص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ِينِيَّة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ص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ُقُور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بَ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ص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ل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align>center</wp:align>
                </wp:positionH>
                <wp:positionV relativeFrom="paragraph">
                  <wp:posOffset>3103880</wp:posOffset>
                </wp:positionV>
                <wp:extent cx="90297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.4pt" to="776.4pt,244.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ُغُو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ص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65.9pt;margin-top:72pt;width:134.95pt;height:251.95pt;mso-wrap-style:none;v-text-anchor:middle" type="_x0000_t136">
            <v:path textpathok="t"/>
            <v:textpath on="t" fitshape="t" string="ض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ض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ب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align>center</wp:align>
                </wp:positionH>
                <wp:positionV relativeFrom="paragraph">
                  <wp:posOffset>3091180</wp:posOffset>
                </wp:positionV>
                <wp:extent cx="90297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3.4pt" to="776.4pt,243.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ض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ِرْس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align>center</wp:align>
                </wp:positionH>
                <wp:positionV relativeFrom="paragraph">
                  <wp:posOffset>3097530</wp:posOffset>
                </wp:positionV>
                <wp:extent cx="90297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3.9pt" to="776.4pt,243.9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ض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ُبَّاط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بَيْ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ض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َة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رْكُ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ض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83.9pt;margin-top:72pt;width:134.95pt;height:251.95pt;mso-wrap-style:none;v-text-anchor:middle" type="_x0000_t136">
            <v:path textpathok="t"/>
            <v:textpath on="t" fitshape="t" string="ف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ف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رَاشَة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ف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ل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ف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ول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500"/>
          <w:sz w:val="500"/>
          <w:szCs w:val="500"/>
          <w:rtl w:val="true"/>
        </w:rPr>
        <w:t>عُصْ</w:t>
      </w:r>
      <w:r>
        <w:rPr>
          <w:rFonts w:cs="Traditional Arabic"/>
          <w:b/>
          <w:b/>
          <w:bCs/>
          <w:color w:val="FF0000"/>
          <w:sz w:val="500"/>
          <w:sz w:val="500"/>
          <w:szCs w:val="500"/>
          <w:rtl w:val="true"/>
        </w:rPr>
        <w:t>فُ</w:t>
      </w:r>
      <w:r>
        <w:rPr>
          <w:rFonts w:cs="Traditional Arabic"/>
          <w:b/>
          <w:b/>
          <w:bCs/>
          <w:sz w:val="500"/>
          <w:sz w:val="500"/>
          <w:szCs w:val="500"/>
          <w:rtl w:val="true"/>
        </w:rPr>
        <w:t>ور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تَغْرِ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ف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92.9pt;margin-top:39.6pt;width:134.95pt;height:251.95pt;mso-wrap-style:none;v-text-anchor:middle" type="_x0000_t136">
            <v:path textpathok="t"/>
            <v:textpath on="t" fitshape="t" string="ق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ق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لَم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ق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رْد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ق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فْل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ح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قِيبَة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طْرُ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ق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76.7pt;margin-top:63pt;width:134.95pt;height:251.95pt;mso-wrap-style:none;v-text-anchor:middle" type="_x0000_t136">
            <v:path textpathok="t"/>
            <v:textpath on="t" fitshape="t" string="ك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ك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أْس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ك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تَاب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ك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رْسِي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align>center</wp:align>
                </wp:positionH>
                <wp:positionV relativeFrom="paragraph">
                  <wp:posOffset>3111500</wp:posOffset>
                </wp:positionV>
                <wp:extent cx="90297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5pt" to="776.4pt,245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بْ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ك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align>center</wp:align>
                </wp:positionH>
                <wp:positionV relativeFrom="paragraph">
                  <wp:posOffset>3086100</wp:posOffset>
                </wp:positionV>
                <wp:extent cx="90297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3pt" to="776.4pt,243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500"/>
          <w:sz w:val="500"/>
          <w:szCs w:val="500"/>
          <w:rtl w:val="true"/>
        </w:rPr>
        <w:t>يَضْحَ</w:t>
      </w:r>
      <w:r>
        <w:rPr>
          <w:rFonts w:cs="Traditional Arabic"/>
          <w:b/>
          <w:b/>
          <w:bCs/>
          <w:color w:val="FF0000"/>
          <w:sz w:val="500"/>
          <w:sz w:val="500"/>
          <w:szCs w:val="500"/>
          <w:rtl w:val="true"/>
        </w:rPr>
        <w:t>ك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74.9pt;margin-top:81pt;width:134.95pt;height:251.95pt;mso-wrap-style:none;v-text-anchor:middle" type="_x0000_t136">
            <v:path textpathok="t"/>
            <v:textpath on="t" fitshape="t" string="ل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ل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ْمُون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ل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سَان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ل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عْبَة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ثَعْ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ل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ب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أْكُ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ل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65.9pt;margin-top:63pt;width:134.95pt;height:251.95pt;mso-wrap-style:none;v-text-anchor:middle" type="_x0000_t136">
            <v:path textpathok="t"/>
            <v:textpath on="t" fitshape="t" string="م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م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دْرَسَة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م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فْتَاح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sz w:val="500"/>
          <w:sz w:val="500"/>
          <w:szCs w:val="500"/>
          <w:rtl w:val="true"/>
        </w:rPr>
        <w:t>مُ</w:t>
      </w:r>
      <w:r>
        <w:rPr>
          <w:rFonts w:cs="Traditional Arabic"/>
          <w:b/>
          <w:b/>
          <w:bCs/>
          <w:sz w:val="500"/>
          <w:sz w:val="500"/>
          <w:szCs w:val="500"/>
          <w:rtl w:val="true"/>
        </w:rPr>
        <w:t>صْحَف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شُ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م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وع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رْسُ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م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83.9pt;margin-top:63pt;width:134.95pt;height:251.95pt;mso-wrap-style:none;v-text-anchor:middle" type="_x0000_t136">
            <v:path textpathok="t"/>
            <v:textpath on="t" fitshape="t" string="ن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ن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خْلَة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align>center</wp:align>
                </wp:positionH>
                <wp:positionV relativeFrom="paragraph">
                  <wp:posOffset>3116580</wp:posOffset>
                </wp:positionV>
                <wp:extent cx="90297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5.4pt" to="776.4pt,245.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ن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مْر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ن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جُوم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عِ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ن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ب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ُلَوِّ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ن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53.9pt;margin-top:66pt;width:134.95pt;height:251.95pt;mso-wrap-style:none;v-text-anchor:middle" type="_x0000_t136">
            <v:path textpathok="t"/>
            <v:textpath on="t" fitshape="t" string="ع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ع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لَم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ع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نَب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sz w:val="500"/>
          <w:sz w:val="500"/>
          <w:szCs w:val="500"/>
          <w:rtl w:val="true"/>
        </w:rPr>
        <w:t>عُ</w:t>
      </w:r>
      <w:r>
        <w:rPr>
          <w:rFonts w:cs="Traditional Arabic"/>
          <w:b/>
          <w:b/>
          <w:bCs/>
          <w:sz w:val="500"/>
          <w:sz w:val="500"/>
          <w:szCs w:val="500"/>
          <w:rtl w:val="true"/>
        </w:rPr>
        <w:t>صْفُور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لْ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ع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ب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align>center</wp:align>
                </wp:positionH>
                <wp:positionV relativeFrom="paragraph">
                  <wp:posOffset>3111500</wp:posOffset>
                </wp:positionV>
                <wp:extent cx="90297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5pt" to="776.4pt,245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رْكَ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ع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align>center</wp:align>
                </wp:positionH>
                <wp:positionV relativeFrom="paragraph">
                  <wp:posOffset>3111500</wp:posOffset>
                </wp:positionV>
                <wp:extent cx="90297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5pt" to="776.4pt,245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زْرَ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ع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47.9pt;margin-top:63pt;width:134.95pt;height:251.95pt;mso-wrap-style:none;v-text-anchor:middle" type="_x0000_t136">
            <v:path textpathok="t"/>
            <v:textpath on="t" fitshape="t" string="غ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غ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زَال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غ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رْبَان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غ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صْن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غ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وص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صْبُ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غ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لْدَ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غ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  <w:lang w:val="en-US" w:eastAsia="en-US"/>
        </w:rPr>
      </w:pPr>
      <w:r>
        <w:rPr>
          <w:rFonts w:cs="Traditional Arabic"/>
          <w:b/>
          <w:bCs/>
          <w:w w:val="150"/>
          <w:sz w:val="500"/>
          <w:szCs w:val="500"/>
          <w:rtl w:val="true"/>
          <w:lang w:val="en-US" w:eastAsia="en-US"/>
        </w:rPr>
        <w:pict>
          <v:shape id="shape_0" fillcolor="blue" stroked="f" o:allowincell="f" style="position:absolute;margin-left:265.9pt;margin-top:45pt;width:134.95pt;height:251.95pt;mso-wrap-style:none;v-text-anchor:middle" type="_x0000_t136">
            <v:path textpathok="t"/>
            <v:textpath on="t" fitshape="t" string="هـ" style="font-family:&quot;AL-Sayf&quot;;font-size:9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هَ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اتِف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هِ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لال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هُدْ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هُ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د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align>center</wp:align>
                </wp:positionH>
                <wp:positionV relativeFrom="paragraph">
                  <wp:posOffset>3111500</wp:posOffset>
                </wp:positionV>
                <wp:extent cx="90297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5pt" to="776.4pt,245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سَ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هْ</w: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م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cs="Traditional Arabic"/>
          <w:b/>
          <w:b/>
          <w:bCs/>
          <w:w w:val="150"/>
          <w:sz w:val="500"/>
          <w:szCs w:val="5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align>center</wp:align>
                </wp:positionH>
                <wp:positionV relativeFrom="paragraph">
                  <wp:posOffset>3098800</wp:posOffset>
                </wp:positionV>
                <wp:extent cx="90297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4pt" to="776.4pt,244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نْتَبِ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هُ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align>center</wp:align>
                </wp:positionH>
                <wp:positionV relativeFrom="paragraph">
                  <wp:posOffset>3091815</wp:posOffset>
                </wp:positionV>
                <wp:extent cx="90297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3.45pt" to="776.4pt,243.45pt" stroked="t" o:allowincell="f" style="position:absolute;flip:x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w w:val="150"/>
          <w:sz w:val="500"/>
          <w:sz w:val="500"/>
          <w:szCs w:val="500"/>
          <w:rtl w:val="true"/>
        </w:rPr>
        <w:t>يَكْسِرُ</w:t>
      </w:r>
      <w:r>
        <w:rPr>
          <w:rFonts w:cs="Traditional Arabic"/>
          <w:b/>
          <w:b/>
          <w:bCs/>
          <w:color w:val="FF0000"/>
          <w:w w:val="150"/>
          <w:sz w:val="500"/>
          <w:sz w:val="500"/>
          <w:szCs w:val="500"/>
          <w:rtl w:val="true"/>
        </w:rPr>
        <w:t>هُ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21:28:00Z</dcterms:created>
  <dc:creator>hg</dc:creator>
  <dc:description/>
  <cp:keywords/>
  <dc:language>en-US</dc:language>
  <cp:lastModifiedBy>gci</cp:lastModifiedBy>
  <cp:lastPrinted>2002-08-21T14:20:00Z</cp:lastPrinted>
  <dcterms:modified xsi:type="dcterms:W3CDTF">2005-06-11T21:28:00Z</dcterms:modified>
  <cp:revision>2</cp:revision>
  <dc:subject/>
  <dc:title>أَرْنَب</dc:title>
</cp:coreProperties>
</file>