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2133600" cy="3429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pt;margin-top:27pt;width:167.95pt;height:26.95pt;mso-wrap-style:none;v-text-anchor:middle">
                <v:fill o:detectmouseclick="t" on="false"/>
                <v:stroke color="#993366" weight="1908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 xml:space="preserve">المجال </w: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>الثاني</w: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339966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ظواهر الضوئية و الفلكية</w:t>
      </w:r>
      <w:r>
        <w:rPr>
          <w:rFonts w:ascii="Tahoma" w:hAnsi="Tahoma" w:cs="Tahoma"/>
          <w:b/>
          <w:b/>
          <w:bCs/>
          <w:color w:val="339966"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color w:val="339966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33996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 xml:space="preserve">المستوى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نة الأولى متوسط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 xml:space="preserve">العمل المخبري </w:t>
      </w:r>
      <w:r>
        <w:rPr>
          <w:rFonts w:cs="Tahoma" w:ascii="Tahoma" w:hAnsi="Tahoma"/>
          <w:b/>
          <w:bCs/>
          <w:color w:val="339966"/>
          <w:u w:val="single"/>
          <w:rtl w:val="true"/>
        </w:rPr>
        <w:t>(</w:t>
      </w:r>
      <w:r>
        <w:rPr>
          <w:rFonts w:cs="Tahoma" w:ascii="Tahoma" w:hAnsi="Tahoma"/>
          <w:b/>
          <w:bCs/>
          <w:color w:val="339966"/>
          <w:u w:val="single"/>
        </w:rPr>
        <w:t>08</w:t>
      </w:r>
      <w:r>
        <w:rPr>
          <w:rFonts w:cs="Tahoma" w:ascii="Tahoma" w:hAnsi="Tahoma"/>
          <w:b/>
          <w:bCs/>
          <w:color w:val="339966"/>
          <w:u w:val="single"/>
          <w:rtl w:val="true"/>
        </w:rPr>
        <w:t>)</w:t>
      </w:r>
      <w:r>
        <w:rPr>
          <w:rFonts w:cs="Tahoma" w:ascii="Tahoma" w:hAnsi="Tahoma"/>
          <w:b/>
          <w:bCs/>
          <w:color w:val="339966"/>
          <w:u w:val="single"/>
        </w:rPr>
        <w:t xml:space="preserve"> </w:t>
      </w:r>
      <w:r>
        <w:rPr>
          <w:rFonts w:cs="Tahoma" w:ascii="Tahoma" w:hAnsi="Tahoma"/>
          <w:b/>
          <w:bCs/>
          <w:color w:val="339966"/>
        </w:rPr>
        <w:t xml:space="preserve">: </w:t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                  </w:t>
      </w:r>
    </w:p>
    <w:p>
      <w:pPr>
        <w:pStyle w:val="Heading8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مراحل تولد القمر  وخسوفه</w:t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7302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75pt" to="545.95pt,5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كفاءة المجـال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يفسر بظاهرة انتشار الضوء بعض الظواهر و الحوادث الضوئية في الحياة اليومية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لمفاهيم القبلية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الظل و الظليل  ، دوران الأرض 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مؤشرات الكفاءة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-  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يصف حركة القمر بالنسبة لمرجع أرضي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190" w:righ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يفسر مراحل تولد القمر 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190" w:righ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يوظف مفهوم الظل لتفسي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خسو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القم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18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 xml:space="preserve">المحتوى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335" w:right="0" w:hanging="375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راحل تولد القمر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1"/>
        <w:ind w:left="1335" w:right="0" w:hanging="37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خسوف القمر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  <w:rtl w:val="true"/>
          <w:lang w:bidi="ar-DZ"/>
        </w:rPr>
        <w:t>المراجع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3366FF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الكتاب المدرسي ، المنهاج 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>كتب خارجي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.</w:t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Tahoma"/>
          <w:b/>
          <w:b/>
          <w:bCs/>
          <w:color w:val="000000"/>
          <w:sz w:val="22"/>
          <w:szCs w:val="22"/>
          <w:lang w:val="en-US" w:bidi="ar-DZ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  <w:rtl w:val="true"/>
          <w:lang w:bidi="ar-DZ"/>
        </w:rPr>
        <w:t>الوسائل المستعمل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نموذج الكرة الأرضية ، مصباح كهربائي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، كرة بلاستكية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.</w:t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Arabic Transparent"/>
          <w:b/>
          <w:b/>
          <w:bCs/>
          <w:color w:val="000000"/>
          <w:sz w:val="22"/>
          <w:szCs w:val="22"/>
          <w:lang w:val="en-US" w:eastAsia="en-US" w:bidi="ar-DZ"/>
        </w:rPr>
      </w:pPr>
      <w:r>
        <w:rPr>
          <w:rFonts w:cs="Arabic Transparent" w:ascii="Tahoma" w:hAnsi="Tahoma"/>
          <w:b/>
          <w:bCs/>
          <w:color w:val="000000"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45.95pt,14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تمهيد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حث التلاميذ على تسجيل ملاحظاتهم حول تولد القمر عند بداية ظهوره وتتبع حركته لمدة شهر قبل الشروع في الموضوع 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bidi w:val="1"/>
        <w:ind w:left="0" w:right="-144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-144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</w:rPr>
        <w:t>1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مراحل تولد القمر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val="en-US" w:eastAsia="en-US"/>
        </w:rPr>
        <w:t xml:space="preserve">نشاط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val="en-US" w:eastAsia="en-US"/>
        </w:rPr>
        <w:t>: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تسجيل ملاحظات التلاميذ حول مراحل تولد القم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ناقشة الرسومات والأشكال المسجلة من طرف التلاميذ  أثناء تتبعهم لمراحل تولد القمر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ملاحظة</w:t>
      </w:r>
      <w:r>
        <w:rPr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إن مراحل تولد القمر مرتبطة بالموضع النسبي  للشمس والقمر بالنسبة للأرض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 w:bidi="ar-DZ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66370</wp:posOffset>
                </wp:positionV>
                <wp:extent cx="6515100" cy="2599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99200"/>
                          <a:chOff x="0" y="0"/>
                          <a:chExt cx="6515280" cy="25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273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41800"/>
                            <a:ext cx="343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135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94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3560"/>
                            <a:ext cx="343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9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559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70400"/>
                            <a:ext cx="343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559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9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13120"/>
                            <a:ext cx="343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276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131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27600"/>
                            <a:ext cx="343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70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27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41720"/>
                            <a:ext cx="343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989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27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41720"/>
                            <a:ext cx="343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848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131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27600"/>
                            <a:ext cx="343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417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845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99000"/>
                            <a:ext cx="343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99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7520"/>
                            <a:ext cx="651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14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4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4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4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4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4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4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4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4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420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050" y="807"/>
                                  <a:pt x="4500" y="5080"/>
                                  <a:pt x="4500" y="10800"/>
                                </a:cubicBezTo>
                                <a:cubicBezTo>
                                  <a:pt x="4500" y="16520"/>
                                  <a:pt x="13050" y="2079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86200" y="21420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00" y="969"/>
                                  <a:pt x="5400" y="5080"/>
                                  <a:pt x="5400" y="10800"/>
                                </a:cubicBezTo>
                                <a:cubicBezTo>
                                  <a:pt x="5400" y="16520"/>
                                  <a:pt x="13500" y="2063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21420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00" y="969"/>
                                  <a:pt x="5400" y="5080"/>
                                  <a:pt x="5400" y="10800"/>
                                </a:cubicBezTo>
                                <a:cubicBezTo>
                                  <a:pt x="5400" y="16520"/>
                                  <a:pt x="13500" y="2063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438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43800"/>
                            <a:ext cx="19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42000"/>
                            <a:ext cx="19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fr-FR" w:bidi="ar-DZ"/>
                                </w:rPr>
                                <w:t>الشم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3.1pt;width:513pt;height:204.65pt" coordorigin="300,262" coordsize="10260,4093">
                <v:rect id="shape_0" fillcolor="white" stroked="t" o:allowincell="f" style="position:absolute;left:300;top:262;width:1025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480;top:935;width:899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stroked="t" o:allowincell="f" style="position:absolute;left:9660;top:1115;width:539;height:539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t" o:allowincell="f" style="position:absolute;left:9840;top:756;width:179;height:17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0;top:576;width:899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stroked="t" o:allowincell="f" style="position:absolute;left:660;top:756;width:539;height:539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40;top:396;width:179;height:179;mso-wrap-style:none;v-text-anchor:middle" type="_x0000_t120">
                  <v:fill o:detectmouseclick="t" type="solid" color2="blue"/>
                  <v:stroke color="red" weight="9360" joinstyle="miter" endcap="flat"/>
                  <w10:wrap type="none"/>
                </v:shape>
                <v:oval id="shape_0" fillcolor="white" stroked="t" o:allowincell="f" style="position:absolute;left:1380;top:1295;width:899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stroked="t" o:allowincell="f" style="position:absolute;left:1560;top:1475;width:539;height:539;mso-wrap-style:none;v-text-anchor:middle">
                  <v:imagedata r:id="rId14" o:detectmouseclick="t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380;top:1295;width:179;height:17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60;top:1835;width:899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stroked="t" o:allowincell="f" style="position:absolute;left:2640;top:2015;width:539;height:539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shape id="shape_0" fillcolor="yellow" stroked="t" o:allowincell="f" style="position:absolute;left:2280;top:2195;width:179;height:17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20;top:2015;width:899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stroked="t" o:allowincell="f" style="position:absolute;left:3900;top:2195;width:539;height:539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720;top:2735;width:179;height:17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80;top:2195;width:899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stroked="t" o:allowincell="f" style="position:absolute;left:5160;top:2375;width:539;height:539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shape id="shape_0" fillcolor="yellow" stroked="t" o:allowincell="f" style="position:absolute;left:5340;top:3095;width:179;height:17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40;top:2195;width:899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stroked="t" o:allowincell="f" style="position:absolute;left:6420;top:2375;width:539;height:539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shape id="shape_0" fillcolor="yellow" stroked="t" o:allowincell="f" style="position:absolute;left:6960;top:2915;width:179;height:17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00;top:2015;width:899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stroked="t" o:allowincell="f" style="position:absolute;left:7680;top:2195;width:539;height:539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400;top:2375;width:179;height:17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580;top:1655;width:899;height:8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stroked="t" o:allowincell="f" style="position:absolute;left:8760;top:1835;width:539;height:539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300;top:1835;width:179;height:179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0;top:3455;width:102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9660;top:3635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80;top:3635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3635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160;top:3635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240;top:3635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80;top:3635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00;top:3635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;top:3635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3635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yellow" stroked="t" o:allowincell="f" style="position:absolute;left:8580;top:3635;width:35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20;top:3635;width:359;height:53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100;top:3635;width:359;height:539;mso-wrap-style:none;v-text-anchor:middle;rotation:18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80;top:3638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320;top:3638;width:305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00;top:3635;width:305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4620;top:262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fr-FR" w:bidi="ar-DZ"/>
                          </w:rPr>
                          <w:t>الشمس</w:t>
                        </w:r>
                      </w:p>
                    </w:txbxContent>
                  </v:textbox>
                  <v:imagedata r:id="rId21" o:detectmouseclick="t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07.15pt;margin-top:7.65pt;width:134.8pt;height:17.95pt;mso-wrap-style:none;v-text-anchor:middle" type="_x0000_t136">
            <v:path textpathok="t"/>
            <v:textpath on="t" fitshape="t" string="مراحل تولد القمر" style="font-family:&quot;Tahoma&quot;;font-size:14pt"/>
            <v:fill o:detectmouseclick="t" type="solid" color2="#0099ff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Normal"/>
        <w:bidi w:val="1"/>
        <w:ind w:left="0" w:right="-144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 xml:space="preserve">نتيجة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القمر هو التابع الوحيد للأرض ، وهو أصغر من الأرض بحوالي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50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رة ، يتحرك معها في دورانها حول الشمس ويظهر من الأرض على عدة أشكال ، من الهلال إلى البدر وذلك حسب  موقعه بين الأرض والشمس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bidi="ar-DZ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  <w:lang w:bidi="ar-DZ"/>
        </w:rPr>
        <w:t>خصائص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ar-DZ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bidi="ar-DZ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sz w:val="22"/>
          <w:szCs w:val="22"/>
          <w:lang w:bidi="ar-DZ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متوسط بعده عن الأرض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384400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كم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sz w:val="22"/>
          <w:szCs w:val="22"/>
          <w:lang w:bidi="ar-DZ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قطـــــــــــــــــــــــــــــره 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3476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كم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  <w:szCs w:val="22"/>
          <w:lang w:bidi="ar-DZ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مســـــــــــــــــــــــــاحته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36450000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كلم</w:t>
      </w:r>
      <w:r>
        <w:rPr>
          <w:rFonts w:cs="Tahoma" w:ascii="Tahoma" w:hAnsi="Tahoma"/>
          <w:b/>
          <w:bCs/>
          <w:sz w:val="22"/>
          <w:szCs w:val="22"/>
          <w:vertAlign w:val="superscript"/>
          <w:lang w:bidi="ar-DZ"/>
        </w:rPr>
        <w:t>2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  <w:szCs w:val="22"/>
          <w:lang w:bidi="ar-DZ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حجـــــــــــــــــــــــــــمه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22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ليار كلم</w:t>
      </w:r>
      <w:r>
        <w:rPr>
          <w:rFonts w:cs="Tahoma" w:ascii="Tahoma" w:hAnsi="Tahoma"/>
          <w:b/>
          <w:bCs/>
          <w:sz w:val="22"/>
          <w:szCs w:val="22"/>
          <w:vertAlign w:val="superscript"/>
          <w:lang w:bidi="ar-DZ"/>
        </w:rPr>
        <w:t>3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sz w:val="22"/>
          <w:szCs w:val="22"/>
          <w:lang w:bidi="ar-DZ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كتلــــــــــــــــــــــــــــته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/80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ن كتلة الأرض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sz w:val="22"/>
          <w:szCs w:val="22"/>
          <w:lang w:bidi="ar-DZ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ســـــــرعة دورانــــــه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3659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كلم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س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sz w:val="22"/>
          <w:szCs w:val="22"/>
          <w:lang w:bidi="ar-DZ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يتم دورانه حول الأرض في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29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يوم و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2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سا و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44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د و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ثواني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مدة الشهر القمري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)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rFonts w:eastAsia="Tahoma" w:cs="Tahoma" w:ascii="Tahoma" w:hAnsi="Tahoma"/>
          <w:b/>
          <w:bCs/>
          <w:sz w:val="22"/>
          <w:szCs w:val="22"/>
          <w:lang w:bidi="ar-DZ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يتم دورته حول نفسه في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27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يوم و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8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ساع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lang w:bidi="ar-DZ"/>
        </w:rPr>
        <w:t>2</w:t>
      </w: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  <w:t xml:space="preserve">-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DZ"/>
        </w:rPr>
        <w:t xml:space="preserve">خسوف القمر </w:t>
      </w: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يحدث عندما يحتجب القمر عند توسط الأرض للمسافة بيه و بين الشم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و يأخذ خسوف القمر عدة أشكال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480" w:right="0" w:hanging="36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فيكون الخسوف كليا عندما يقع القمر كاملا داخل مخروط ظل الأرض و هذا عند ما تكون الشمس و الأرض و القمر على خط مستقيم </w:t>
      </w:r>
    </w:p>
    <w:p>
      <w:pPr>
        <w:pStyle w:val="Normal"/>
        <w:numPr>
          <w:ilvl w:val="0"/>
          <w:numId w:val="4"/>
        </w:numPr>
        <w:bidi w:val="1"/>
        <w:ind w:left="480" w:right="0" w:hanging="360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و يكون الخسوف جزئيا عندما ينحرف القمر قليلا عن مخروط ظل الأرض يظهر خسوف القمر لمدة طويلة و هذا راجع لأن مخروط ظل الأرض خلفها كبيرا و طويلا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cs="Tahoma" w:ascii="Tahoma" w:hAnsi="Tahoma"/>
          <w:b/>
          <w:bCs/>
          <w:sz w:val="22"/>
          <w:szCs w:val="2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val="en-US" w:eastAsia="en-US"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5151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16360" y="438120"/>
                            <a:ext cx="1028880" cy="137160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171000 h 777600"/>
                              <a:gd name="textAreaBottom" fmla="*/ 6066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0760" y="-209520"/>
                            <a:ext cx="457200" cy="26290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327600 h 1490400"/>
                              <a:gd name="textAreaBottom" fmla="*/ 116280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73080" y="-399960"/>
                            <a:ext cx="800280" cy="29718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370440 h 1684800"/>
                              <a:gd name="textAreaBottom" fmla="*/ 131436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شم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863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70200" y="86364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650" y="3175"/>
                                  <a:pt x="17699" y="5080"/>
                                  <a:pt x="17699" y="10800"/>
                                </a:cubicBezTo>
                                <a:cubicBezTo>
                                  <a:pt x="17699" y="16520"/>
                                  <a:pt x="19650" y="1842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85800"/>
                            <a:ext cx="5486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43080"/>
                            <a:ext cx="5372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97776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30824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6024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6128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6828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9144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مخروط ظل 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28600"/>
                            <a:ext cx="120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ظل أصلي ل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63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قم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571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مخروط ظليل 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13716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مخروط ظليل 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733400"/>
                            <a:ext cx="194328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val="en-US" w:bidi="hi-IN"/>
                                </w:rPr>
                                <w:t>ظاهرةخسوف القم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31.55pt;width:513pt;height:234pt" coordorigin="600,-631" coordsize="10260,4680">
                <v:rect id="shape_0" stroked="t" o:allowincell="f" style="position:absolute;left:600;top:0;width:102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f" o:allowincell="f" style="position:absolute;left:6610;top:691;width:1619;height:2159;mso-wrap-style:none;v-text-anchor:middle;rotation:90" type="_x0000_t8">
                  <v:fill o:detectmouseclick="t" color2="white"/>
                  <v:stroke color="#3465a4" joinstyle="round" endcap="flat"/>
                  <w10:wrap type="none"/>
                </v:shape>
                <v:shape id="shape_0" fillcolor="silver" stroked="f" o:allowincell="f" style="position:absolute;left:8050;top:-330;width:719;height:4139;mso-wrap-style:none;v-text-anchor:middle;rotation:270" type="_x0000_t8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550;top:-630;width:1259;height:4679;mso-wrap-style:none;v-text-anchor:middle;rotation:270" type="_x0000_t8">
                  <v:fill o:detectmouseclick="t" color2="yellow"/>
                  <v:stroke color="#969696" weight="9360" joinstyle="miter" endcap="flat"/>
                  <w10:wrap type="none"/>
                </v:shape>
                <v:oval id="shape_0" fillcolor="yellow" stroked="t" o:allowincell="f" style="position:absolute;left:1140;top:1080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شمس</w:t>
                        </w:r>
                      </w:p>
                    </w:txbxContent>
                  </v:textbox>
                  <v:fill o:detectmouseclick="t" type="solid" color2="blue"/>
                  <v:stroke color="#ff9900" weight="9360" joinstyle="miter" endcap="flat"/>
                  <w10:wrap type="none"/>
                </v:oval>
                <v:oval id="shape_0" fillcolor="yellow" stroked="t" o:allowincell="f" style="position:absolute;left:5980;top:1360;width:719;height:719;mso-wrap-style:none;v-text-anchor:middle">
                  <v:fill o:detectmouseclick="t" type="solid" color2="blue"/>
                  <v:stroke color="#993300" weight="9360" joinstyle="miter" endcap="flat"/>
                  <w10:wrap type="none"/>
                </v:oval>
                <v:rect id="shape_0" fillcolor="gray" stroked="t" o:allowincell="f" style="position:absolute;left:6380;top:1360;width:359;height:719;mso-wrap-style:none;v-text-anchor:middle;rotation:180">
                  <v:fill o:detectmouseclick="t" type="solid" color2="#7f7f7f"/>
                  <v:stroke color="#993300" weight="9360" joinstyle="miter" endcap="flat"/>
                  <w10:wrap type="none"/>
                </v:rect>
                <v:line id="shape_0" from="1840,1080" to="10479,30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40,540" to="10299,2339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8100;top:1540;width:359;height:359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oval id="shape_0" fillcolor="silver" stroked="t" o:allowincell="f" style="position:absolute;left:8000;top:2060;width:359;height:359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oval id="shape_0" fillcolor="silver" stroked="t" o:allowincell="f" style="position:absolute;left:8040;top:1040;width:359;height:359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oval id="shape_0" fillcolor="silver" stroked="t" o:allowincell="f" style="position:absolute;left:7780;top:2540;width:359;height:359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oval id="shape_0" fillcolor="silver" stroked="t" o:allowincell="f" style="position:absolute;left:7780;top:580;width:359;height:359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0;top:14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مخروط ظل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360;width:1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ظل أصلي ل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2,1007" to="6592,15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0;top: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قم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9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مخروط ظليل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21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مخروط ظليل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2920;top:2730;width:3059;height:509;mso-wrap-style:none;v-text-anchor:middle" type="_x0000_t136">
                  <v:path textpathok="t"/>
                  <v:textpath on="t" fitshape="t" string="ظاهرةخسوف القمر" style="font-family:&quot;Monotype Koufi&quot;;font-size:14pt"/>
                  <v:fill o:detectmouseclick="t" type="solid" color2="aqua"/>
                  <v:stroke color="#3366ff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DZ"/>
        </w:rPr>
      </w:r>
    </w:p>
    <w:p>
      <w:pPr>
        <w:pStyle w:val="Normal"/>
        <w:bidi w:val="1"/>
        <w:ind w:left="0" w:right="-1440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bidi="ar-DZ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 xml:space="preserve">تطبيق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تمرين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13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ص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227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.</w:t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480" w:right="506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DZ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bidi="ar-DZ"/>
      </w:rPr>
    </w:pPr>
    <w:r>
      <w:rPr>
        <w:lang w:bidi="ar-DZ"/>
      </w:rPr>
    </w:r>
  </w:p>
  <w:p>
    <w:pPr>
      <w:pStyle w:val="Footer"/>
      <w:rPr>
        <w:lang w:bidi="ar-DZ"/>
      </w:rPr>
    </w:pPr>
    <w:r>
      <w:rPr>
        <w:lang w:bidi="ar-DZ"/>
      </w:rPr>
    </w:r>
  </w:p>
  <w:p>
    <w:pPr>
      <w:pStyle w:val="Footer"/>
      <w:bidi w:val="1"/>
      <w:ind w:left="0" w:right="0" w:hanging="0"/>
      <w:jc w:val="left"/>
      <w:rPr/>
    </w:pPr>
    <w:r>
      <w:rPr>
        <w:rFonts w:cs="Arabic Transparent"/>
        <w:sz w:val="40"/>
        <w:szCs w:val="40"/>
        <w:rtl w:val="true"/>
        <w:lang w:bidi="ar-DZ"/>
      </w:rPr>
      <w:tab/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من</w:t>
    </w:r>
    <w:r>
      <w:rPr>
        <w:b/>
        <w:b/>
        <w:bCs/>
        <w:color w:val="333333"/>
        <w:sz w:val="40"/>
        <w:sz w:val="40"/>
        <w:szCs w:val="40"/>
        <w:rtl w:val="true"/>
        <w:lang w:bidi="ar-DZ"/>
      </w:rPr>
      <w:t xml:space="preserve">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إعداد</w:t>
    </w:r>
    <w:r>
      <w:rPr>
        <w:b/>
        <w:b/>
        <w:bCs/>
        <w:color w:val="333333"/>
        <w:sz w:val="40"/>
        <w:sz w:val="40"/>
        <w:szCs w:val="40"/>
        <w:rtl w:val="true"/>
        <w:lang w:bidi="ar-DZ"/>
      </w:rPr>
      <w:t xml:space="preserve">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الأستاذ</w:t>
    </w:r>
    <w:r>
      <w:rPr>
        <w:rFonts w:cs="Arabic Transparent"/>
        <w:b/>
        <w:bCs/>
        <w:color w:val="333333"/>
        <w:sz w:val="40"/>
        <w:szCs w:val="40"/>
        <w:rtl w:val="true"/>
        <w:lang w:bidi="ar-DZ"/>
      </w:rPr>
      <w:t xml:space="preserve">: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كباش</w:t>
    </w:r>
    <w:r>
      <w:rPr>
        <w:b/>
        <w:b/>
        <w:bCs/>
        <w:color w:val="333333"/>
        <w:sz w:val="40"/>
        <w:sz w:val="40"/>
        <w:szCs w:val="40"/>
        <w:rtl w:val="true"/>
        <w:lang w:bidi="ar-DZ"/>
      </w:rPr>
      <w:t xml:space="preserve">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عبد</w:t>
    </w:r>
    <w:r>
      <w:rPr>
        <w:b/>
        <w:b/>
        <w:bCs/>
        <w:color w:val="333333"/>
        <w:sz w:val="40"/>
        <w:sz w:val="40"/>
        <w:szCs w:val="40"/>
        <w:rtl w:val="true"/>
        <w:lang w:bidi="ar-DZ"/>
      </w:rPr>
      <w:t xml:space="preserve">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السلا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  <w:lang w:bidi="ar-SA"/>
      </w:rPr>
    </w:lvl>
    <w:lvl w:ilvl="1">
      <w:start w:val="0"/>
      <w:numFmt w:val="bullet"/>
      <w:lvlText w:val=""/>
      <w:lvlJc w:val="right"/>
      <w:pPr>
        <w:tabs>
          <w:tab w:val="num" w:pos="1335"/>
        </w:tabs>
        <w:ind w:left="1335" w:hanging="37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885"/>
        </w:tabs>
        <w:ind w:left="38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2190"/>
        </w:tabs>
        <w:ind w:left="219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60" w:leader="none"/>
      </w:tabs>
      <w:jc w:val="right"/>
      <w:outlineLvl w:val="1"/>
    </w:pPr>
    <w:rPr>
      <w:rFonts w:cs="Arabic Transparent"/>
      <w:b/>
      <w:bCs/>
      <w:color w:val="FF0000"/>
      <w:sz w:val="32"/>
      <w:szCs w:val="32"/>
      <w:u w:val="singl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abic Transparent"/>
      <w:b/>
      <w:bCs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 w:val="28"/>
      <w:szCs w:val="28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28"/>
      <w:szCs w:val="28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abic Transparent"/>
      <w:b/>
      <w:bCs/>
      <w:color w:val="000000"/>
      <w:lang w:bidi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32"/>
      <w:lang w:bidi="ar-D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Times New Roman" w:hAnsi="Times New Roman" w:eastAsia="Times New Roman" w:cs="Arabic Transparent"/>
      <w:lang w:bidi="ar-DZ"/>
    </w:rPr>
  </w:style>
  <w:style w:type="character" w:styleId="WW8Num4z2">
    <w:name w:val="WW8Num4z2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raditional Arabic"/>
      <w:color w:val="FF000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raditional Arabic"/>
      <w:color w:val="FF0000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rabic Transparent"/>
      <w:color w:val="FF0000"/>
      <w:lang w:bidi="ar-SA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eastAsia="Times New Roman" w:cs="Arabic Transparent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abic Transparen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FF00FF"/>
    </w:rPr>
  </w:style>
  <w:style w:type="character" w:styleId="WW8Num39z1">
    <w:name w:val="WW8Num39z1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rabic Transparen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cs="Arabic Transparen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44:00Z</dcterms:created>
  <dc:creator>Abelkader BENALI</dc:creator>
  <dc:description/>
  <cp:keywords/>
  <dc:language>en-US</dc:language>
  <cp:lastModifiedBy>ksalem</cp:lastModifiedBy>
  <cp:lastPrinted>2008-12-15T16:30:00Z</cp:lastPrinted>
  <dcterms:modified xsi:type="dcterms:W3CDTF">2009-03-27T07:32:00Z</dcterms:modified>
  <cp:revision>538</cp:revision>
  <dc:subject/>
  <dc:title>الوحــــدة - 06-</dc:title>
</cp:coreProperties>
</file>