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-4445</wp:posOffset>
                </wp:positionV>
                <wp:extent cx="70421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باع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ات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62.85pt;mso-wrap-distance-left:9.05pt;mso-wrap-distance-right:9.05pt;mso-wrap-distance-top:0pt;mso-wrap-distance-bottom:0pt;margin-top:-0.35pt;mso-position-vertical-relative:text;margin-left:3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قيم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ثلث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رباع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توازيات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ضلاع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تواز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خاص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141605</wp:posOffset>
                      </wp:positionV>
                      <wp:extent cx="1390650" cy="104203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042200"/>
                                <a:chOff x="0" y="0"/>
                                <a:chExt cx="1390680" cy="10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640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181080"/>
                                  <a:ext cx="107640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25pt;margin-top:11.15pt;width:109.45pt;height:82pt" coordorigin="8845,223" coordsize="2189,1640">
                      <v:line id="shape_0" from="8845,223" to="10539,1578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340,508" to="11034,1863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9850</wp:posOffset>
                      </wp:positionV>
                      <wp:extent cx="1578610" cy="1148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8600" cy="1148040"/>
                                <a:chOff x="0" y="0"/>
                                <a:chExt cx="157860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948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64512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pt;margin-top:5.5pt;width:124.25pt;height:90.35pt" coordorigin="4932,110" coordsize="2485,1807">
                      <v:line id="shape_0" from="4932,1353" to="7417,135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176,110" to="6176,191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187;top:1126;width:226;height:226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عام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متوازي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أضلا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رب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ف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ضل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عامد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حاملا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متواز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154940</wp:posOffset>
                      </wp:positionV>
                      <wp:extent cx="1722755" cy="575945"/>
                      <wp:effectExtent l="3810" t="5080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576000"/>
                                <a:chOff x="0" y="0"/>
                                <a:chExt cx="1722600" cy="57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2200" y="0"/>
                                  <a:ext cx="121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0"/>
                                  <a:ext cx="43056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76000"/>
                                  <a:ext cx="12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0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45pt;margin-top:12.2pt;width:135.6pt;height:45.3pt" coordorigin="8209,244" coordsize="2712,906">
                      <v:line id="shape_0" from="9000,244" to="10920,2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4,244" to="10921,1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5,1151" to="10248,11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9,244" to="8999,11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/>
              </w:rPr>
              <w:t xml:space="preserve">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DZ"/>
              </w:rPr>
              <w:t>//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 w:bidi="ar-DZ"/>
              </w:rPr>
              <w:t>//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(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CD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>B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توازيات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أضلاع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خاص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عي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تال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ي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8845</wp:posOffset>
                      </wp:positionH>
                      <wp:positionV relativeFrom="paragraph">
                        <wp:posOffset>73660</wp:posOffset>
                      </wp:positionV>
                      <wp:extent cx="864235" cy="8610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360" cy="861120"/>
                                <a:chOff x="0" y="0"/>
                                <a:chExt cx="86436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360" cy="861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427320" cy="43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800"/>
                                    <a:ext cx="43056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560" y="430560"/>
                                    <a:ext cx="43056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43056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22440" y="195480"/>
                                  <a:ext cx="60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97640"/>
                                  <a:ext cx="608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640080"/>
                                  <a:ext cx="608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120" y="606960"/>
                                  <a:ext cx="60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2.35pt;margin-top:5.8pt;width:68pt;height:67.75pt" coordorigin="9447,116" coordsize="1360,1355">
                      <v:group id="shape_0" style="position:absolute;left:9447;top:116;width:1360;height:1355">
                        <v:line id="shape_0" from="9451,116" to="10123,7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30,119" to="10807,7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5,794" to="10802,14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7,794" to="10124,1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427,424" to="10521,4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427" to="9815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5,1124" to="10500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1072" to="9820,11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ح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و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en-GB" w:bidi="ar-DZ"/>
              </w:rPr>
              <w:t>CD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97155</wp:posOffset>
                      </wp:positionV>
                      <wp:extent cx="152400" cy="8191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55pt;margin-top:7.65pt;width:11.95pt;height:6.4pt" coordorigin="5671,153" coordsize="239,128">
                      <v:line id="shape_0" from="5671,153" to="5799,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0,153" to="5910,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78105</wp:posOffset>
                      </wp:positionV>
                      <wp:extent cx="152400" cy="8191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45pt;margin-top:6.15pt;width:11.95pt;height:6.4pt" coordorigin="6349,123" coordsize="239,128">
                      <v:line id="shape_0" from="6349,123" to="6477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23" to="6588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82550</wp:posOffset>
                      </wp:positionV>
                      <wp:extent cx="152400" cy="8191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6pt;margin-top:6.5pt;width:11.95pt;height:6.4pt" coordorigin="7072,130" coordsize="239,128">
                      <v:line id="shape_0" from="7072,130" to="7200,2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130" to="7311,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89535</wp:posOffset>
                      </wp:positionV>
                      <wp:extent cx="152400" cy="8191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7.05pt;width:11.95pt;height:6.4pt" coordorigin="7822,141" coordsize="239,128">
                      <v:line id="shape_0" from="7822,141" to="7950,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1,141" to="8061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°90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B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C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D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AD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-7620</wp:posOffset>
                      </wp:positionV>
                      <wp:extent cx="1205230" cy="5835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583560"/>
                                <a:chOff x="0" y="0"/>
                                <a:chExt cx="12052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38160"/>
                                  <a:ext cx="1151280" cy="50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04000"/>
                                    <a:ext cx="114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0"/>
                                  <a:ext cx="24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320" y="511920"/>
                                  <a:ext cx="241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3640" y="29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16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1pt;margin-top:-0.6pt;width:94.85pt;height:45.9pt" coordorigin="9182,-12" coordsize="1897,918">
                      <v:group id="shape_0" style="position:absolute;left:9228;top:48;width:1812;height:793">
                        <v:line id="shape_0" from="9228,48" to="11035,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36,48" to="11036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33,842" to="11040,8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8,48" to="9228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24;top:-12;width:37;height:112">
                        <v:line id="shape_0" from="10124,-12" to="10124,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2,-12" to="10162,1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24;top:794;width:37;height:112">
                        <v:line id="shape_0" from="10124,794" to="10124,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62,794" to="10162,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967,455" to="11079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2,447" to="9294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تال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قاي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ح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وا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DA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D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BC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008000"/>
                <w:sz w:val="22"/>
                <w:szCs w:val="22"/>
                <w:lang w:val="de-DE" w:eastAsia="en-US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de-DE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70485</wp:posOffset>
                      </wp:positionV>
                      <wp:extent cx="152400" cy="8191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75pt;margin-top:5.55pt;width:11.95pt;height:6.4pt" coordorigin="4475,111" coordsize="239,128">
                      <v:line id="shape_0" from="4475,111" to="4603,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4,111" to="4714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60960</wp:posOffset>
                      </wp:positionV>
                      <wp:extent cx="152400" cy="8191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5pt;margin-top:4.8pt;width:11.95pt;height:6.4pt" coordorigin="5179,96" coordsize="239,128">
                      <v:line id="shape_0" from="5179,96" to="5307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8,96" to="5418,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70485</wp:posOffset>
                      </wp:positionV>
                      <wp:extent cx="152400" cy="8191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35pt;margin-top:5.55pt;width:11.95pt;height:6.4pt" coordorigin="5887,111" coordsize="239,128">
                      <v:line id="shape_0" from="5887,111" to="6015,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6,111" to="6126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70485</wp:posOffset>
                      </wp:positionV>
                      <wp:extent cx="152400" cy="8191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1pt;margin-top:5.55pt;width:11.95pt;height:6.4pt" coordorigin="6622,111" coordsize="239,128">
                      <v:line id="shape_0" from="6622,111" to="6750,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1,111" to="6861,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2985</wp:posOffset>
                      </wp:positionH>
                      <wp:positionV relativeFrom="paragraph">
                        <wp:posOffset>68580</wp:posOffset>
                      </wp:positionV>
                      <wp:extent cx="932815" cy="851535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851400"/>
                                <a:chOff x="0" y="0"/>
                                <a:chExt cx="93276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33480"/>
                                  <a:ext cx="861120" cy="78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200"/>
                                    <a:ext cx="86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0"/>
                                    <a:ext cx="0" cy="78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6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61120" y="4456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08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2960" y="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240" y="779760"/>
                                  <a:ext cx="3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0.55pt;margin-top:5.4pt;width:73.4pt;height:67pt" coordorigin="9611,108" coordsize="1468,1340">
                      <v:group id="shape_0" style="position:absolute;left:9657;top:161;width:1355;height:1243">
                        <v:line id="shape_0" from="9657,162" to="9657,14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7,1405" to="11012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13,161" to="11013,14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57,162" to="11012,1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967,810" to="11079,8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11,771" to="9723,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0,108" to="10344,2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5,1336" to="10329,14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°90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B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DC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B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A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ربا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ئها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19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FF0000"/>
                <w:sz w:val="22"/>
                <w:szCs w:val="22"/>
                <w:lang w:bidi="ar-DZ"/>
              </w:rPr>
              <w:t>8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رباع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ABCD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ABGF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DCGF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و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ض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RQCG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GCP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RQP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ط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اع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19:34:00Z</dcterms:modified>
  <cp:revision>11</cp:revision>
  <dc:subject/>
  <dc:title/>
</cp:coreProperties>
</file>