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  <w:lang w:val="fr-FR" w:eastAsia="en-US"/>
        </w:rPr>
      </w:pPr>
      <w:r>
        <w:rPr>
          <w:rFonts w:cs="Arabic Transparent"/>
          <w:b/>
          <w:bCs/>
          <w:sz w:val="18"/>
          <w:szCs w:val="1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7515</wp:posOffset>
                </wp:positionH>
                <wp:positionV relativeFrom="paragraph">
                  <wp:posOffset>-4445</wp:posOffset>
                </wp:positionV>
                <wp:extent cx="7042150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ي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راجع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ؤش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واي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Times New Roman"/>
                                <w:color w:val="9933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ي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زاو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عطاء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ي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واي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54.5pt;height:100.1pt;mso-wrap-distance-left:9.05pt;mso-wrap-distance-right:9.05pt;mso-wrap-distance-top:0pt;mso-wrap-distance-bottom:0pt;margin-top:-0.35pt;mso-position-vertical-relative:text;margin-left:34.4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قطع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دائر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زاو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زاو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سم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خذ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ي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نج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ثي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حدي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وا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زواي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راجع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مؤشر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تسم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زواي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rFonts w:eastAsia="Times New Roman"/>
                          <w:color w:val="9933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نج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ثي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زاو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عطاء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قي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زاو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أنواع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لزواي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61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ز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ك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2740</wp:posOffset>
                      </wp:positionH>
                      <wp:positionV relativeFrom="paragraph">
                        <wp:posOffset>163830</wp:posOffset>
                      </wp:positionV>
                      <wp:extent cx="1082040" cy="72072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160" cy="720720"/>
                                <a:chOff x="0" y="0"/>
                                <a:chExt cx="1082160" cy="720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216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00"/>
                                  <a:ext cx="108216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.2pt;margin-top:12.9pt;width:85.15pt;height:56.7pt" coordorigin="8524,258" coordsize="1703,1134">
                      <v:line id="shape_0" from="8524,258" to="10227,825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524,825" to="10227,1392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عط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تس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جدي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للز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ك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قراء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قا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ي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ز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AY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/>
              </w:rPr>
              <w:t>A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19380</wp:posOffset>
                      </wp:positionV>
                      <wp:extent cx="152400" cy="8191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15pt;margin-top:9.4pt;width:11.95pt;height:6.4pt" coordorigin="5023,188" coordsize="239,128">
                      <v:line id="shape_0" from="5023,188" to="5151,2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2,188" to="5262,3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أس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لعا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/>
              </w:rPr>
              <w:t>AX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] , ( </w:t>
            </w:r>
            <w:r>
              <w:rPr>
                <w:rFonts w:cs="Arabic Transparent"/>
                <w:sz w:val="22"/>
                <w:szCs w:val="22"/>
                <w:lang w:val="fr-FR"/>
              </w:rPr>
              <w:t>AY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يس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عدد </w:t>
            </w:r>
            <w:r>
              <w:rPr>
                <w:rFonts w:cs="Arabic Transparent"/>
                <w:sz w:val="22"/>
                <w:szCs w:val="22"/>
                <w:lang w:val="fr-FR"/>
              </w:rPr>
              <w:t>XAY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ي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زاو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التع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مز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ت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9930</wp:posOffset>
                      </wp:positionH>
                      <wp:positionV relativeFrom="paragraph">
                        <wp:posOffset>100330</wp:posOffset>
                      </wp:positionV>
                      <wp:extent cx="152400" cy="8191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9pt;margin-top:7.9pt;width:11.95pt;height:6.4pt" coordorigin="7118,158" coordsize="239,128">
                      <v:line id="shape_0" from="7118,158" to="7246,2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7,158" to="7357,2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نشاط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  <w:t>38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: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كيفي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ستعمال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نقلة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ح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                   °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35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XOY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4320</wp:posOffset>
                      </wp:positionH>
                      <wp:positionV relativeFrom="paragraph">
                        <wp:posOffset>71755</wp:posOffset>
                      </wp:positionV>
                      <wp:extent cx="152400" cy="81915"/>
                      <wp:effectExtent l="3175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1.6pt;margin-top:5.65pt;width:11.95pt;height:6.4pt" coordorigin="10432,113" coordsize="239,128">
                      <v:line id="shape_0" from="10432,113" to="10560,2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61,113" to="10671,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3405</wp:posOffset>
                      </wp:positionH>
                      <wp:positionV relativeFrom="paragraph">
                        <wp:posOffset>71755</wp:posOffset>
                      </wp:positionV>
                      <wp:extent cx="152400" cy="81915"/>
                      <wp:effectExtent l="3175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15pt;margin-top:5.65pt;width:11.95pt;height:6.4pt" coordorigin="8903,113" coordsize="239,128">
                      <v:line id="shape_0" from="8903,113" to="9031,2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2,113" to="9142,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71755</wp:posOffset>
                      </wp:positionV>
                      <wp:extent cx="152400" cy="81915"/>
                      <wp:effectExtent l="3175" t="3810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35pt;margin-top:5.65pt;width:11.95pt;height:6.4pt" coordorigin="7547,113" coordsize="239,128">
                      <v:line id="shape_0" from="7547,113" to="7675,2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6,113" to="7786,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71755</wp:posOffset>
                      </wp:positionV>
                      <wp:extent cx="152400" cy="81915"/>
                      <wp:effectExtent l="3175" t="3810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95pt;margin-top:5.65pt;width:11.95pt;height:6.4pt" coordorigin="6019,113" coordsize="239,128">
                      <v:line id="shape_0" from="6019,113" to="6147,22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8,113" to="6258,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شا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قي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9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°180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EDF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 ,    °73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SPT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,  °65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AC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 ,  °140 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XOY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sz w:val="22"/>
                <w:szCs w:val="22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83820</wp:posOffset>
                      </wp:positionV>
                      <wp:extent cx="152400" cy="81915"/>
                      <wp:effectExtent l="3175" t="3810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65pt;margin-top:6.6pt;width:11.95pt;height:6.4pt" coordorigin="7253,132" coordsize="239,128">
                      <v:line id="shape_0" from="7253,132" to="7381,2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2,132" to="7492,2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20080</wp:posOffset>
                      </wp:positionH>
                      <wp:positionV relativeFrom="paragraph">
                        <wp:posOffset>64770</wp:posOffset>
                      </wp:positionV>
                      <wp:extent cx="152400" cy="81915"/>
                      <wp:effectExtent l="3175" t="3810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4pt;margin-top:5.1pt;width:11.95pt;height:6.4pt" coordorigin="9008,102" coordsize="239,128">
                      <v:line id="shape_0" from="9008,102" to="9136,2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37,102" to="9247,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25590</wp:posOffset>
                      </wp:positionH>
                      <wp:positionV relativeFrom="paragraph">
                        <wp:posOffset>45720</wp:posOffset>
                      </wp:positionV>
                      <wp:extent cx="152400" cy="81915"/>
                      <wp:effectExtent l="3175" t="3810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1.7pt;margin-top:3.6pt;width:11.95pt;height:6.4pt" coordorigin="10434,72" coordsize="239,128">
                      <v:line id="shape_0" from="10434,72" to="10562,1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63,72" to="10673,2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نق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ج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8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lang w:val="fr-FR"/>
              </w:rPr>
              <w:t>ABC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°130 = </w:t>
            </w:r>
            <w:r>
              <w:rPr>
                <w:rFonts w:cs="Arabic Transparent"/>
                <w:sz w:val="22"/>
                <w:szCs w:val="22"/>
                <w:lang w:val="fr-FR"/>
              </w:rPr>
              <w:t>MEP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°90 = </w:t>
            </w:r>
            <w:r>
              <w:rPr>
                <w:rFonts w:cs="Arabic Transparent"/>
                <w:sz w:val="22"/>
                <w:szCs w:val="22"/>
                <w:lang w:val="fr-FR"/>
              </w:rPr>
              <w:t>QMP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أنواع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زوايا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ز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ح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يس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حص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°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ز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نفر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يس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ك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°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أصغ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°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ز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ائ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يس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°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ز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نعد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يس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°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ز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ك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يس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°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36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113665</wp:posOffset>
                      </wp:positionV>
                      <wp:extent cx="1079500" cy="2159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8.95pt" to="483.35pt,25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1230</wp:posOffset>
                      </wp:positionH>
                      <wp:positionV relativeFrom="paragraph">
                        <wp:posOffset>132715</wp:posOffset>
                      </wp:positionV>
                      <wp:extent cx="431800" cy="215900"/>
                      <wp:effectExtent l="2540" t="635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164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9pt,10.45pt" to="508.85pt,27.4pt" stroked="t" o:allowincell="t" style="position:absolute;flip:y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زاوي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165100</wp:posOffset>
                      </wp:positionV>
                      <wp:extent cx="1079500" cy="32385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96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4pt,13pt" to="483.35pt,38.4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40755</wp:posOffset>
                      </wp:positionH>
                      <wp:positionV relativeFrom="paragraph">
                        <wp:posOffset>144145</wp:posOffset>
                      </wp:positionV>
                      <wp:extent cx="431800" cy="323850"/>
                      <wp:effectExtent l="3175" t="444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65pt,11.35pt" to="509.6pt,36.8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قا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مث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ز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OY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/>
              </w:rPr>
              <w:t>ON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          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لع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ز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-8255</wp:posOffset>
                      </wp:positionV>
                      <wp:extent cx="312420" cy="86995"/>
                      <wp:effectExtent l="0" t="16510" r="127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24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35pt,-0.65pt" to="397.9pt,6.15pt" stroked="t" o:allowincell="t" style="position:absolute;flip:xy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أ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ز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رأ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ز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/>
              </w:rPr>
              <w:t>OX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] , ( </w:t>
            </w:r>
            <w:r>
              <w:rPr>
                <w:rFonts w:cs="Arabic Transparent"/>
                <w:sz w:val="22"/>
                <w:szCs w:val="22"/>
                <w:lang w:val="fr-FR"/>
              </w:rPr>
              <w:t>OY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ضلع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ز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ح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ي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ز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در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° 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نق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دا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ي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زوا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در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°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°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rtl w:val="true"/>
              </w:rPr>
              <w:t>أنواع</w:t>
            </w:r>
            <w:r>
              <w:rPr>
                <w:rFonts w:eastAsia="Times New Roman"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وايا</w:t>
            </w:r>
            <w:r>
              <w:rPr>
                <w:rFonts w:eastAsia="Times New Roman" w:cs="Arabic Transparent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1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7"/>
              <w:gridCol w:w="2380"/>
            </w:tblGrid>
            <w:tr>
              <w:trPr/>
              <w:tc>
                <w:tcPr>
                  <w:tcW w:w="176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نوع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الزاوية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قيسها</w:t>
                  </w:r>
                </w:p>
              </w:tc>
            </w:tr>
            <w:tr>
              <w:trPr/>
              <w:tc>
                <w:tcPr>
                  <w:tcW w:w="176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منعدمة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قائمة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مستقيمة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كلية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حادة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cs="Arabic Transparent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منفرجة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°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°9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°18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°36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أصغر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>من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 w:bidi="ar-DZ"/>
                    </w:rPr>
                    <w:t>°</w:t>
                  </w:r>
                  <w:r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  <w:t>9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left"/>
                    <w:rPr>
                      <w:sz w:val="20"/>
                      <w:szCs w:val="20"/>
                      <w:lang w:val="fr-FR" w:bidi="ar-DZ"/>
                    </w:rPr>
                  </w:pP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>أكبر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>من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rtl w:val="true"/>
                      <w:lang w:val="fr-FR" w:bidi="ar-DZ"/>
                    </w:rPr>
                    <w:t>°</w:t>
                  </w:r>
                  <w:r>
                    <w:rPr>
                      <w:rFonts w:cs="Arabic Transparent"/>
                      <w:sz w:val="20"/>
                      <w:szCs w:val="20"/>
                      <w:lang w:val="fr-FR" w:bidi="ar-DZ"/>
                    </w:rPr>
                    <w:t>90</w:t>
                  </w:r>
                  <w:r>
                    <w:rPr>
                      <w:rFonts w:cs="Arabic Transparent"/>
                      <w:sz w:val="20"/>
                      <w:szCs w:val="20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>و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>أصغر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>من</w:t>
                  </w:r>
                  <w:r>
                    <w:rPr>
                      <w:rFonts w:eastAsia="Times New Roman"/>
                      <w:sz w:val="20"/>
                      <w:sz w:val="20"/>
                      <w:szCs w:val="20"/>
                      <w:rtl w:val="true"/>
                      <w:lang w:val="fr-FR" w:bidi="ar-DZ"/>
                    </w:rPr>
                    <w:t xml:space="preserve"> </w:t>
                  </w:r>
                  <w:r>
                    <w:rPr>
                      <w:rFonts w:cs="Arabic Transparent"/>
                      <w:sz w:val="20"/>
                      <w:szCs w:val="20"/>
                      <w:rtl w:val="true"/>
                      <w:lang w:val="fr-FR" w:bidi="ar-DZ"/>
                    </w:rPr>
                    <w:t>°</w:t>
                  </w:r>
                  <w:r>
                    <w:rPr>
                      <w:rFonts w:cs="Arabic Transparent"/>
                      <w:sz w:val="20"/>
                      <w:szCs w:val="20"/>
                      <w:lang w:val="fr-FR" w:bidi="ar-DZ"/>
                    </w:rPr>
                    <w:t>18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cs="Arabic Transparent"/>
                      <w:sz w:val="22"/>
                      <w:szCs w:val="22"/>
                      <w:lang w:val="fr-FR" w:bidi="ar-DZ"/>
                    </w:rPr>
                  </w:pPr>
                  <w:r>
                    <w:rPr>
                      <w:rFonts w:cs="Arabic Transparent"/>
                      <w:sz w:val="22"/>
                      <w:szCs w:val="22"/>
                      <w:rtl w:val="true"/>
                      <w:lang w:val="fr-FR" w:bidi="ar-D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زاويت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تتامت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زاوي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يسيهم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°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9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زاويت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متكاملتان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: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زاوي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جم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يسيهم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يساو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°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18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ح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يا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د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يا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او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قلة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/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/>
              </w:rPr>
            </w:r>
          </w:p>
        </w:tc>
      </w:tr>
      <w:tr>
        <w:trPr>
          <w:trHeight w:val="12196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55245</wp:posOffset>
                      </wp:positionV>
                      <wp:extent cx="152400" cy="81915"/>
                      <wp:effectExtent l="3175" t="3810" r="381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3pt;margin-top:4.35pt;width:11.95pt;height:6.4pt" coordorigin="7660,87" coordsize="239,128">
                      <v:line id="shape_0" from="7660,87" to="7788,1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9,87" to="7899,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69850</wp:posOffset>
                      </wp:positionV>
                      <wp:extent cx="152400" cy="81915"/>
                      <wp:effectExtent l="3175" t="3810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1pt;margin-top:5.5pt;width:11.95pt;height:6.4pt" coordorigin="6922,110" coordsize="239,128">
                      <v:line id="shape_0" from="6922,110" to="7050,2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1,110" to="7161,2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57785</wp:posOffset>
                      </wp:positionV>
                      <wp:extent cx="152400" cy="81915"/>
                      <wp:effectExtent l="3175" t="3810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4pt;margin-top:4.55pt;width:11.95pt;height:6.4pt" coordorigin="5608,91" coordsize="239,128">
                      <v:line id="shape_0" from="5608,91" to="5736,2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7,91" to="5847,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99710</wp:posOffset>
                      </wp:positionH>
                      <wp:positionV relativeFrom="paragraph">
                        <wp:posOffset>55245</wp:posOffset>
                      </wp:positionV>
                      <wp:extent cx="152400" cy="81915"/>
                      <wp:effectExtent l="3175" t="3810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82080"/>
                                <a:chOff x="0" y="0"/>
                                <a:chExt cx="1522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08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0"/>
                                  <a:ext cx="7056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3pt;margin-top:4.35pt;width:11.95pt;height:6.4pt" coordorigin="8346,87" coordsize="239,128">
                      <v:line id="shape_0" from="8346,87" to="8474,1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75,87" to="8585,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color w:val="FF0000"/>
                <w:sz w:val="22"/>
                <w:szCs w:val="22"/>
              </w:rPr>
              <w:t>16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</w:rPr>
              <w:t>41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rabic Transparent"/>
                <w:sz w:val="22"/>
                <w:szCs w:val="22"/>
              </w:rPr>
              <w:t>°11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AO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,     </w:t>
            </w:r>
            <w:r>
              <w:rPr>
                <w:rFonts w:cs="Arabic Transparent"/>
                <w:sz w:val="22"/>
                <w:szCs w:val="22"/>
                <w:lang w:val="fr-FR"/>
              </w:rPr>
              <w:t>AO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–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OC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BO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°7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°11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-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°180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=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نت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ز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ساب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1-31T18:54:00Z</dcterms:modified>
  <cp:revision>5</cp:revision>
  <dc:subject/>
  <dc:title/>
</cp:coreProperties>
</file>