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-4445</wp:posOffset>
                </wp:positionV>
                <wp:extent cx="70421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اظ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ظ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ألوف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ظ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ألو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ظي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ف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ألو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62.85pt;mso-wrap-distance-left:9.05pt;mso-wrap-distance-right:9.05pt;mso-wrap-distance-top:0pt;mso-wrap-distance-bottom:0pt;margin-top:-0.35pt;mso-position-vertical-relative:text;margin-left:41.1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ناظ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حو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حاو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تناظ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شكا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ألوف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ا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ناظ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شك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ألو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توظي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ل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ور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ف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ا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شك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ألو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89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681"/>
        <w:gridCol w:w="1429"/>
      </w:tblGrid>
      <w:tr>
        <w:trPr>
          <w:trHeight w:val="292" w:hRule="atLeast"/>
        </w:trPr>
        <w:tc>
          <w:tcPr>
            <w:tcW w:w="1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6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632" w:hRule="atLeast"/>
        </w:trPr>
        <w:tc>
          <w:tcPr>
            <w:tcW w:w="1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754380</wp:posOffset>
                      </wp:positionV>
                      <wp:extent cx="49530" cy="32385"/>
                      <wp:effectExtent l="3175" t="4445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59.4pt" to="357.25pt,6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780415</wp:posOffset>
                      </wp:positionV>
                      <wp:extent cx="49530" cy="32385"/>
                      <wp:effectExtent l="3175" t="4445" r="254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61.45pt" to="355.9pt,6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1111885</wp:posOffset>
                      </wp:positionV>
                      <wp:extent cx="49530" cy="32385"/>
                      <wp:effectExtent l="3175" t="4445" r="254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15pt,87.55pt" to="339pt,9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1137920</wp:posOffset>
                      </wp:positionV>
                      <wp:extent cx="49530" cy="32385"/>
                      <wp:effectExtent l="3175" t="4445" r="254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pt,89.6pt" to="337.65pt,9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ض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عا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38760</wp:posOffset>
                      </wp:positionV>
                      <wp:extent cx="513715" cy="79946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18.8pt" to="365.65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423545</wp:posOffset>
                      </wp:positionV>
                      <wp:extent cx="709295" cy="43624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2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33.35pt" to="373.15pt,67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543560</wp:posOffset>
                      </wp:positionV>
                      <wp:extent cx="39370" cy="5334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42.8pt" to="345.1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543560</wp:posOffset>
                      </wp:positionV>
                      <wp:extent cx="47625" cy="35560"/>
                      <wp:effectExtent l="3175" t="381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42.8pt" to="348.9pt,4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ناظر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color w:val="FF0000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6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ق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أ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س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ف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1270</wp:posOffset>
                      </wp:positionV>
                      <wp:extent cx="1148080" cy="1219835"/>
                      <wp:effectExtent l="444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1219680"/>
                                <a:chOff x="0" y="0"/>
                                <a:chExt cx="114804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121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4200" y="0"/>
                                    <a:ext cx="0" cy="121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640"/>
                                    <a:ext cx="574200" cy="93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43640"/>
                                    <a:ext cx="574200" cy="93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6400"/>
                                    <a:ext cx="114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1960" y="612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612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9760" y="1033920"/>
                                  <a:ext cx="24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680" y="1033920"/>
                                  <a:ext cx="24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45pt;margin-top:0.1pt;width:90.35pt;height:96pt" coordorigin="8209,2" coordsize="1807,1920">
                      <v:group id="shape_0" style="position:absolute;left:8209;top:2;width:1807;height:1920">
                        <v:line id="shape_0" from="9113,2" to="9113,1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9,228" to="9112,169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113,228" to="10016,169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09,1697" to="10016,1697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519,966" to="9631,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7,967" to="8719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37;top:1630;width:37;height:112">
                        <v:line id="shape_0" from="9437,1630" to="9437,1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5,1630" to="9475,1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98;top:1630;width:37;height:112">
                        <v:line id="shape_0" from="8698,1630" to="8698,1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6,1630" to="8736,1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( </w:t>
            </w:r>
            <w:r>
              <w:rPr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ت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ق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ظ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70485</wp:posOffset>
                      </wp:positionV>
                      <wp:extent cx="2225040" cy="121983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1219680"/>
                                <a:chOff x="0" y="0"/>
                                <a:chExt cx="222516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148040" cy="121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840" y="0"/>
                                    <a:ext cx="0" cy="121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3640"/>
                                    <a:ext cx="574200" cy="93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840" y="143640"/>
                                    <a:ext cx="574200" cy="93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6400"/>
                                    <a:ext cx="114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214560"/>
                                  <a:ext cx="1793880" cy="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214560"/>
                                  <a:ext cx="1865520" cy="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9040" y="661680"/>
                                  <a:ext cx="932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000" y="39960"/>
                                    <a:ext cx="65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560" y="670680"/>
                                  <a:ext cx="9288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255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040"/>
                                    <a:ext cx="666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55pt;margin-top:5.55pt;width:175.15pt;height:96pt" coordorigin="5271,111" coordsize="3503,1920">
                      <v:group id="shape_0" style="position:absolute;left:6068;top:111;width:1807;height:1920">
                        <v:line id="shape_0" from="6972,111" to="6972,2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8,337" to="6971,180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72,337" to="7875,18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68,1806" to="7875,180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1,449" to="8095,19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7,449" to="8774,1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47;top:1153;width:146;height:104">
                        <v:line id="shape_0" from="7390,1216" to="7493,12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8,1153" to="7389,125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44;top:1167;width:145;height:104">
                        <v:line id="shape_0" from="6551,1167" to="6590,1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5,1232" to="6549,127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(''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)                                                   (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</w:t>
            </w:r>
            <w:r>
              <w:rPr>
                <w:sz w:val="22"/>
                <w:szCs w:val="22"/>
                <w:lang w:val="en-GB" w:bidi="ar-DZ"/>
              </w:rPr>
              <w:t>C</w:t>
            </w:r>
            <w:r>
              <w:rPr>
                <w:sz w:val="22"/>
                <w:szCs w:val="22"/>
                <w:lang w:val="en-GB" w:bidi="ar-DZ"/>
              </w:rPr>
              <w:t xml:space="preserve">                                    </w:t>
            </w:r>
            <w:r>
              <w:rPr>
                <w:sz w:val="22"/>
                <w:szCs w:val="22"/>
                <w:lang w:val="en-GB" w:bidi="ar-DZ"/>
              </w:rPr>
              <w:t>B</w:t>
            </w:r>
            <w:r>
              <w:rPr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en-GB" w:bidi="ar-DZ"/>
              </w:rPr>
            </w:pPr>
            <w:r>
              <w:rPr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ط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ضل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تقا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ناظ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B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ف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م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05410</wp:posOffset>
                      </wp:positionV>
                      <wp:extent cx="1650365" cy="1435100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1434960"/>
                                <a:chOff x="0" y="0"/>
                                <a:chExt cx="1650240" cy="143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1840" y="143640"/>
                                  <a:ext cx="6458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717480"/>
                                  <a:ext cx="6458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717480"/>
                                  <a:ext cx="6458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43640"/>
                                  <a:ext cx="6458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65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840" y="0"/>
                                  <a:ext cx="0" cy="143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8960" y="384840"/>
                                  <a:ext cx="622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979200"/>
                                  <a:ext cx="590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979920"/>
                                  <a:ext cx="58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76560"/>
                                  <a:ext cx="558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8.3pt;width:129.9pt;height:112.95pt" coordorigin="6284,166" coordsize="2598,2259">
                      <v:line id="shape_0" from="7641,392" to="8657,1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0,1296" to="8656,2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3,1296" to="7639,21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4,392" to="7640,1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4,1296" to="8882,129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641,166" to="7641,242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062,772" to="8159,8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6,1708" to="821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4,1709" to="7155,17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7,759" to="7214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</w:tc>
        <w:tc>
          <w:tcPr>
            <w:tcW w:w="14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ب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كتش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لوف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ح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ف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92710</wp:posOffset>
                      </wp:positionV>
                      <wp:extent cx="1793875" cy="1076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1076400"/>
                                <a:chOff x="0" y="0"/>
                                <a:chExt cx="1793880" cy="107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6920" y="21528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21528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78948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21528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0" cy="10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20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760" y="143640"/>
                                  <a:ext cx="71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680" y="18144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0" y="18144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15pt;margin-top:7.3pt;width:141.2pt;height:84.7pt" coordorigin="6283,146" coordsize="2824,1694">
                      <v:line id="shape_0" from="6735,485" to="8768,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9,485" to="8769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1390" to="8768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485" to="6735,13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2,146" to="7752,18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83,937" to="9107,9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7752;top:372;width:112;height:112">
                        <v:line id="shape_0" from="7752,372" to="7864,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5,372" to="7865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04;top:432;width:52;height:112">
                        <v:line id="shape_0" from="8204,432" to="8204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7,432" to="8257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24;top:432;width:52;height:112">
                        <v:line id="shape_0" from="7224,432" to="7224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7,432" to="7277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B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ف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ق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ب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م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-3175</wp:posOffset>
                      </wp:positionV>
                      <wp:extent cx="1004570" cy="93345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933480"/>
                                <a:chOff x="0" y="0"/>
                                <a:chExt cx="1004400" cy="9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3640" y="144000"/>
                                  <a:ext cx="71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4400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789840"/>
                                  <a:ext cx="71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4364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004400" cy="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0" cy="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-0.25pt;width:79.05pt;height:73.45pt" coordorigin="6966,-5" coordsize="1581,1469">
                      <v:line id="shape_0" from="7192,222" to="8321,2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222" to="8322,1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2,1239" to="8321,12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2,221" to="7192,12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-4" to="8547,1464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966,-5" to="8547,1463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18/119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ا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77470</wp:posOffset>
                      </wp:positionV>
                      <wp:extent cx="19373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5pt,6.1pt" to="424.0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×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O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70485</wp:posOffset>
                      </wp:positionV>
                      <wp:extent cx="2392045" cy="861060"/>
                      <wp:effectExtent l="0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2200" cy="861120"/>
                                <a:chOff x="0" y="0"/>
                                <a:chExt cx="239220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"/>
                                  <a:ext cx="2296080" cy="5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9840" y="0"/>
                                    <a:ext cx="136980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136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800" y="0"/>
                                      <a:ext cx="0" cy="57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4560"/>
                                      <a:ext cx="136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0" cy="57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22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3040" y="0"/>
                                  <a:ext cx="200916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5.55pt;width:188.3pt;height:67.75pt" coordorigin="5825,111" coordsize="3766,1355">
                      <v:group id="shape_0" style="position:absolute;left:5825;top:155;width:3615;height:903">
                        <v:group id="shape_0" style="position:absolute;left:6502;top:155;width:2156;height:903">
                          <v:line id="shape_0" from="6511,155" to="8657,155" stroked="t" o:allowincell="t" style="position:absolute;flip:x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659,155" to="8659,1058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502,1060" to="8648,1060" stroked="t" o:allowincell="t" style="position:absolute;flip:x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512,155" to="6512,1058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25,608" to="9440,608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28,111" to="9591,14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×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                       (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en-GB" w:bidi="ar-DZ"/>
              </w:rPr>
              <w:t>O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ضلاعه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0:39:00Z</dcterms:modified>
  <cp:revision>25</cp:revision>
  <dc:subject/>
  <dc:title/>
</cp:coreProperties>
</file>