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  <w:lang w:val="fr-FR" w:eastAsia="en-US"/>
        </w:rPr>
      </w:pPr>
      <w:r>
        <w:rPr>
          <w:rFonts w:cs="Arabic Transparent"/>
          <w:b/>
          <w:bCs/>
          <w:sz w:val="18"/>
          <w:szCs w:val="1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ragraph">
                  <wp:posOffset>-4445</wp:posOffset>
                </wp:positionV>
                <wp:extent cx="704215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و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راجع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أل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ل</w:t>
                            </w:r>
                            <w:r>
                              <w:rPr>
                                <w:rFonts w:eastAsia="Times New Roman"/>
                                <w:color w:val="9933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eastAsia="Times New Roman" w:cs="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54.5pt;height:62.85pt;mso-wrap-distance-left:9.05pt;mso-wrap-distance-right:9.05pt;mso-wrap-distance-top:0pt;mso-wrap-distance-bottom:0pt;margin-top:-0.35pt;mso-position-vertical-relative:text;margin-left:35.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حيط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ساح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سطح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ستو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حيط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دائر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ستوى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س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حيط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دائر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راجع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أل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س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حيط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دائر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ل</w:t>
                      </w:r>
                      <w:r>
                        <w:rPr>
                          <w:rFonts w:eastAsia="Times New Roman"/>
                          <w:color w:val="9933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9933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eastAsia="Times New Roman" w:cs="Times New Roman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61" w:hRule="atLeast"/>
        </w:trPr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تعر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دائ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إ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ق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ن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ق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ف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قر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دائ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52060</wp:posOffset>
                      </wp:positionH>
                      <wp:positionV relativeFrom="paragraph">
                        <wp:posOffset>165100</wp:posOffset>
                      </wp:positionV>
                      <wp:extent cx="721360" cy="7213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440" cy="721440"/>
                                <a:chOff x="0" y="0"/>
                                <a:chExt cx="721440" cy="72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2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7.8pt;margin-top:13pt;width:56.8pt;height:56.8pt" coordorigin="7956,260" coordsize="1136,1136">
                      <v:oval id="shape_0" stroked="t" o:allowincell="t" style="position:absolute;left:7956;top:260;width:1135;height:1135;mso-wrap-style:none;v-text-anchor:middle">
                        <v:fill o:detectmouseclick="t" on="false"/>
                        <v:stroke color="green" weight="9360" joinstyle="miter" endcap="flat"/>
                        <w10:wrap type="none"/>
                      </v:oval>
                      <v:line id="shape_0" from="7956,828" to="9091,8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24,260" to="8524,82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علا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ق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ن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ق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تع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دائ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ناصرها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تعاريف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دائ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طر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R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طر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2R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D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el-GR" w:bidi="ar-DZ"/>
              </w:rPr>
              <w:t>π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.D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R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el-GR" w:bidi="ar-DZ"/>
              </w:rPr>
              <w:t>π</w:t>
            </w:r>
            <w:r>
              <w:rPr>
                <w:rFonts w:cs="Arabic Transparent"/>
                <w:sz w:val="22"/>
                <w:szCs w:val="22"/>
                <w:lang w:val="el-GR" w:bidi="ar-DZ"/>
              </w:rPr>
              <w:t xml:space="preserve"> 2 =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el-GR" w:bidi="ar-DZ"/>
              </w:rPr>
              <w:t>π</w:t>
            </w:r>
            <w:r>
              <w:rPr>
                <w:rFonts w:cs="Arabic Transparent"/>
                <w:sz w:val="22"/>
                <w:szCs w:val="22"/>
                <w:rtl w:val="true"/>
                <w:lang w:val="el-G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el-GR" w:bidi="ar-DZ"/>
              </w:rPr>
              <w:t>ي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l-G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el-GR" w:bidi="ar-DZ"/>
              </w:rPr>
              <w:t>3,14</w:t>
            </w:r>
            <w:r>
              <w:rPr>
                <w:rFonts w:cs="Arabic Transparent"/>
                <w:sz w:val="22"/>
                <w:szCs w:val="22"/>
                <w:rtl w:val="true"/>
                <w:lang w:val="el-GR" w:bidi="ar-DZ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szCs w:val="22"/>
                <w:rtl w:val="true"/>
                <w:lang w:bidi="ar-DZ"/>
              </w:rPr>
              <w:t>≈</w:t>
            </w:r>
            <w:r>
              <w:rPr>
                <w:rFonts w:cs="Arabic Transparent"/>
                <w:sz w:val="22"/>
                <w:szCs w:val="22"/>
                <w:rtl w:val="true"/>
                <w:lang w:val="el-GR" w:bidi="ar-DZ"/>
              </w:rPr>
              <w:t xml:space="preserve"> ....</w:t>
            </w:r>
            <w:r>
              <w:rPr>
                <w:rFonts w:cs="Arabic Transparent"/>
                <w:sz w:val="22"/>
                <w:szCs w:val="22"/>
                <w:lang w:val="el-GR" w:bidi="ar-DZ"/>
              </w:rPr>
              <w:t>3,1415926</w:t>
            </w:r>
            <w:r>
              <w:rPr>
                <w:rFonts w:cs="Arabic Transparent"/>
                <w:sz w:val="22"/>
                <w:szCs w:val="22"/>
                <w:rtl w:val="true"/>
                <w:lang w:val="el-G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el-GR" w:bidi="ar-DZ"/>
              </w:rPr>
              <w:t>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el-G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el-GR" w:bidi="ar-DZ"/>
              </w:rPr>
              <w:t>5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el-G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el-G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el-G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el-GR" w:bidi="ar-DZ"/>
              </w:rPr>
              <w:t>10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el-GR" w:bidi="ar-DZ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el-GR" w:bidi="ar-DZ"/>
              </w:rPr>
              <w:t>مح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l-G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el-GR" w:bidi="ar-DZ"/>
              </w:rPr>
              <w:t>عج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l-G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el-GR" w:bidi="ar-DZ"/>
              </w:rPr>
              <w:t>قطر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l-G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cm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70 = </w:t>
            </w:r>
            <w:r>
              <w:rPr>
                <w:rFonts w:cs="Arabic Transparent"/>
                <w:sz w:val="22"/>
                <w:szCs w:val="22"/>
                <w:lang w:val="fr-FR"/>
              </w:rPr>
              <w:t>D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/>
              </w:rPr>
              <w:t xml:space="preserve">cm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19,8 = 70 × 3,14 = </w:t>
            </w:r>
            <w:r>
              <w:rPr>
                <w:rFonts w:cs="Arabic Transparent"/>
                <w:sz w:val="22"/>
                <w:szCs w:val="22"/>
                <w:lang w:val="fr-FR"/>
              </w:rPr>
              <w:t>D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. </w:t>
            </w:r>
            <w:r>
              <w:rPr>
                <w:rFonts w:cs="Arabic Transparent"/>
                <w:sz w:val="22"/>
                <w:szCs w:val="22"/>
                <w:lang w:val="el-GR" w:bidi="ar-DZ"/>
              </w:rPr>
              <w:t>π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P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ائ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تطبي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2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1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mc:AlternateContent>
                <mc:Choice Requires="wpg">
                  <w:drawing>
                    <wp:anchor behindDoc="0" distT="0" distB="0" distL="109855" distR="107950" simplePos="0" locked="0" layoutInCell="1" allowOverlap="1" relativeHeight="4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00330</wp:posOffset>
                      </wp:positionV>
                      <wp:extent cx="1892935" cy="975360"/>
                      <wp:effectExtent l="0" t="0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2880" cy="975240"/>
                                <a:chOff x="0" y="0"/>
                                <a:chExt cx="1892880" cy="97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"/>
                                  <a:ext cx="1892880" cy="958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355000">
                                    <a:off x="765000" y="-164160"/>
                                    <a:ext cx="362520" cy="71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2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383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2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3837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725600">
                                    <a:off x="10080" y="14760"/>
                                    <a:ext cx="578520" cy="93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2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383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2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3837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062000">
                                    <a:off x="762120" y="403560"/>
                                    <a:ext cx="362520" cy="71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2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383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2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3837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512400">
                                    <a:off x="1302480" y="6840"/>
                                    <a:ext cx="578520" cy="93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2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383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2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3837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30920" y="0"/>
                                  <a:ext cx="0" cy="932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5000" y="951840"/>
                                  <a:ext cx="717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4.7pt;margin-top:-3.75pt;width:147.35pt;height:101.3pt" coordorigin="7294,-75" coordsize="2947,2026">
                      <v:group id="shape_0" style="position:absolute;left:7294;top:-75;width:2947;height:2026">
                        <v:rect id="shape_0" coordsize="10920,21600" path="l0,21600xee" stroked="t" o:allowincell="t" style="position:absolute;left:8484;top:-73;width:570;height:1129;flip:y;mso-wrap-style:none;v-text-anchor:middle;rotation:271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920,21600" path="l0,21600xee" stroked="t" o:allowincell="t" style="position:absolute;left:7294;top:208;width:910;height:1467;flip:y;mso-wrap-style:none;v-text-anchor:middle;rotation:181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920,21600" path="l0,21600xee" stroked="t" o:allowincell="t" style="position:absolute;left:8479;top:821;width:570;height:1129;flip:y;mso-wrap-style:none;v-text-anchor:middle;rotation:9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920,21600" path="l0,21600xee" stroked="t" o:allowincell="t" style="position:absolute;left:9330;top:196;width:910;height:1468;flip:y;mso-wrap-style:none;v-text-anchor:middle;rotation:1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9375,158" to="9375,1626" stroked="t" o:allowincell="t" style="position:absolute">
                        <v:stroke color="red" weight="19080" dashstyle="short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00,1657" to="9329,1657" stroked="t" o:allowincell="t" style="position:absolute;flip:x">
                        <v:stroke color="red" weight="19080" dashstyle="short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</w:t>
            </w:r>
            <w:r>
              <w:rPr>
                <w:rFonts w:cs="Arabic Transparent"/>
                <w:color w:val="008000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color w:val="008000"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color w:val="008000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color w:val="008000"/>
                <w:sz w:val="22"/>
                <w:szCs w:val="22"/>
                <w:vertAlign w:val="subscript"/>
                <w:lang w:val="fr-FR"/>
              </w:rPr>
              <w:t>1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6                               </w:t>
            </w:r>
            <w:r>
              <w:rPr>
                <w:rFonts w:cs="Arabic Transparent"/>
                <w:color w:val="008000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color w:val="008000"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color w:val="008000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</w:t>
            </w:r>
            <w:r>
              <w:rPr>
                <w:rFonts w:cs="Arabic Transparent"/>
                <w:color w:val="008000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color w:val="008000"/>
                <w:sz w:val="22"/>
                <w:szCs w:val="22"/>
                <w:vertAlign w:val="subscript"/>
                <w:lang w:val="fr-FR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ت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رب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ص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دائ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vertAlign w:val="subscript"/>
                <w:lang w:val="fr-FR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vertAlign w:val="subscript"/>
                <w:lang w:val="fr-FR"/>
              </w:rPr>
              <w:t>4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. </w:t>
            </w:r>
            <w:r>
              <w:rPr>
                <w:sz w:val="22"/>
                <w:szCs w:val="22"/>
                <w:lang w:val="el-GR" w:bidi="ar-DZ"/>
              </w:rPr>
              <w:t>π</w:t>
            </w:r>
            <w:r>
              <w:rPr>
                <w:sz w:val="22"/>
                <w:szCs w:val="22"/>
                <w:lang w:val="el-GR" w:bidi="ar-DZ"/>
              </w:rPr>
              <w:t xml:space="preserve"> = </w:t>
            </w:r>
            <w:r>
              <w:rPr>
                <w:sz w:val="22"/>
                <w:szCs w:val="22"/>
                <w:lang w:val="fr-FR"/>
              </w:rPr>
              <w:t>P</w:t>
            </w:r>
            <w:r>
              <w:rPr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sz w:val="22"/>
                <w:szCs w:val="22"/>
                <w:lang w:val="fr-FR" w:bidi="ar-DZ"/>
              </w:rPr>
              <w:t xml:space="preserve"> =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 w:bidi="ar-DZ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</w:t>
            </w:r>
            <w:r>
              <w:rPr>
                <w:sz w:val="22"/>
                <w:szCs w:val="22"/>
                <w:vertAlign w:val="subscript"/>
                <w:lang w:val="fr-FR"/>
              </w:rPr>
              <w:t>1</w:t>
            </w:r>
            <w:r>
              <w:rPr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2,96 = 6 × 3,1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sz w:val="22"/>
                <w:szCs w:val="22"/>
                <w:lang w:val="el-GR" w:bidi="ar-DZ"/>
              </w:rPr>
              <w:t>π</w:t>
            </w:r>
            <w:r>
              <w:rPr>
                <w:sz w:val="22"/>
                <w:szCs w:val="22"/>
                <w:lang w:val="el-GR" w:bidi="ar-DZ"/>
              </w:rPr>
              <w:t xml:space="preserve"> = </w:t>
            </w:r>
            <w:r>
              <w:rPr>
                <w:sz w:val="22"/>
                <w:szCs w:val="22"/>
                <w:lang w:val="fr-FR"/>
              </w:rPr>
              <w:t>P</w:t>
            </w:r>
            <w:r>
              <w:rPr>
                <w:sz w:val="22"/>
                <w:szCs w:val="22"/>
                <w:vertAlign w:val="subscript"/>
                <w:lang w:val="fr-FR"/>
              </w:rPr>
              <w:t>4</w:t>
            </w:r>
            <w:r>
              <w:rPr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sz w:val="22"/>
                <w:szCs w:val="22"/>
                <w:lang w:val="fr-FR"/>
              </w:rPr>
              <w:t>P</w:t>
            </w:r>
            <w:r>
              <w:rPr>
                <w:sz w:val="22"/>
                <w:szCs w:val="22"/>
                <w:vertAlign w:val="subscript"/>
                <w:lang w:val="fr-FR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cm</w:t>
            </w:r>
            <w:r>
              <w:rPr>
                <w:sz w:val="22"/>
                <w:szCs w:val="22"/>
                <w:lang w:val="fr-FR" w:bidi="ar-DZ"/>
              </w:rPr>
              <w:t xml:space="preserve"> 18,84 = 6 × 3,14</w:t>
            </w:r>
            <w:r>
              <w:rPr>
                <w:sz w:val="22"/>
                <w:szCs w:val="22"/>
                <w:rtl w:val="true"/>
                <w:lang w:val="fr-FR" w:bidi="ar-DZ"/>
              </w:rPr>
              <w:t xml:space="preserve"> =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18,8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,9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2P</w:t>
            </w:r>
            <w:r>
              <w:rPr>
                <w:rFonts w:cs="Arabic Transparent"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/>
              </w:rPr>
              <w:t>2P</w:t>
            </w:r>
            <w:r>
              <w:rPr>
                <w:rFonts w:cs="Arabic Transparent"/>
                <w:sz w:val="22"/>
                <w:szCs w:val="22"/>
                <w:vertAlign w:val="subscript"/>
                <w:lang w:val="fr-FR"/>
              </w:rPr>
              <w:t>1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31,</w:t>
            </w:r>
            <w:r>
              <w:rPr>
                <w:sz w:val="22"/>
                <w:szCs w:val="22"/>
                <w:lang w:val="fr-FR" w:bidi="ar-DZ"/>
              </w:rPr>
              <w:t>4</w:t>
            </w:r>
            <w:r>
              <w:rPr>
                <w:sz w:val="22"/>
                <w:szCs w:val="22"/>
                <w:rtl w:val="true"/>
                <w:lang w:val="fr-FR" w:bidi="ar-DZ"/>
              </w:rPr>
              <w:t xml:space="preserve"> =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ائ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طو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قواس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2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Arabic Transparent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18:00Z</dcterms:created>
  <dc:creator>MEHDI</dc:creator>
  <dc:description/>
  <dc:language>en-US</dc:language>
  <cp:lastModifiedBy>MEHDI</cp:lastModifiedBy>
  <dcterms:modified xsi:type="dcterms:W3CDTF">2015-01-31T20:11:00Z</dcterms:modified>
  <cp:revision>19</cp:revision>
  <dc:subject/>
  <dc:title/>
</cp:coreProperties>
</file>