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-4445</wp:posOffset>
                </wp:positionV>
                <wp:extent cx="704215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ضلع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ساح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ضلع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ل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ضلع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63.8pt;mso-wrap-distance-left:9.05pt;mso-wrap-distance-right:9.05pt;mso-wrap-distance-top:0pt;mso-wrap-distance-bottom:0pt;margin-top:-0.35pt;mso-position-vertical-relative:text;margin-left:35.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اح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اح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ضلع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ساح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ضلع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ل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اح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ضلع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ض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ض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ذ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اص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4445</wp:posOffset>
                      </wp:positionV>
                      <wp:extent cx="357505" cy="544195"/>
                      <wp:effectExtent l="5715" t="17145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544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69.15pt;margin-top:0.35pt;width:28.1pt;height:42.8pt;mso-wrap-style:none;v-text-anchor:middle" type="_x0000_t6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1270</wp:posOffset>
                      </wp:positionV>
                      <wp:extent cx="901700" cy="541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6pt;margin-top:0.1pt;width:70.95pt;height:42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</wp:posOffset>
                      </wp:positionV>
                      <wp:extent cx="360680" cy="360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5pt;width:28.35pt;height:28.3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ل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88900</wp:posOffset>
                      </wp:positionV>
                      <wp:extent cx="645795" cy="756285"/>
                      <wp:effectExtent l="63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756360"/>
                                <a:chOff x="0" y="0"/>
                                <a:chExt cx="645840" cy="7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0"/>
                                  <a:ext cx="57420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4200" y="0"/>
                                    <a:ext cx="0" cy="71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7480"/>
                                    <a:ext cx="57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4200" y="358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0" y="68436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7pt;margin-top:7pt;width:50.8pt;height:59.5pt" coordorigin="9054,140" coordsize="1016,1190">
                      <v:group id="shape_0" style="position:absolute;left:9108;top:140;width:903;height:1129">
                        <v:line id="shape_0" from="10012,140" to="10012,1269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9108,140" to="10011,140" stroked="t" o:allowincell="t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9108,1270" to="10011,1270" stroked="t" o:allowincell="t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9108,140" to="9108,1269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958,705" to="10070,7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4,705" to="9166,7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530;top:1218;width:52;height:112">
                        <v:line id="shape_0" from="9530,1218" to="9530,1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3,1218" to="9583,1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83820</wp:posOffset>
                      </wp:positionV>
                      <wp:extent cx="755015" cy="751205"/>
                      <wp:effectExtent l="381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751320"/>
                                <a:chOff x="0" y="0"/>
                                <a:chExt cx="754920" cy="75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3280" y="4356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920" y="67932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22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2520"/>
                                    <a:ext cx="71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717480" cy="71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0"/>
                                    <a:ext cx="0" cy="71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pt;margin-top:6.6pt;width:59.4pt;height:59.1pt" coordorigin="6568,132" coordsize="1188,1182">
                      <v:line id="shape_0" from="7644,818" to="7756,8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33;top:1202;width:51;height:112">
                        <v:line id="shape_0" from="7133,1202" to="7133,1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6,1202" to="7186,1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8;top:132;width:1129;height:1137">
                        <v:line id="shape_0" from="6568,1270" to="7697,127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68,140" to="7697,1269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698,132" to="7698,12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(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                                        </w:t>
            </w:r>
            <w:r>
              <w:rPr>
                <w:rFonts w:cs="Arabic Transparent"/>
                <w:color w:val="000080"/>
                <w:sz w:val="22"/>
                <w:szCs w:val="22"/>
                <w:rtl w:val="true"/>
                <w:lang w:val="fr-FR" w:bidi="ar-DZ"/>
              </w:rPr>
              <w:t xml:space="preserve"> (</w:t>
            </w:r>
            <w:r>
              <w:rPr>
                <w:rFonts w:cs="Arabic Transparent"/>
                <w:color w:val="00008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80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2385</wp:posOffset>
                      </wp:positionV>
                      <wp:extent cx="1106170" cy="788035"/>
                      <wp:effectExtent l="0" t="508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788040"/>
                                <a:chOff x="0" y="0"/>
                                <a:chExt cx="1106280" cy="78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07712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2920" y="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908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739080"/>
                                    <a:ext cx="57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2920" y="0"/>
                                    <a:ext cx="57420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7880" y="369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9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696600"/>
                                  <a:ext cx="334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696600"/>
                                  <a:ext cx="334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4pt;margin-top:2.55pt;width:87.05pt;height:62pt" coordorigin="4208,51" coordsize="1741,1240">
                      <v:group id="shape_0" style="position:absolute;left:4254;top:51;width:1695;height:1163">
                        <v:line id="shape_0" from="5046,51" to="5046,1214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4254,51" to="5044,51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4255,51" to="4255,1214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4255,1215" to="5045,1215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5046,1215" to="5949,1215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5046,51" to="5949,1214" stroked="t" o:allowincell="t" style="position:absolute;flip:xy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2,633" to="5104,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633" to="4320,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39;top:1148;width:52;height:143">
                        <v:line id="shape_0" from="4639,1148" to="4639,1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2,1148" to="4692,1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8;top:1148;width:52;height:143">
                        <v:line id="shape_0" from="5438,1148" to="5438,1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1148" to="5491,1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 = 2 × 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 = 2 × ( 2 × 3 )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2 ÷ ( 2 × 3 )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9 = 3 + 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ضلع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خاص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2390</wp:posOffset>
                      </wp:positionV>
                      <wp:extent cx="1004570" cy="430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430560"/>
                                <a:chOff x="0" y="0"/>
                                <a:chExt cx="100440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100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5.7pt;width:79.05pt;height:33.85pt" coordorigin="3915,114" coordsize="1581,677">
                      <v:line id="shape_0" from="3915,114" to="5496,114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15,114" to="3915,7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15,792" to="5496,79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497,114" to="5497,791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2 × (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) =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(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) 2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4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4455</wp:posOffset>
                      </wp:positionV>
                      <wp:extent cx="646430" cy="574040"/>
                      <wp:effectExtent l="444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574200"/>
                                <a:chOff x="0" y="0"/>
                                <a:chExt cx="646560" cy="57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420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05pt;margin-top:6.65pt;width:50.85pt;height:45.2pt" coordorigin="4141,133" coordsize="1017,904">
                      <v:line id="shape_0" from="4141,133" to="5157,133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42,133" to="4142,103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59,133" to="5159,103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41,1037" to="5157,103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قائ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37465</wp:posOffset>
                      </wp:positionV>
                      <wp:extent cx="861060" cy="1076325"/>
                      <wp:effectExtent l="5080" t="14605" r="1079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1076400"/>
                                <a:chOff x="0" y="0"/>
                                <a:chExt cx="86112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107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76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65pt;margin-top:2.95pt;width:67.8pt;height:84.75pt" coordorigin="4593,59" coordsize="1356,1695">
                      <v:shape id="shape_0" fillcolor="white" stroked="t" o:allowincell="t" style="position:absolute;left:4593;top:59;width:1355;height:1694;mso-wrap-style:none;v-text-anchor:middle" type="_x0000_t6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rect id="shape_0" fillcolor="white" stroked="t" o:allowincell="t" style="position:absolute;left:4593;top:1528;width:225;height:225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ستن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ل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219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1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Cs w:val="22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- </w:t>
            </w:r>
            <w:r>
              <w:rPr>
                <w:rFonts w:cs="Arabic Transparent"/>
                <w:sz w:val="22"/>
                <w:szCs w:val="22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5 = 7,5 × 2 = ( 3 + 4,5 ) × 2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6 =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2,3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 = 3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 = 3- 6 + 15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vertAlign w:val="subscript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vertAlign w:val="subscript"/>
                <w:lang w:val="en-GB" w:bidi="ar-DZ"/>
              </w:rPr>
              <w:t>1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rtl w:val="true"/>
                <w:lang w:val="en-GB" w:bidi="ar-DZ"/>
              </w:rPr>
              <w:t xml:space="preserve">                           </w:t>
            </w:r>
            <w:r>
              <w:rPr>
                <w:rFonts w:cs="Arabic Transparent"/>
                <w:sz w:val="22"/>
                <w:szCs w:val="22"/>
                <w:vertAlign w:val="superscript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13,5 = 3 × 4,5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vertAlign w:val="subscript"/>
                <w:lang w:val="en-GB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rtl w:val="true"/>
                <w:lang w:val="en-GB" w:bidi="ar-DZ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  <w:vertAlign w:val="superscript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9 = 3 × 3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vertAlign w:val="subscript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vertAlign w:val="superscript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22,5 = 9 + 13,5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vertAlign w:val="subscript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vertAlign w:val="subscript"/>
                <w:lang w:val="en-GB" w:bidi="ar-DZ"/>
              </w:rPr>
              <w:t>1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fr-FR" w:bidi="ar-DZ"/>
              </w:rPr>
              <w:t>حساب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محيط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و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مساح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0:06:00Z</dcterms:modified>
  <cp:revision>18</cp:revision>
  <dc:subject/>
  <dc:title/>
</cp:coreProperties>
</file>