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  <w:lang w:val="en-US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09855</wp:posOffset>
                </wp:positionV>
                <wp:extent cx="697039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شأ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مي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48.85pt;height:81.7pt;mso-wrap-distance-left:9.05pt;mso-wrap-distance-right:9.05pt;mso-wrap-distance-top:0pt;mso-wrap-distance-bottom:0pt;margin-top:8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دائر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زاو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س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ف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طا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نشأ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لمي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ذ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ول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لو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عط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مي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ط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ط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هندسي</w:t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تع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ل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استعمال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18"/>
                <w:szCs w:val="18"/>
              </w:rPr>
            </w:pPr>
            <w:r>
              <w:rPr>
                <w:rFonts w:cs="Arabic Transparent"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: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3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18"/>
                <w:szCs w:val="18"/>
                <w:lang w:val="fr-FR"/>
              </w:rPr>
            </w:pPr>
            <w:r>
              <w:rPr>
                <w:rFonts w:cs="Arabic Transparent"/>
                <w:color w:val="FF0000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آ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44780</wp:posOffset>
                      </wp:positionV>
                      <wp:extent cx="0" cy="180340"/>
                      <wp:effectExtent l="5080" t="0" r="5080" b="0"/>
                      <wp:wrapNone/>
                      <wp:docPr id="2" name="Connecteur droit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pt,11.4pt" to="227.4pt,25.55pt" ID="Connecteur droit 217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44780</wp:posOffset>
                      </wp:positionV>
                      <wp:extent cx="0" cy="180340"/>
                      <wp:effectExtent l="5080" t="0" r="5080" b="0"/>
                      <wp:wrapNone/>
                      <wp:docPr id="3" name="Connecteur droit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1.4pt" to="270pt,25.55pt" ID="Connecteur droit 218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144780</wp:posOffset>
                      </wp:positionV>
                      <wp:extent cx="0" cy="180340"/>
                      <wp:effectExtent l="5080" t="0" r="5080" b="0"/>
                      <wp:wrapNone/>
                      <wp:docPr id="4" name="Connecteur droit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pt,11.4pt" to="341pt,25.55pt" ID="Connecteur droit 215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38850</wp:posOffset>
                      </wp:positionH>
                      <wp:positionV relativeFrom="paragraph">
                        <wp:posOffset>144780</wp:posOffset>
                      </wp:positionV>
                      <wp:extent cx="0" cy="180340"/>
                      <wp:effectExtent l="5080" t="0" r="5080" b="0"/>
                      <wp:wrapNone/>
                      <wp:docPr id="5" name="Connecteur droit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5pt,11.4pt" to="475.5pt,25.55pt" ID="Connecteur droit 216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44780</wp:posOffset>
                      </wp:positionV>
                      <wp:extent cx="0" cy="180340"/>
                      <wp:effectExtent l="5080" t="0" r="5080" b="0"/>
                      <wp:wrapNone/>
                      <wp:docPr id="6" name="Connecteur droit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1.4pt" to="241.6pt,25.55pt" ID="Connecteur droit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144780</wp:posOffset>
                      </wp:positionV>
                      <wp:extent cx="0" cy="180340"/>
                      <wp:effectExtent l="5080" t="0" r="5080" b="0"/>
                      <wp:wrapNone/>
                      <wp:docPr id="7" name="Connecteur droit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pt,11.4pt" to="255.8pt,25.55pt" ID="Connecteur droit 2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144780</wp:posOffset>
                      </wp:positionV>
                      <wp:extent cx="0" cy="180340"/>
                      <wp:effectExtent l="5080" t="0" r="5080" b="0"/>
                      <wp:wrapNone/>
                      <wp:docPr id="8" name="Connecteur droit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11.4pt" to="284.2pt,25.55pt" ID="Connecteur droit 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144780</wp:posOffset>
                      </wp:positionV>
                      <wp:extent cx="0" cy="180340"/>
                      <wp:effectExtent l="5080" t="0" r="5080" b="0"/>
                      <wp:wrapNone/>
                      <wp:docPr id="9" name="Connecteur droit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4pt,11.4pt" to="298.4pt,25.55pt" ID="Connecteur droit 2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144780</wp:posOffset>
                      </wp:positionV>
                      <wp:extent cx="0" cy="180340"/>
                      <wp:effectExtent l="5080" t="0" r="5080" b="0"/>
                      <wp:wrapNone/>
                      <wp:docPr id="10" name="Connecteur droit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6pt,11.4pt" to="312.6pt,25.55pt" ID="Connecteur droit 2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44780</wp:posOffset>
                      </wp:positionV>
                      <wp:extent cx="0" cy="180340"/>
                      <wp:effectExtent l="5080" t="0" r="5080" b="0"/>
                      <wp:wrapNone/>
                      <wp:docPr id="11" name="Connecteur droit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1.4pt" to="326.8pt,25.55pt" ID="Connecteur droit 2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142875</wp:posOffset>
                      </wp:positionV>
                      <wp:extent cx="0" cy="180340"/>
                      <wp:effectExtent l="5080" t="0" r="5080" b="0"/>
                      <wp:wrapNone/>
                      <wp:docPr id="12" name="Connecteur droit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95pt,11.25pt" to="354.95pt,25.4pt" ID="Connecteur droit 2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88205</wp:posOffset>
                      </wp:positionH>
                      <wp:positionV relativeFrom="paragraph">
                        <wp:posOffset>142875</wp:posOffset>
                      </wp:positionV>
                      <wp:extent cx="0" cy="180340"/>
                      <wp:effectExtent l="5080" t="0" r="5080" b="0"/>
                      <wp:wrapNone/>
                      <wp:docPr id="13" name="Connecteur droit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5pt,11.25pt" to="369.15pt,25.4pt" ID="Connecteur droit 2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142875</wp:posOffset>
                      </wp:positionV>
                      <wp:extent cx="0" cy="180340"/>
                      <wp:effectExtent l="5080" t="0" r="5080" b="0"/>
                      <wp:wrapNone/>
                      <wp:docPr id="14" name="Connecteur droit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5pt,11.25pt" to="383.35pt,25.4pt" ID="Connecteur droit 2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142875</wp:posOffset>
                      </wp:positionV>
                      <wp:extent cx="0" cy="180340"/>
                      <wp:effectExtent l="5080" t="0" r="5080" b="0"/>
                      <wp:wrapNone/>
                      <wp:docPr id="15" name="Connecteur droit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55pt,11.25pt" to="397.55pt,25.4pt" ID="Connecteur droit 2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142875</wp:posOffset>
                      </wp:positionV>
                      <wp:extent cx="0" cy="180340"/>
                      <wp:effectExtent l="5080" t="0" r="5080" b="0"/>
                      <wp:wrapNone/>
                      <wp:docPr id="16" name="Connecteur droit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11.25pt" to="411.75pt,25.4pt" ID="Connecteur droit 2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142875</wp:posOffset>
                      </wp:positionV>
                      <wp:extent cx="0" cy="180340"/>
                      <wp:effectExtent l="5080" t="0" r="5080" b="0"/>
                      <wp:wrapNone/>
                      <wp:docPr id="17" name="Connecteur droit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11.25pt" to="425.95pt,25.4pt" ID="Connecteur droit 2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89905</wp:posOffset>
                      </wp:positionH>
                      <wp:positionV relativeFrom="paragraph">
                        <wp:posOffset>142875</wp:posOffset>
                      </wp:positionV>
                      <wp:extent cx="0" cy="180340"/>
                      <wp:effectExtent l="5080" t="0" r="5080" b="0"/>
                      <wp:wrapNone/>
                      <wp:docPr id="18" name="Connecteur droit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11.25pt" to="440.15pt,25.4pt" ID="Connecteur droit 2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142875</wp:posOffset>
                      </wp:positionV>
                      <wp:extent cx="0" cy="180340"/>
                      <wp:effectExtent l="5080" t="0" r="5080" b="0"/>
                      <wp:wrapNone/>
                      <wp:docPr id="19" name="Connecteur droit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35pt,11.25pt" to="454.35pt,25.4pt" ID="Connecteur droit 2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30925</wp:posOffset>
                      </wp:positionH>
                      <wp:positionV relativeFrom="paragraph">
                        <wp:posOffset>142875</wp:posOffset>
                      </wp:positionV>
                      <wp:extent cx="0" cy="180340"/>
                      <wp:effectExtent l="5080" t="0" r="5080" b="0"/>
                      <wp:wrapNone/>
                      <wp:docPr id="20" name="Connecteur droit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75pt,11.25pt" to="482.75pt,25.4pt" ID="Connecteur droit 2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11265</wp:posOffset>
                      </wp:positionH>
                      <wp:positionV relativeFrom="paragraph">
                        <wp:posOffset>142875</wp:posOffset>
                      </wp:positionV>
                      <wp:extent cx="0" cy="180340"/>
                      <wp:effectExtent l="5080" t="0" r="5080" b="0"/>
                      <wp:wrapNone/>
                      <wp:docPr id="21" name="Connecteur droit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95pt,11.25pt" to="496.95pt,25.4pt" ID="Connecteur droit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91605</wp:posOffset>
                      </wp:positionH>
                      <wp:positionV relativeFrom="paragraph">
                        <wp:posOffset>142875</wp:posOffset>
                      </wp:positionV>
                      <wp:extent cx="0" cy="180340"/>
                      <wp:effectExtent l="5080" t="0" r="5080" b="0"/>
                      <wp:wrapNone/>
                      <wp:docPr id="22" name="Connecteur droit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15pt,11.25pt" to="511.15pt,25.4pt" ID="Connecteur droit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71945</wp:posOffset>
                      </wp:positionH>
                      <wp:positionV relativeFrom="paragraph">
                        <wp:posOffset>142875</wp:posOffset>
                      </wp:positionV>
                      <wp:extent cx="0" cy="180340"/>
                      <wp:effectExtent l="5080" t="0" r="5080" b="0"/>
                      <wp:wrapNone/>
                      <wp:docPr id="23" name="Connecteur droit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5pt,11.25pt" to="525.35pt,25.4pt" ID="Connecteur droit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53760</wp:posOffset>
                      </wp:positionH>
                      <wp:positionV relativeFrom="paragraph">
                        <wp:posOffset>144780</wp:posOffset>
                      </wp:positionV>
                      <wp:extent cx="0" cy="180340"/>
                      <wp:effectExtent l="5080" t="0" r="5080" b="0"/>
                      <wp:wrapNone/>
                      <wp:docPr id="24" name="Connecteur droit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pt,11.4pt" to="468.8pt,25.55pt" ID="Connecteur droit 2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A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B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C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bidi="ar-DZ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US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69215</wp:posOffset>
                      </wp:positionV>
                      <wp:extent cx="3967480" cy="0"/>
                      <wp:effectExtent l="0" t="5080" r="0" b="5080"/>
                      <wp:wrapNone/>
                      <wp:docPr id="25" name="Connecteur droit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5pt,5.45pt" to="533pt,5.45pt" ID="Connecteur droit 2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)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ط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قط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        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/>
              </w:rPr>
              <w:t>AB = 3 c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AC = 8 cm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BC = 5 cm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BD = 9,5 cm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 xml:space="preserve">CD = 4,5 cm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8"/>
                <w:szCs w:val="18"/>
                <w:lang w:val="fr-FR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)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نت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C</w:t>
            </w:r>
            <w:r>
              <w:rPr>
                <w:sz w:val="22"/>
                <w:szCs w:val="22"/>
                <w:rtl w:val="true"/>
                <w:lang w:val="fr-FR"/>
              </w:rPr>
              <w:t>]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,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لاحظ الإنشاء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)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أط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تصاعد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                                      </w:t>
            </w:r>
            <w:r>
              <w:rPr>
                <w:rFonts w:cs="Arabic Transparent"/>
                <w:sz w:val="22"/>
                <w:szCs w:val="22"/>
                <w:lang w:val="de-DE"/>
              </w:rPr>
              <w:t>AB  , CD  ,  BC ,  AC , BD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تعري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ن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محص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نقط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A , B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ت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طرفا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نقط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B , A</w:t>
            </w:r>
          </w:p>
          <w:p>
            <w:pPr>
              <w:pStyle w:val="Normal"/>
              <w:ind w:left="0" w:right="0" w:firstLine="12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يرم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ل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بالرم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:     </w:t>
            </w:r>
            <w:r>
              <w:rPr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sz w:val="22"/>
                <w:szCs w:val="22"/>
                <w:lang w:val="fr-FR"/>
              </w:rPr>
              <w:t>AB</w:t>
            </w:r>
            <w:r>
              <w:rPr>
                <w:sz w:val="22"/>
                <w:szCs w:val="22"/>
                <w:rtl w:val="true"/>
                <w:lang w:val="fr-FR"/>
              </w:rPr>
              <w:t>]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sz w:val="22"/>
                <w:szCs w:val="22"/>
                <w:lang w:val="fr-FR"/>
              </w:rPr>
              <w:t>BA</w:t>
            </w:r>
            <w:r>
              <w:rPr>
                <w:sz w:val="22"/>
                <w:szCs w:val="22"/>
                <w:rtl w:val="true"/>
                <w:lang w:val="fr-FR"/>
              </w:rPr>
              <w:t>]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12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</w:rPr>
              <w:t xml:space="preserve">                      </w:t>
            </w:r>
          </w:p>
          <w:p>
            <w:pPr>
              <w:pStyle w:val="Normal"/>
              <w:ind w:left="0" w:right="0" w:firstLine="720"/>
              <w:jc w:val="left"/>
              <w:rPr>
                <w:rFonts w:cs="Arabic Transparent"/>
                <w:color w:val="008000"/>
                <w:sz w:val="18"/>
                <w:szCs w:val="18"/>
                <w:lang w:val="fr-FR"/>
              </w:rPr>
            </w:pPr>
            <w:r>
              <w:rPr>
                <w:rFonts w:cs="Arabic Transparent"/>
                <w:color w:val="008000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15280</wp:posOffset>
                      </wp:positionH>
                      <wp:positionV relativeFrom="paragraph">
                        <wp:posOffset>80645</wp:posOffset>
                      </wp:positionV>
                      <wp:extent cx="0" cy="288290"/>
                      <wp:effectExtent l="5080" t="0" r="5080" b="0"/>
                      <wp:wrapNone/>
                      <wp:docPr id="26" name="Connecteur droit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4pt,6.35pt" to="426.4pt,29pt" ID="Connecteur droit 2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80645</wp:posOffset>
                      </wp:positionV>
                      <wp:extent cx="0" cy="288290"/>
                      <wp:effectExtent l="5080" t="0" r="5080" b="0"/>
                      <wp:wrapNone/>
                      <wp:docPr id="27" name="Connecteur droit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6pt,6.35pt" to="335.6pt,29pt" ID="Connecteur droit 2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64770</wp:posOffset>
                      </wp:positionV>
                      <wp:extent cx="1623060" cy="0"/>
                      <wp:effectExtent l="0" t="5080" r="0" b="5080"/>
                      <wp:wrapNone/>
                      <wp:docPr id="28" name="Connecteur droit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6pt,5.1pt" to="440.35pt,5.1pt" ID="Connecteur droit 211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ab/>
            </w:r>
            <w:r>
              <w:rPr>
                <w:rFonts w:cs="Arabic Transparent"/>
                <w:sz w:val="22"/>
                <w:szCs w:val="22"/>
              </w:rPr>
              <w:t>B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sz w:val="22"/>
                <w:szCs w:val="22"/>
                <w:lang w:val="fr-FR"/>
              </w:rPr>
              <w:t>AB</w:t>
            </w:r>
            <w:r>
              <w:rPr>
                <w:sz w:val="22"/>
                <w:szCs w:val="22"/>
                <w:rtl w:val="true"/>
                <w:lang w:val="fr-FR"/>
              </w:rPr>
              <w:t>]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u w:val="single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لانتماء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و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عد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لانتماء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آ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19050</wp:posOffset>
                      </wp:positionV>
                      <wp:extent cx="45720" cy="99060"/>
                      <wp:effectExtent l="4445" t="2540" r="4445" b="2540"/>
                      <wp:wrapNone/>
                      <wp:docPr id="29" name="Connecteur droit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8pt,1.5pt" to="375.35pt,9.25pt" ID="Connecteur droit 209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19050</wp:posOffset>
                      </wp:positionV>
                      <wp:extent cx="45720" cy="99060"/>
                      <wp:effectExtent l="4445" t="2540" r="4445" b="2540"/>
                      <wp:wrapNone/>
                      <wp:docPr id="30" name="Connecteur droit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8pt,1.5pt" to="375.35pt,9.25pt" ID="Connecteur droit 210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62865</wp:posOffset>
                      </wp:positionV>
                      <wp:extent cx="2002790" cy="624205"/>
                      <wp:effectExtent l="1905" t="5080" r="1905" b="5080"/>
                      <wp:wrapNone/>
                      <wp:docPr id="31" name="Connecteur droit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2680" cy="62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pt,4.95pt" to="468.75pt,54.05pt" ID="Connecteur droit 20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6560</wp:posOffset>
                      </wp:positionH>
                      <wp:positionV relativeFrom="paragraph">
                        <wp:posOffset>97790</wp:posOffset>
                      </wp:positionV>
                      <wp:extent cx="53340" cy="99060"/>
                      <wp:effectExtent l="4445" t="2540" r="4445" b="2540"/>
                      <wp:wrapNone/>
                      <wp:docPr id="32" name="Connecteur droit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pt,7.7pt" to="336.95pt,15.45pt" ID="Connecteur droit 207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Arabic Transparent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</w:rPr>
              <w:t>M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86360</wp:posOffset>
                      </wp:positionV>
                      <wp:extent cx="53340" cy="114300"/>
                      <wp:effectExtent l="4445" t="2540" r="4445" b="2540"/>
                      <wp:wrapNone/>
                      <wp:docPr id="33" name="Connecteur droit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8pt,6.8pt" to="420.95pt,15.75pt" ID="Connecteur droit 20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25400</wp:posOffset>
                      </wp:positionV>
                      <wp:extent cx="15240" cy="60960"/>
                      <wp:effectExtent l="5080" t="1270" r="5080" b="1270"/>
                      <wp:wrapNone/>
                      <wp:docPr id="34" name="Connecteur droit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pt,2pt" to="392.75pt,6.75pt" ID="Connecteur droit 206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rtl w:val="true"/>
              </w:rPr>
              <w:tab/>
            </w:r>
            <w:r>
              <w:rPr>
                <w:rFonts w:cs="Arabic Transparent"/>
                <w:sz w:val="22"/>
                <w:szCs w:val="22"/>
              </w:rPr>
              <w:t>B</w: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قطعة</w:t>
            </w:r>
            <w:r>
              <w:rPr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sz w:val="22"/>
                <w:szCs w:val="22"/>
                <w:lang w:val="fr-FR"/>
              </w:rPr>
              <w:t>AB</w:t>
            </w:r>
            <w:r>
              <w:rPr>
                <w:sz w:val="22"/>
                <w:szCs w:val="22"/>
                <w:rtl w:val="true"/>
                <w:lang w:val="fr-FR"/>
              </w:rPr>
              <w:t>]</w:t>
            </w: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  <w:lang w:val="fr-FR"/>
              </w:rPr>
              <w:t xml:space="preserve">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sz w:val="22"/>
                <w:szCs w:val="22"/>
                <w:lang w:val="fr-FR"/>
              </w:rPr>
              <w:t>AB</w:t>
            </w:r>
            <w:r>
              <w:rPr>
                <w:sz w:val="22"/>
                <w:szCs w:val="22"/>
                <w:rtl w:val="true"/>
                <w:lang w:val="fr-FR"/>
              </w:rPr>
              <w:t>]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نق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تنت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ن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: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sz w:val="22"/>
                <w:szCs w:val="22"/>
                <w:lang w:val="fr-FR"/>
              </w:rPr>
              <w:t>AB</w:t>
            </w:r>
            <w:r>
              <w:rPr>
                <w:sz w:val="22"/>
                <w:szCs w:val="22"/>
                <w:rtl w:val="true"/>
                <w:lang w:val="fr-FR"/>
              </w:rPr>
              <w:t>]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color w:val="008000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8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M</w:t>
            </w:r>
            <w:r>
              <w:rPr>
                <w:color w:val="008000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لي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ن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sz w:val="22"/>
                <w:szCs w:val="22"/>
                <w:lang w:val="fr-FR"/>
              </w:rPr>
              <w:t>AB</w:t>
            </w:r>
            <w:r>
              <w:rPr>
                <w:sz w:val="22"/>
                <w:szCs w:val="22"/>
                <w:rtl w:val="true"/>
                <w:lang w:val="fr-FR"/>
              </w:rPr>
              <w:t>]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نق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لا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تنت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ن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sz w:val="22"/>
                <w:szCs w:val="22"/>
                <w:lang w:val="fr-FR"/>
              </w:rPr>
              <w:t>AB</w:t>
            </w:r>
            <w:r>
              <w:rPr>
                <w:sz w:val="22"/>
                <w:szCs w:val="22"/>
                <w:rtl w:val="true"/>
                <w:lang w:val="fr-FR"/>
              </w:rPr>
              <w:t>]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P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color w:val="800000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18"/>
          <w:szCs w:val="18"/>
        </w:rPr>
      </w:pPr>
      <w:r>
        <w:rPr>
          <w:rFonts w:cs="Arabic Transparent"/>
          <w:b/>
          <w:bCs/>
          <w:color w:val="800000"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  <w:lang w:val="en-US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-4445</wp:posOffset>
                </wp:positionV>
                <wp:extent cx="7042150" cy="12712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نتصف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طو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54.5pt;height:100.1pt;mso-wrap-distance-left:9.05pt;mso-wrap-distance-right:9.05pt;mso-wrap-distance-top:0pt;mso-wrap-distance-bottom:0pt;margin-top:-0.3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دائر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زاو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نتصف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قطع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عيين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تصف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ستقيمة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ش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تص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ول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لو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ش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ول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ساو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جمو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طو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ط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طا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313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C  =  2,5  cm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زأ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ساويين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منتص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قطع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مستقي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س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مساو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آ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de-DE"/>
              </w:rPr>
              <w:t xml:space="preserve">BC = ... cm      AB = ...  </w:t>
            </w:r>
            <w:r>
              <w:rPr>
                <w:rFonts w:cs="Arabic Transparent"/>
                <w:sz w:val="22"/>
                <w:szCs w:val="22"/>
              </w:rPr>
              <w:t>cm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CA = ... cm</w:t>
            </w:r>
            <w:r>
              <w:rPr>
                <w:rFonts w:cs="Arabic Transparent"/>
                <w:sz w:val="22"/>
                <w:szCs w:val="22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 xml:space="preserve">  AC = ... c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/>
              </w:rPr>
              <w:t>CB = ... cm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ت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[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[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 </w:t>
            </w:r>
            <w:r>
              <w:rPr>
                <w:sz w:val="22"/>
                <w:szCs w:val="2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ت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قسم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ع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ت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[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]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ستخدا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دور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سطر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28310</wp:posOffset>
                      </wp:positionH>
                      <wp:positionV relativeFrom="paragraph">
                        <wp:posOffset>192405</wp:posOffset>
                      </wp:positionV>
                      <wp:extent cx="670560" cy="369570"/>
                      <wp:effectExtent l="2540" t="4445" r="2540" b="4445"/>
                      <wp:wrapNone/>
                      <wp:docPr id="36" name="Connecteur droit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068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3pt,15.15pt" to="488.05pt,44.2pt" ID="Connecteur droit 200" stroked="t" o:allowincell="t" style="position:absolute;flip:y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210185</wp:posOffset>
                      </wp:positionV>
                      <wp:extent cx="226060" cy="334010"/>
                      <wp:effectExtent l="3810" t="3175" r="3810" b="3175"/>
                      <wp:wrapNone/>
                      <wp:docPr id="37" name="Connecteur droit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pt,16.55pt" to="435.05pt,42.8pt" ID="Connecteur droit 201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353695</wp:posOffset>
                      </wp:positionV>
                      <wp:extent cx="721360" cy="180340"/>
                      <wp:effectExtent l="1270" t="5080" r="1270" b="5080"/>
                      <wp:wrapNone/>
                      <wp:docPr id="38" name="Connecteur droit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1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27.85pt" to="417.95pt,42pt" ID="Connecteur droit 202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353695</wp:posOffset>
                      </wp:positionV>
                      <wp:extent cx="1262380" cy="541020"/>
                      <wp:effectExtent l="1905" t="4445" r="1905" b="4445"/>
                      <wp:wrapNone/>
                      <wp:docPr id="39" name="Connecteur droit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05pt,27.85pt" to="360.4pt,70.4pt" ID="Connecteur droit 203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53760</wp:posOffset>
                      </wp:positionH>
                      <wp:positionV relativeFrom="paragraph">
                        <wp:posOffset>83185</wp:posOffset>
                      </wp:positionV>
                      <wp:extent cx="18415" cy="28575"/>
                      <wp:effectExtent l="4445" t="3175" r="4445" b="3175"/>
                      <wp:wrapNone/>
                      <wp:docPr id="40" name="Connecteur droit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pt,6.55pt" to="470.2pt,8.75pt" ID="Connecteur droit 1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96610</wp:posOffset>
                      </wp:positionH>
                      <wp:positionV relativeFrom="paragraph">
                        <wp:posOffset>64135</wp:posOffset>
                      </wp:positionV>
                      <wp:extent cx="18415" cy="28575"/>
                      <wp:effectExtent l="4445" t="3175" r="4445" b="3175"/>
                      <wp:wrapNone/>
                      <wp:docPr id="41" name="Connecteur droit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3pt,5.05pt" to="465.7pt,7.25pt" ID="Connecteur droit 1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35560</wp:posOffset>
                      </wp:positionV>
                      <wp:extent cx="18415" cy="28575"/>
                      <wp:effectExtent l="4445" t="3175" r="4445" b="3175"/>
                      <wp:wrapNone/>
                      <wp:docPr id="42" name="Connecteur droit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55pt,2.8pt" to="461.95pt,5pt" ID="Connecteur droit 1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98820</wp:posOffset>
                      </wp:positionH>
                      <wp:positionV relativeFrom="paragraph">
                        <wp:posOffset>1905</wp:posOffset>
                      </wp:positionV>
                      <wp:extent cx="18415" cy="28575"/>
                      <wp:effectExtent l="4445" t="3175" r="4445" b="3175"/>
                      <wp:wrapNone/>
                      <wp:docPr id="43" name="Connecteur droit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pt,0.15pt" to="458pt,2.35pt" ID="Connecteur droit 1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25440</wp:posOffset>
                      </wp:positionH>
                      <wp:positionV relativeFrom="paragraph">
                        <wp:posOffset>-8890</wp:posOffset>
                      </wp:positionV>
                      <wp:extent cx="27305" cy="20955"/>
                      <wp:effectExtent l="3175" t="3810" r="3175" b="3810"/>
                      <wp:wrapNone/>
                      <wp:docPr id="44" name="Connecteur droit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2pt,-0.7pt" to="429.3pt,0.9pt" ID="Connecteur droit 19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20955</wp:posOffset>
                      </wp:positionV>
                      <wp:extent cx="28575" cy="18415"/>
                      <wp:effectExtent l="3175" t="4445" r="3175" b="4445"/>
                      <wp:wrapNone/>
                      <wp:docPr id="45" name="Connecteur droit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5pt,1.65pt" to="427.85pt,3.05pt" ID="Connecteur droit 19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87975</wp:posOffset>
                      </wp:positionH>
                      <wp:positionV relativeFrom="paragraph">
                        <wp:posOffset>59055</wp:posOffset>
                      </wp:positionV>
                      <wp:extent cx="27305" cy="19685"/>
                      <wp:effectExtent l="3175" t="4445" r="3175" b="4445"/>
                      <wp:wrapNone/>
                      <wp:docPr id="46" name="Connecteur droit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25pt,4.65pt" to="426.35pt,6.15pt" ID="Connecteur droit 19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100330</wp:posOffset>
                      </wp:positionV>
                      <wp:extent cx="8255" cy="33020"/>
                      <wp:effectExtent l="5080" t="1905" r="4445" b="1270"/>
                      <wp:wrapNone/>
                      <wp:docPr id="47" name="Connecteur droit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5pt,7.9pt" to="392.1pt,10.45pt" ID="Connecteur droit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90170</wp:posOffset>
                      </wp:positionV>
                      <wp:extent cx="10160" cy="32385"/>
                      <wp:effectExtent l="5080" t="1905" r="4445" b="1905"/>
                      <wp:wrapNone/>
                      <wp:docPr id="48" name="Connecteur droit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7.1pt" to="387.75pt,9.6pt" ID="Connecteur droit 19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26035</wp:posOffset>
                      </wp:positionV>
                      <wp:extent cx="14605" cy="31115"/>
                      <wp:effectExtent l="4445" t="1905" r="5080" b="2540"/>
                      <wp:wrapNone/>
                      <wp:docPr id="49" name="Connecteur droit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2.05pt" to="326.65pt,4.45pt" ID="Connecteur droit 19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E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[</w:t>
            </w:r>
            <w:r>
              <w:rPr>
                <w:rFonts w:cs="Arabic Transparent"/>
                <w:sz w:val="22"/>
                <w:szCs w:val="22"/>
                <w:lang w:val="fr-FR"/>
              </w:rPr>
              <w:t>M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ط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ط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, [ </w:t>
            </w:r>
            <w:r>
              <w:rPr>
                <w:rFonts w:cs="Arabic Transparent"/>
                <w:sz w:val="22"/>
                <w:szCs w:val="22"/>
                <w:lang w:val="fr-FR"/>
              </w:rPr>
              <w:t>B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, [ </w:t>
            </w:r>
            <w:r>
              <w:rPr>
                <w:rFonts w:cs="Arabic Transparent"/>
                <w:sz w:val="22"/>
                <w:szCs w:val="22"/>
                <w:lang w:val="fr-FR"/>
              </w:rPr>
              <w:t>C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, [ </w:t>
            </w:r>
            <w:r>
              <w:rPr>
                <w:rFonts w:cs="Arabic Transparent"/>
                <w:sz w:val="22"/>
                <w:szCs w:val="22"/>
                <w:lang w:val="fr-FR"/>
              </w:rPr>
              <w:t>DE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32715</wp:posOffset>
                      </wp:positionV>
                      <wp:extent cx="74295" cy="171450"/>
                      <wp:effectExtent l="4445" t="1905" r="4445" b="1905"/>
                      <wp:wrapNone/>
                      <wp:docPr id="50" name="Connecteur droit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0.45pt" to="215.05pt,23.9pt" ID="Connecteur droit 1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de-DE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M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de-DE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de-DE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57785</wp:posOffset>
                      </wp:positionV>
                      <wp:extent cx="3444240" cy="1076325"/>
                      <wp:effectExtent l="1905" t="5080" r="1905" b="5080"/>
                      <wp:wrapNone/>
                      <wp:docPr id="51" name="Connecteur droit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412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4.55pt" to="483.85pt,89.25pt" ID="Connecteur droit 18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de-DE" w:bidi="ar-DZ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-3810</wp:posOffset>
                      </wp:positionV>
                      <wp:extent cx="10160" cy="32385"/>
                      <wp:effectExtent l="5080" t="1905" r="4445" b="1905"/>
                      <wp:wrapNone/>
                      <wp:docPr id="52" name="Connecteur droit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8pt,-0.3pt" to="285.55pt,2.2pt" ID="Connecteur droit 187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48895</wp:posOffset>
                      </wp:positionV>
                      <wp:extent cx="74295" cy="171450"/>
                      <wp:effectExtent l="4445" t="1905" r="4445" b="1905"/>
                      <wp:wrapNone/>
                      <wp:docPr id="53" name="Connecteur droit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3.85pt" to="322.6pt,17.3pt" ID="Connecteur droit 1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de-DE" w:bidi="ar-DZ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de-DE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de-DE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108585</wp:posOffset>
                      </wp:positionV>
                      <wp:extent cx="74295" cy="171450"/>
                      <wp:effectExtent l="4445" t="1905" r="4445" b="1905"/>
                      <wp:wrapNone/>
                      <wp:docPr id="54" name="Connecteur droit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05pt,8.55pt" to="370.85pt,22pt" ID="Connecteur droit 1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36830</wp:posOffset>
                      </wp:positionV>
                      <wp:extent cx="8255" cy="33020"/>
                      <wp:effectExtent l="5080" t="1905" r="4445" b="1270"/>
                      <wp:wrapNone/>
                      <wp:docPr id="55" name="Connecteur droit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5pt,2.9pt" to="335.55pt,5.45pt" ID="Connecteur droit 18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7620</wp:posOffset>
                      </wp:positionV>
                      <wp:extent cx="10160" cy="32385"/>
                      <wp:effectExtent l="5080" t="1905" r="4445" b="1905"/>
                      <wp:wrapNone/>
                      <wp:docPr id="56" name="Connecteur droit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0.6pt" to="330.75pt,3.1pt" ID="Connecteur droit 183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de-DE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de-DE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01600</wp:posOffset>
                      </wp:positionV>
                      <wp:extent cx="22860" cy="47625"/>
                      <wp:effectExtent l="4445" t="2540" r="4445" b="2540"/>
                      <wp:wrapNone/>
                      <wp:docPr id="57" name="Connecteur droit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3pt,8pt" to="392.05pt,11.7pt" ID="Connecteur droit 182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86360</wp:posOffset>
                      </wp:positionV>
                      <wp:extent cx="10160" cy="32385"/>
                      <wp:effectExtent l="5080" t="1905" r="4445" b="1905"/>
                      <wp:wrapNone/>
                      <wp:docPr id="58" name="Connecteur droit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1pt,6.8pt" to="386.85pt,9.3pt" ID="Connecteur droit 181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230</wp:posOffset>
                      </wp:positionV>
                      <wp:extent cx="10160" cy="32385"/>
                      <wp:effectExtent l="5080" t="1905" r="4445" b="1905"/>
                      <wp:wrapNone/>
                      <wp:docPr id="59" name="Connecteur droit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5pt,4.9pt" to="381.6pt,7.4pt" ID="Connecteur droit 180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68900</wp:posOffset>
                      </wp:positionH>
                      <wp:positionV relativeFrom="paragraph">
                        <wp:posOffset>98425</wp:posOffset>
                      </wp:positionV>
                      <wp:extent cx="74295" cy="171450"/>
                      <wp:effectExtent l="4445" t="1905" r="4445" b="1905"/>
                      <wp:wrapNone/>
                      <wp:docPr id="60" name="Connecteur droit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pt,7.75pt" to="412.8pt,21.2pt" ID="Connecteur droit 1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133985</wp:posOffset>
                      </wp:positionV>
                      <wp:extent cx="18415" cy="28575"/>
                      <wp:effectExtent l="4445" t="3175" r="4445" b="3175"/>
                      <wp:wrapNone/>
                      <wp:docPr id="61" name="Connecteur droit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pt,10.55pt" to="441.7pt,12.75pt" ID="Connecteur droit 177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44185</wp:posOffset>
                      </wp:positionH>
                      <wp:positionV relativeFrom="paragraph">
                        <wp:posOffset>124460</wp:posOffset>
                      </wp:positionV>
                      <wp:extent cx="18415" cy="28575"/>
                      <wp:effectExtent l="4445" t="3175" r="4445" b="3175"/>
                      <wp:wrapNone/>
                      <wp:docPr id="62" name="Connecteur droit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5pt,9.8pt" to="437.95pt,12pt" ID="Connecteur droit 178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de-DE" w:bidi="ar-DZ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de-DE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21020</wp:posOffset>
                      </wp:positionH>
                      <wp:positionV relativeFrom="paragraph">
                        <wp:posOffset>1270</wp:posOffset>
                      </wp:positionV>
                      <wp:extent cx="18415" cy="28575"/>
                      <wp:effectExtent l="4445" t="3175" r="4445" b="3175"/>
                      <wp:wrapNone/>
                      <wp:docPr id="63" name="Connecteur droit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6pt,0.1pt" to="444pt,2.3pt" ID="Connecteur droit 17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65470</wp:posOffset>
                      </wp:positionH>
                      <wp:positionV relativeFrom="paragraph">
                        <wp:posOffset>6350</wp:posOffset>
                      </wp:positionV>
                      <wp:extent cx="18415" cy="28575"/>
                      <wp:effectExtent l="4445" t="3175" r="4445" b="3175"/>
                      <wp:wrapNone/>
                      <wp:docPr id="64" name="Connecteur droit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1pt,0.5pt" to="447.5pt,2.7pt" ID="Connecteur droit 17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120765</wp:posOffset>
                      </wp:positionH>
                      <wp:positionV relativeFrom="paragraph">
                        <wp:posOffset>92710</wp:posOffset>
                      </wp:positionV>
                      <wp:extent cx="74295" cy="171450"/>
                      <wp:effectExtent l="4445" t="1905" r="4445" b="1905"/>
                      <wp:wrapNone/>
                      <wp:docPr id="65" name="Connecteur droit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5pt,7.3pt" to="487.75pt,20.75pt" ID="Connecteur droit 1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de-DE" w:bidi="ar-DZ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MN = AB + BC + CD + ED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                                      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387350</wp:posOffset>
                      </wp:positionV>
                      <wp:extent cx="1623060" cy="0"/>
                      <wp:effectExtent l="0" t="5080" r="0" b="5080"/>
                      <wp:wrapNone/>
                      <wp:docPr id="66" name="Connecteur droit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pt,30.5pt" to="383.55pt,30.5pt" ID="Connecteur droit 16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365760</wp:posOffset>
                      </wp:positionV>
                      <wp:extent cx="1270" cy="33655"/>
                      <wp:effectExtent l="5080" t="635" r="5080" b="635"/>
                      <wp:wrapNone/>
                      <wp:docPr id="67" name="Connecteur droit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pt,28.8pt" to="375.45pt,31.4pt" ID="Connecteur droit 16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365125</wp:posOffset>
                      </wp:positionV>
                      <wp:extent cx="1270" cy="33655"/>
                      <wp:effectExtent l="5080" t="635" r="5080" b="635"/>
                      <wp:wrapNone/>
                      <wp:docPr id="68" name="Connecteur droit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05pt,28.75pt" to="320.1pt,31.35pt" ID="Connecteur droit 16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365125</wp:posOffset>
                      </wp:positionV>
                      <wp:extent cx="2540" cy="33655"/>
                      <wp:effectExtent l="5080" t="635" r="5080" b="635"/>
                      <wp:wrapNone/>
                      <wp:docPr id="69" name="Connecteur droit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5pt,28.75pt" to="264.8pt,31.35pt" ID="Connecteur droit 16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375920</wp:posOffset>
                      </wp:positionV>
                      <wp:extent cx="8255" cy="33020"/>
                      <wp:effectExtent l="5080" t="1905" r="4445" b="1270"/>
                      <wp:wrapNone/>
                      <wp:docPr id="70" name="Connecteur droit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29.6pt" to="350pt,32.15pt" ID="Connecteur droit 171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365760</wp:posOffset>
                      </wp:positionV>
                      <wp:extent cx="10160" cy="32385"/>
                      <wp:effectExtent l="5080" t="1905" r="4445" b="1905"/>
                      <wp:wrapNone/>
                      <wp:docPr id="71" name="Connecteur droit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28.8pt" to="345.65pt,31.3pt" ID="Connecteur droit 170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377190</wp:posOffset>
                      </wp:positionV>
                      <wp:extent cx="8255" cy="33020"/>
                      <wp:effectExtent l="5080" t="1905" r="4445" b="1270"/>
                      <wp:wrapNone/>
                      <wp:docPr id="72" name="Connecteur droit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pt,29.7pt" to="295.7pt,32.25pt" ID="Connecteur droit 172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367030</wp:posOffset>
                      </wp:positionV>
                      <wp:extent cx="10160" cy="32385"/>
                      <wp:effectExtent l="5080" t="1905" r="4445" b="1905"/>
                      <wp:wrapNone/>
                      <wp:docPr id="73" name="Connecteur droit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28.9pt" to="291.35pt,31.4pt" ID="Connecteur droit 173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نتص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قطع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ستقي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ت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قسم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ع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.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6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3cm        O         3cm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99695</wp:posOffset>
                      </wp:positionV>
                      <wp:extent cx="215265" cy="215265"/>
                      <wp:effectExtent l="5715" t="5715" r="4445" b="4445"/>
                      <wp:wrapNone/>
                      <wp:docPr id="74" name="Groupe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215280"/>
                                <a:chOff x="0" y="0"/>
                                <a:chExt cx="215280" cy="215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716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215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163" style="position:absolute;margin-left:433.05pt;margin-top:7.85pt;width:16.95pt;height:16.95pt" coordorigin="8661,157" coordsize="339,339">
                      <v:shape id="shape_0" ID="Arc 220" coordsize="21600,21600" path="c11929,0,21600,9670,21600,21600ec11929,0,21600,9670,21600,21600l0,21600l-1,0xe" stroked="t" o:allowincell="t" style="position:absolute;left:8773;top:157;width:112;height:33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221" coordsize="21600,21600" path="c11929,0,21600,9670,21600,21600ec11929,0,21600,9670,21600,21600l0,21600l-1,0xe" stroked="t" o:allowincell="t" style="position:absolute;left:8661;top:270;width:338;height:1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ستخدا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دور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سطر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لإنشاء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نتص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قطع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65090</wp:posOffset>
                      </wp:positionH>
                      <wp:positionV relativeFrom="paragraph">
                        <wp:posOffset>17145</wp:posOffset>
                      </wp:positionV>
                      <wp:extent cx="432435" cy="1009015"/>
                      <wp:effectExtent l="4445" t="1905" r="4445" b="1905"/>
                      <wp:wrapNone/>
                      <wp:docPr id="75" name="Connecteur droit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10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7pt,1.35pt" to="440.7pt,80.75pt" ID="Connecteur droit 162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ط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ت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[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58840</wp:posOffset>
                      </wp:positionH>
                      <wp:positionV relativeFrom="paragraph">
                        <wp:posOffset>370840</wp:posOffset>
                      </wp:positionV>
                      <wp:extent cx="9525" cy="32385"/>
                      <wp:effectExtent l="5080" t="1905" r="5080" b="1905"/>
                      <wp:wrapNone/>
                      <wp:docPr id="76" name="Connecteur droit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2pt,29.2pt" to="469.9pt,31.7pt" ID="Connecteur droit 15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2225</wp:posOffset>
                      </wp:positionV>
                      <wp:extent cx="1082040" cy="360680"/>
                      <wp:effectExtent l="1905" t="5080" r="1905" b="5080"/>
                      <wp:wrapNone/>
                      <wp:docPr id="77" name="Connecteur droit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21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1.75pt" to="468.75pt,30.1pt" ID="Connecteur droit 15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270</wp:posOffset>
                      </wp:positionV>
                      <wp:extent cx="9525" cy="32385"/>
                      <wp:effectExtent l="5080" t="1905" r="5080" b="1905"/>
                      <wp:wrapNone/>
                      <wp:docPr id="78" name="Connecteur droit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5pt,0.1pt" to="383.25pt,2.6pt" ID="Connecteur droit 15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72720</wp:posOffset>
                      </wp:positionV>
                      <wp:extent cx="9525" cy="32385"/>
                      <wp:effectExtent l="5080" t="1905" r="5080" b="1905"/>
                      <wp:wrapNone/>
                      <wp:docPr id="79" name="Connecteur droit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6pt,13.6pt" to="424.3pt,16.1pt" ID="Connecteur droit 15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64835</wp:posOffset>
                      </wp:positionH>
                      <wp:positionV relativeFrom="paragraph">
                        <wp:posOffset>267335</wp:posOffset>
                      </wp:positionV>
                      <wp:extent cx="8255" cy="33020"/>
                      <wp:effectExtent l="5080" t="1905" r="4445" b="1270"/>
                      <wp:wrapNone/>
                      <wp:docPr id="80" name="Connecteur droit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05pt,21.05pt" to="446.65pt,23.6pt" ID="Connecteur droit 159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07685</wp:posOffset>
                      </wp:positionH>
                      <wp:positionV relativeFrom="paragraph">
                        <wp:posOffset>257175</wp:posOffset>
                      </wp:positionV>
                      <wp:extent cx="10160" cy="32385"/>
                      <wp:effectExtent l="5080" t="1905" r="4445" b="1905"/>
                      <wp:wrapNone/>
                      <wp:docPr id="81" name="Connecteur droit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5pt,20.25pt" to="442.3pt,22.75pt" ID="Connecteur droit 158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96520</wp:posOffset>
                      </wp:positionV>
                      <wp:extent cx="8255" cy="33020"/>
                      <wp:effectExtent l="5080" t="1905" r="4445" b="1270"/>
                      <wp:wrapNone/>
                      <wp:docPr id="82" name="Connecteur droit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7.6pt" to="406.25pt,10.15pt" ID="Connecteur droit 161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86360</wp:posOffset>
                      </wp:positionV>
                      <wp:extent cx="10160" cy="32385"/>
                      <wp:effectExtent l="5080" t="1905" r="4445" b="1905"/>
                      <wp:wrapNone/>
                      <wp:docPr id="83" name="Connecteur droit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15pt,6.8pt" to="401.9pt,9.3pt" ID="Connecteur droit 160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207010</wp:posOffset>
                      </wp:positionV>
                      <wp:extent cx="220345" cy="220345"/>
                      <wp:effectExtent l="5080" t="5080" r="5080" b="5080"/>
                      <wp:wrapNone/>
                      <wp:docPr id="84" name="Groupe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20320"/>
                                <a:chOff x="0" y="0"/>
                                <a:chExt cx="220320" cy="220320"/>
                              </a:xfrm>
                            </wpg:grpSpPr>
                            <wps:wsp>
                              <wps:cNvSpPr/>
                              <wps:spPr>
                                <a:xfrm flipH="1" rot="10524600">
                                  <a:off x="74160" y="2520"/>
                                  <a:ext cx="716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24600">
                                  <a:off x="2520" y="73800"/>
                                  <a:ext cx="215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151" style="position:absolute;margin-left:399.15pt;margin-top:16.45pt;width:16.95pt;height:16.95pt" coordorigin="7983,329" coordsize="339,339">
                      <v:shape id="shape_0" ID="Arc 223" coordsize="21600,21600" path="c11929,0,21600,9670,21600,21600ec11929,0,21600,9670,21600,21600l0,21600l-1,0xe" stroked="t" o:allowincell="t" style="position:absolute;left:8097;top:329;width:112;height:338;flip:x;mso-wrap-style:none;v-text-anchor:middle;rotation:18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224" coordsize="21600,21600" path="c11929,0,21600,9670,21600,21600ec11929,0,21600,9670,21600,21600l0,21600l-1,0xe" stroked="t" o:allowincell="t" style="position:absolute;left:7983;top:442;width:338;height:112;mso-wrap-style:none;v-text-anchor:middle;rotation:17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قيم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طو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ط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ط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ط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ستخدا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لمدور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و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لمسطر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لإنشاء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قطع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مستقي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طولها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يساوي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مجموع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أطوا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قطع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مستقي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معطا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: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D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fr-FR" w:eastAsia="en-US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953760</wp:posOffset>
                      </wp:positionH>
                      <wp:positionV relativeFrom="paragraph">
                        <wp:posOffset>10795</wp:posOffset>
                      </wp:positionV>
                      <wp:extent cx="541020" cy="360680"/>
                      <wp:effectExtent l="3175" t="4445" r="3175" b="4445"/>
                      <wp:wrapNone/>
                      <wp:docPr id="85" name="Connecteur droit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pt,0.85pt" to="511.35pt,29.2pt" ID="Connecteur droit 1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73420</wp:posOffset>
                      </wp:positionH>
                      <wp:positionV relativeFrom="paragraph">
                        <wp:posOffset>10795</wp:posOffset>
                      </wp:positionV>
                      <wp:extent cx="180340" cy="360680"/>
                      <wp:effectExtent l="4445" t="2540" r="4445" b="2540"/>
                      <wp:wrapNone/>
                      <wp:docPr id="86" name="Connecteur droit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6pt,0.85pt" to="468.75pt,29.2pt" ID="Connecteur droit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10795</wp:posOffset>
                      </wp:positionV>
                      <wp:extent cx="901700" cy="360680"/>
                      <wp:effectExtent l="1905" t="4445" r="1905" b="4445"/>
                      <wp:wrapNone/>
                      <wp:docPr id="87" name="Connecteur droit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18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0.85pt" to="454.55pt,29.2pt" ID="Connecteur droit 14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rtl w:val="true"/>
                <w:lang w:val="fr-FR"/>
              </w:rPr>
              <w:t xml:space="preserve">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[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/>
              </w:rPr>
              <w:t>CD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+</w:t>
            </w:r>
            <w:r>
              <w:rPr>
                <w:rFonts w:cs="Arabic Transparent"/>
                <w:sz w:val="22"/>
                <w:szCs w:val="22"/>
                <w:lang w:val="fr-FR"/>
              </w:rPr>
              <w:t>B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M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rtl w:val="true"/>
                <w:lang w:val="fr-FR"/>
              </w:rPr>
              <w:t xml:space="preserve">                     </w:t>
            </w:r>
            <w:r>
              <w:rPr>
                <w:rFonts w:cs="Arabic Transparent"/>
                <w:sz w:val="18"/>
                <w:szCs w:val="18"/>
                <w:lang w:val="fr-FR"/>
              </w:rPr>
              <w:t>N</w:t>
            </w:r>
            <w:r>
              <w:rPr>
                <w:rFonts w:cs="Arabic Transparent"/>
                <w:sz w:val="18"/>
                <w:szCs w:val="18"/>
                <w:lang w:val="fr-FR" w:bidi="ar-DZ"/>
              </w:rPr>
              <w:t xml:space="preserve">                                                                   </w:t>
            </w:r>
            <w:r>
              <w:rPr>
                <w:rFonts w:cs="Arabic Transparent"/>
                <w:sz w:val="18"/>
                <w:szCs w:val="18"/>
                <w:lang w:val="fr-FR"/>
              </w:rPr>
              <w:t>M</w:t>
            </w: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fr-FR" w:eastAsia="en-US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39370</wp:posOffset>
                      </wp:positionV>
                      <wp:extent cx="3426460" cy="0"/>
                      <wp:effectExtent l="0" t="5080" r="0" b="5080"/>
                      <wp:wrapNone/>
                      <wp:docPr id="88" name="Connecteur droit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3.1pt" to="482.95pt,3.1pt" ID="Connecteur droit 143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24765</wp:posOffset>
                      </wp:positionV>
                      <wp:extent cx="3810" cy="33655"/>
                      <wp:effectExtent l="5080" t="1270" r="5080" b="635"/>
                      <wp:wrapNone/>
                      <wp:docPr id="89" name="Connecteur droit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1.95pt" to="255.2pt,4.55pt" ID="Connecteur droit 1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24765</wp:posOffset>
                      </wp:positionV>
                      <wp:extent cx="2540" cy="33655"/>
                      <wp:effectExtent l="5080" t="635" r="5080" b="635"/>
                      <wp:wrapNone/>
                      <wp:docPr id="90" name="Connecteur droit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5pt,1.95pt" to="345pt,4.55pt" ID="Connecteur droit 14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24765</wp:posOffset>
                      </wp:positionV>
                      <wp:extent cx="2540" cy="33655"/>
                      <wp:effectExtent l="5080" t="635" r="5080" b="635"/>
                      <wp:wrapNone/>
                      <wp:docPr id="91" name="Connecteur droit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pt,1.95pt" to="385.95pt,4.55pt" ID="Connecteur droit 14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24765</wp:posOffset>
                      </wp:positionV>
                      <wp:extent cx="2540" cy="33655"/>
                      <wp:effectExtent l="5080" t="635" r="5080" b="635"/>
                      <wp:wrapNone/>
                      <wp:docPr id="92" name="Connecteur droit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15pt,1.95pt" to="450.3pt,4.55pt" ID="Connecteur droit 1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</w:tr>
      <w:tr>
        <w:trPr>
          <w:trHeight w:val="12479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nl-NL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nl-NL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nl-NL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nl-NL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nl-NL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nl-NL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nl-NL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nl-NL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nl-NL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nl-NL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nl-NL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nl-NL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خ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[ </w:t>
            </w:r>
            <w:r>
              <w:rPr>
                <w:rFonts w:cs="Arabic Transparent"/>
                <w:sz w:val="22"/>
                <w:szCs w:val="22"/>
                <w:lang w:val="fr-FR"/>
              </w:rPr>
              <w:t>A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sz w:val="22"/>
                <w:szCs w:val="2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 5,2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de-DE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 4,6 =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BC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149225</wp:posOffset>
                      </wp:positionV>
                      <wp:extent cx="2344420" cy="541020"/>
                      <wp:effectExtent l="1270" t="5080" r="1270" b="5080"/>
                      <wp:wrapNone/>
                      <wp:docPr id="93" name="Connecteur droit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432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pt,11.75pt" to="553.95pt,54.3pt" ID="Connecteur droit 142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635</wp:posOffset>
                      </wp:positionV>
                      <wp:extent cx="2540" cy="33655"/>
                      <wp:effectExtent l="5080" t="635" r="5080" b="635"/>
                      <wp:wrapNone/>
                      <wp:docPr id="94" name="Connecteur droit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5pt,0.05pt" to="382.7pt,2.65pt" ID="Connecteur droit 14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86360</wp:posOffset>
                      </wp:positionV>
                      <wp:extent cx="2540" cy="33655"/>
                      <wp:effectExtent l="5080" t="635" r="5080" b="635"/>
                      <wp:wrapNone/>
                      <wp:docPr id="95" name="Connecteur droit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8pt" to="412.8pt,9.4pt" ID="Connecteur droit 14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ت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620385</wp:posOffset>
                      </wp:positionH>
                      <wp:positionV relativeFrom="paragraph">
                        <wp:posOffset>-3810</wp:posOffset>
                      </wp:positionV>
                      <wp:extent cx="2540" cy="33655"/>
                      <wp:effectExtent l="5080" t="635" r="5080" b="635"/>
                      <wp:wrapNone/>
                      <wp:docPr id="96" name="Connecteur droit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55pt,-0.3pt" to="442.7pt,2.3pt" ID="Connecteur droit 13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72390</wp:posOffset>
                      </wp:positionV>
                      <wp:extent cx="2540" cy="33655"/>
                      <wp:effectExtent l="5080" t="635" r="5080" b="635"/>
                      <wp:wrapNone/>
                      <wp:docPr id="97" name="Connecteur droit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7pt,5.7pt" to="471.85pt,8.3pt" ID="Connecteur droit 13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ت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B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B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379210</wp:posOffset>
                      </wp:positionH>
                      <wp:positionV relativeFrom="paragraph">
                        <wp:posOffset>-8255</wp:posOffset>
                      </wp:positionV>
                      <wp:extent cx="2540" cy="33655"/>
                      <wp:effectExtent l="5080" t="635" r="5080" b="635"/>
                      <wp:wrapNone/>
                      <wp:docPr id="98" name="Connecteur droit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3pt,-0.65pt" to="502.45pt,1.95pt" ID="Connecteur droit 1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طوال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OB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BP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/>
              </w:rPr>
              <w:t>OP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nl-NL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 2,3 = 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>BP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cm 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 2,6 = 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>OB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 4,9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>OP</w:t>
            </w: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ستثم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ط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ى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57:00Z</dcterms:created>
  <dc:creator>MEHDI</dc:creator>
  <dc:description/>
  <dc:language>en-US</dc:language>
  <cp:lastModifiedBy>MEHDI</cp:lastModifiedBy>
  <dcterms:modified xsi:type="dcterms:W3CDTF">2015-01-31T18:04:00Z</dcterms:modified>
  <cp:revision>1</cp:revision>
  <dc:subject/>
  <dc:title/>
</cp:coreProperties>
</file>