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توسط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استاذ  بوديسة عبد القا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مادة  اعلام الي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المدة   </w:t>
      </w:r>
      <w:r>
        <w:rPr>
          <w:b/>
          <w:bCs/>
          <w:color w:val="FF0000"/>
          <w:sz w:val="28"/>
          <w:szCs w:val="28"/>
          <w:u w:val="single"/>
          <w:lang w:bidi="ar-DZ"/>
        </w:rPr>
        <w:t>1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ساعة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        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جال الشبكات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ؤشر الكفاءة  يتدرب على المشاركة في الطباعة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ؤشرات الكفاءة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درب على طريقة جعل الطباعة مشارك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درب على طريقة الطباعة بالمشارك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وضوع  تطبيق على المشاركة في  الطباعة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54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ات و الاستنتاج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Démarrer  </w:t>
            </w: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ر على  ابد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ظهور علبة الحو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Imprimante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ر عل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ختيار اسم  الطابعة المستعملة ثم النقر بالزر الايم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partager</w:t>
            </w: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ختيار</w:t>
            </w:r>
          </w:p>
          <w:p>
            <w:pPr>
              <w:pStyle w:val="Normal"/>
              <w:tabs>
                <w:tab w:val="clear" w:pos="708"/>
                <w:tab w:val="center" w:pos="3186" w:leader="none"/>
                <w:tab w:val="right" w:pos="6372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بعة مشت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فتصبح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Appliquer</w:t>
            </w: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دخال اسم الطابعة واختي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كل الطابعة فوقه يد</w:t>
            </w:r>
            <w:r>
              <w:rPr>
                <w:b/>
                <w:bCs/>
                <w:sz w:val="28"/>
                <w:szCs w:val="28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طلب من التلاميذ  اختيار ملفات معينة فيها نصوص او رسوم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 تلميذ  يبحث عن ملف زميله ثم يطبعه في حاسوب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احل  طبع نص او صورة  بالمشارك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عل الطابعة مشترك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ر على  ايقونة  الشبك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ختيار  اسم حاسوب زميلك  والنقر علي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ختيار  مكان الملف الموجود فيه النص او الصورة من الملحقات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ختيار الملف وفتحه  للحصول على النص او الصو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ام بعملية الطب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طريقة جعل الطباعة مشارك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شاركة بالطابع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29:00Z</dcterms:created>
  <dc:creator>poste05</dc:creator>
  <dc:description/>
  <cp:keywords/>
  <dc:language>en-US</dc:language>
  <cp:lastModifiedBy>poste05</cp:lastModifiedBy>
  <dcterms:modified xsi:type="dcterms:W3CDTF">2009-03-02T16:01:00Z</dcterms:modified>
  <cp:revision>19</cp:revision>
  <dc:subject/>
  <dc:title/>
</cp:coreProperties>
</file>