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ولى متوس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فــــــــر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ني للفترة الثانية</w:t>
            </w:r>
          </w:p>
        </w:tc>
      </w:tr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مستقيم مدرج مبدؤه </w:t>
            </w:r>
            <w:r>
              <w:rPr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وحـدته السنتم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علم النقط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(+ 3)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B(- 1,5)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(- 4,5)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علم النقطة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نتصف القطع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B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اهي فاصلة النقطة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رتب فواصل النقط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B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رتيبا تنازليا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.                                                  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m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val="fr-FR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3810</wp:posOffset>
                      </wp:positionH>
                      <wp:positionV relativeFrom="paragraph">
                        <wp:posOffset>89535</wp:posOffset>
                      </wp:positionV>
                      <wp:extent cx="2046605" cy="873125"/>
                      <wp:effectExtent l="0" t="38100" r="3810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873000"/>
                                <a:chOff x="0" y="0"/>
                                <a:chExt cx="204660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660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71640"/>
                                    <a:ext cx="195912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9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9120" y="0"/>
                                      <a:ext cx="0" cy="79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280"/>
                                      <a:ext cx="195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080" y="6552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1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0840" y="2916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6600" y="525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60480"/>
                                  <a:ext cx="1847880" cy="81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108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54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54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432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800" y="54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760" y="36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12600"/>
                                    <a:ext cx="9144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240" y="73440"/>
                                    <a:ext cx="79056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0280" y="12564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0960" y="349560"/>
                                    <a:ext cx="4572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6200" y="22608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9280" y="57816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3000" y="45900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4040" y="6926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3pt;margin-top:7.05pt;width:161.1pt;height:68.7pt" coordorigin="8006,141" coordsize="3222,1374">
                      <v:group id="shape_0" style="position:absolute;left:8006;top:141;width:3222;height:1362">
                        <v:group id="shape_0" style="position:absolute;left:8036;top:254;width:3084;height:1245">
                          <v:line id="shape_0" from="8036,254" to="8036,1499" ID="m4line0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6,254" to="11120,254" ID="m4line0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21,254" to="11121,1499" ID="m4line0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6,1500" to="11120,1500" ID="m4line04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36,244" to="9475,150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76,144" to="11155,144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06,141" to="10165,141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20,600" to="11220,149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29,224" to="11229,763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4;top:236;width:2909;height:1279">
                        <v:line id="shape_0" from="8214,247" to="9653,150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0,253" to="9839,151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22,245" to="10061,1504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11,245" to="10250,1504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2,236" to="10421,149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9,243" to="10598,1502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1,245" to="10790,1504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3,242" to="10952,1501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66,256" to="11105,15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63,352" to="11107,150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1,434" to="11120,151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89,787" to="11108,150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4,592" to="11123,1491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64,1147" to="11123,150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81,959" to="11120,1498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29,1327" to="11108,150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95" w:leader="none"/>
                <w:tab w:val="left" w:pos="9677" w:leader="none"/>
              </w:tabs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لاحظ الشكل المقابل جيدا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b/>
                <w:bCs/>
                <w:sz w:val="28"/>
                <w:szCs w:val="28"/>
                <w:lang w:val="fr-FR" w:bidi="ar-DZ"/>
              </w:rPr>
              <w:t>12cm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ab/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ثل هذه الوضعية بمخطط                                           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m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كتب المعادلة التي تسمح بحساب مساحة الجزء المظلل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حل هذه المعادل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xy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ستقيم و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نقطتان منه بحيث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B = 4 cm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أنشئ المستقيم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zz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'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الذي يشمل النقطة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بحيث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object w:dxaOrig="10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22pt" filled="f" o:ole="">
                  <v:imagedata r:id="rId3" o:title=""/>
                </v:shape>
                <o:OLEObject Type="Embed" ProgID="" ShapeID="ole_rId2" DrawAspect="Content" ObjectID="_739200566" r:id="rId2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أحسب قيس الزاو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object w:dxaOrig="49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4pt" filled="f" o:ole="">
                  <v:imagedata r:id="rId5" o:title=""/>
                </v:shape>
                <o:OLEObject Type="Embed" ProgID="" ShapeID="ole_rId4" DrawAspect="Content" ObjectID="_906194957" r:id="rId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عين نقطة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ن 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[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z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بحيث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C = AB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انوع المثلث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ABC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؟  عـ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هل الشكل الناتج يقبل محور تناظر ؟ إذا كان كذلك أنشئــ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val="fr-FR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val="fr-FR" w:bidi="ar-DZ"/>
              </w:rPr>
            </w:pPr>
            <w:r>
              <w:rPr>
                <w:b/>
                <w:bCs/>
                <w:sz w:val="8"/>
                <w:szCs w:val="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2:00Z</dcterms:created>
  <dc:creator>Admin</dc:creator>
  <dc:description/>
  <cp:keywords/>
  <dc:language>en-US</dc:language>
  <cp:lastModifiedBy> </cp:lastModifiedBy>
  <cp:lastPrinted>2009-02-08T22:04:00Z</cp:lastPrinted>
  <dcterms:modified xsi:type="dcterms:W3CDTF">2009-11-02T09:12:00Z</dcterms:modified>
  <cp:revision>2</cp:revision>
  <dc:subject/>
  <dc:title>المتوسطة الجديدة – برج بونعامة –                                                                                             المستوى : الأولى متوس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