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e_Graph;Times New Roman" w:hAnsi="ae_Graph;Times New Roman" w:cs="Monotype Koufi;Cambria Math"/>
          <w:b/>
          <w:b/>
          <w:bCs/>
          <w:sz w:val="32"/>
          <w:szCs w:val="32"/>
        </w:rPr>
      </w:pP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Monotype Koufi;Cambria Math"/>
        </w:rPr>
      </w:pP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المحروس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Cambria Math" w:ascii="ae_Graph;Times New Roman" w:hAnsi="ae_Graph;Times New Roman"/>
          <w:b/>
          <w:bCs/>
          <w:sz w:val="32"/>
          <w:szCs w:val="32"/>
        </w:rPr>
        <w:t>3</w:t>
      </w:r>
      <w:r>
        <w:rPr>
          <w:rFonts w:cs="Monotype Koufi;Cambria Math" w:ascii="ae_Graph;Times New Roman" w:hAnsi="ae_Graph;Times New Roman"/>
          <w:b/>
          <w:bCs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الاجتماعيات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Cambria Math" w:ascii="ae_Graph;Times New Roman" w:hAnsi="ae_Graph;Times New Roman"/>
          <w:b/>
          <w:bCs/>
          <w:sz w:val="32"/>
          <w:szCs w:val="32"/>
        </w:rPr>
        <w:t>1</w:t>
      </w:r>
      <w:r>
        <w:rPr>
          <w:rFonts w:cs="Monotype Koufi;Cambria Math" w:ascii="ae_Graph;Times New Roman" w:hAnsi="ae_Graph;Times New Roman"/>
          <w:b/>
          <w:bCs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ae_Nice;Arial" w:hAnsi="ae_Nice;Arial"/>
          <w:sz w:val="40"/>
          <w:szCs w:val="40"/>
          <w:u w:val="single"/>
        </w:rPr>
      </w:pP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أولا</w:t>
      </w:r>
      <w:r>
        <w:rPr>
          <w:rFonts w:ascii="ae_Nice;Arial" w:hAnsi="ae_Nice;Arial" w:eastAsia="ae_Nice;Arial" w:cs="ae_Nice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تاريخ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 xml:space="preserve">( </w:t>
      </w:r>
      <w:r>
        <w:rPr>
          <w:rFonts w:cs="Monotype Koufi;Cambria Math" w:ascii="ae_Nice;Arial" w:hAnsi="ae_Nice;Arial"/>
          <w:sz w:val="40"/>
          <w:szCs w:val="40"/>
          <w:u w:val="single"/>
        </w:rPr>
        <w:t>13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 xml:space="preserve"> </w:t>
      </w: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نقطة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>) :</w:t>
      </w:r>
    </w:p>
    <w:p>
      <w:pPr>
        <w:pStyle w:val="Normal"/>
        <w:jc w:val="left"/>
        <w:rPr>
          <w:rFonts w:ascii="ae_Nice;Arial" w:hAnsi="ae_Nice;Arial"/>
          <w:sz w:val="40"/>
          <w:szCs w:val="40"/>
          <w:u w:val="single"/>
        </w:rPr>
      </w:pPr>
      <w:r>
        <w:rPr>
          <w:rFonts w:cs="Monotype Koufi;Cambria Math" w:ascii="ae_Nice;Arial" w:hAnsi="ae_Nice;Arial"/>
          <w:sz w:val="40"/>
          <w:szCs w:val="40"/>
          <w:u w:val="single"/>
        </w:rPr>
        <w:t>1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>-</w:t>
      </w: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السؤال</w:t>
      </w:r>
      <w:r>
        <w:rPr>
          <w:rFonts w:ascii="ae_Nice;Arial" w:hAnsi="ae_Nice;Arial" w:eastAsia="ae_Nice;Arial" w:cs="ae_Nice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الأول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>: (</w:t>
      </w:r>
      <w:r>
        <w:rPr>
          <w:rFonts w:cs="Monotype Koufi;Cambria Math" w:ascii="ae_Nice;Arial" w:hAnsi="ae_Nice;Arial"/>
          <w:sz w:val="40"/>
          <w:szCs w:val="40"/>
          <w:u w:val="single"/>
        </w:rPr>
        <w:t>6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 xml:space="preserve"> </w:t>
      </w: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نقاط</w:t>
      </w:r>
      <w:r>
        <w:rPr>
          <w:rFonts w:ascii="ae_Nice;Arial" w:hAnsi="ae_Nice;Arial" w:eastAsia="ae_Nice;Arial" w:cs="ae_Nice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يني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ا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b/>
          <w:b/>
          <w:bCs/>
          <w:color w:val="FFCC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e_Nice;Arial" w:hAnsi="ae_Nice;Arial"/>
          <w:sz w:val="40"/>
          <w:szCs w:val="40"/>
          <w:u w:val="single"/>
        </w:rPr>
      </w:pPr>
      <w:r>
        <w:rPr>
          <w:rFonts w:cs="Monotype Koufi;Cambria Math" w:ascii="ae_Nice;Arial" w:hAnsi="ae_Nice;Arial"/>
          <w:sz w:val="40"/>
          <w:szCs w:val="40"/>
          <w:u w:val="single"/>
        </w:rPr>
        <w:t>2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>-</w:t>
      </w: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السؤال</w:t>
      </w:r>
      <w:r>
        <w:rPr>
          <w:rFonts w:ascii="ae_Nice;Arial" w:hAnsi="ae_Nice;Arial" w:eastAsia="ae_Nice;Arial" w:cs="ae_Nice;Arial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الثاني</w:t>
      </w:r>
      <w:r>
        <w:rPr>
          <w:rFonts w:ascii="ae_Nice;Arial" w:hAnsi="ae_Nice;Arial" w:eastAsia="ae_Nice;Arial" w:cs="ae_Nice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>: (</w:t>
      </w:r>
      <w:r>
        <w:rPr>
          <w:rFonts w:cs="Monotype Koufi;Cambria Math" w:ascii="ae_Nice;Arial" w:hAnsi="ae_Nice;Arial"/>
          <w:sz w:val="40"/>
          <w:szCs w:val="40"/>
          <w:u w:val="single"/>
        </w:rPr>
        <w:t>7</w:t>
      </w:r>
      <w:r>
        <w:rPr>
          <w:rFonts w:ascii="ae_Nice;Arial" w:hAnsi="ae_Nice;Arial" w:cs="Monotype Koufi;Cambria Math"/>
          <w:sz w:val="40"/>
          <w:sz w:val="40"/>
          <w:szCs w:val="40"/>
          <w:u w:val="single"/>
          <w:rtl w:val="true"/>
        </w:rPr>
        <w:t>نقاط</w:t>
      </w:r>
      <w:r>
        <w:rPr>
          <w:rFonts w:ascii="ae_Nice;Arial" w:hAnsi="ae_Nice;Arial" w:eastAsia="ae_Nice;Arial" w:cs="ae_Nice;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;Cambria Math" w:ascii="ae_Nice;Arial" w:hAnsi="ae_Nice;Arial"/>
          <w:sz w:val="40"/>
          <w:szCs w:val="40"/>
          <w:u w:val="single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  <w:tab w:val="left" w:pos="591" w:leader="none"/>
        </w:tabs>
        <w:ind w:left="51" w:right="0" w:firstLine="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  <w:tab w:val="left" w:pos="591" w:leader="none"/>
        </w:tabs>
        <w:ind w:left="51" w:right="0" w:firstLine="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e_Graph;Times New Roman" w:hAnsi="ae_Graph;Times New Roman" w:cs="Monotype Koufi;Cambria Math"/>
          <w:b/>
          <w:b/>
          <w:bCs/>
          <w:color w:val="FF0000"/>
          <w:sz w:val="36"/>
          <w:szCs w:val="36"/>
          <w:u w:val="single"/>
        </w:rPr>
      </w:pPr>
      <w:r>
        <w:rPr>
          <w:rFonts w:ascii="ae_Graph;Times New Roman" w:hAnsi="ae_Graph;Times New Roman" w:cs="Monotype Koufi;Cambria Math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ascii="ae_Graph;Times New Roman" w:hAnsi="ae_Graph;Times New Roman" w:eastAsia="ae_Graph;Times New Roman" w:cs="ae_Graph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color w:val="FF0000"/>
          <w:sz w:val="36"/>
          <w:sz w:val="36"/>
          <w:szCs w:val="36"/>
          <w:u w:val="single"/>
          <w:rtl w:val="true"/>
        </w:rPr>
        <w:t>جغرافيا</w:t>
      </w:r>
      <w:r>
        <w:rPr>
          <w:rFonts w:ascii="ae_Graph;Times New Roman" w:hAnsi="ae_Graph;Times New Roman" w:eastAsia="ae_Graph;Times New Roman" w:cs="ae_Graph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;Cambria Math" w:ascii="ae_Graph;Times New Roman" w:hAnsi="ae_Graph;Times New Roman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Monotype Koufi;Cambria Math" w:ascii="ae_Graph;Times New Roman" w:hAnsi="ae_Graph;Times New Roman"/>
          <w:b/>
          <w:bCs/>
          <w:color w:val="FF0000"/>
          <w:sz w:val="36"/>
          <w:szCs w:val="36"/>
          <w:u w:val="single"/>
        </w:rPr>
        <w:t>7</w:t>
      </w:r>
      <w:r>
        <w:rPr>
          <w:rFonts w:cs="Monotype Koufi;Cambria Math" w:ascii="ae_Graph;Times New Roman" w:hAnsi="ae_Graph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e_Graph;Times New Roman" w:hAnsi="ae_Graph;Times New Roman" w:cs="Monotype Koufi;Cambria Math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اط</w:t>
      </w:r>
      <w:r>
        <w:rPr>
          <w:rFonts w:cs="Monotype Koufi;Cambria Math" w:ascii="ae_Graph;Times New Roman" w:hAnsi="ae_Graph;Times New Roman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</w:rPr>
        <w:t>تطورا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5" w:leader="none"/>
        </w:tabs>
        <w:ind w:left="825" w:right="0" w:hanging="465"/>
        <w:jc w:val="left"/>
        <w:rPr>
          <w:rFonts w:cs="Simplified Arabic"/>
        </w:rPr>
      </w:pP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أذكر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مراحل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ذلك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التطور؟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5" w:leader="none"/>
        </w:tabs>
        <w:ind w:left="825" w:right="0" w:hanging="465"/>
        <w:jc w:val="left"/>
        <w:rPr>
          <w:rFonts w:cs="Simplified Arabic"/>
        </w:rPr>
      </w:pP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أكمل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الجدول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التالي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بحساب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الكثاف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السكاني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للدول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التالي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مع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كتاب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القاعدة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قبل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b/>
          <w:b/>
          <w:bCs/>
          <w:sz w:val="32"/>
          <w:sz w:val="32"/>
          <w:szCs w:val="32"/>
          <w:rtl w:val="true"/>
          <w:lang w:val="fr-FR"/>
        </w:rPr>
        <w:t>الحساب</w:t>
      </w:r>
      <w:r>
        <w:rPr>
          <w:rFonts w:ascii="ae_Graph;Times New Roman" w:hAnsi="ae_Graph;Times New Roman" w:eastAsia="ae_Graph;Times New Roman" w:cs="ae_Graph;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50"/>
        <w:gridCol w:w="2508"/>
        <w:gridCol w:w="27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دولة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ساحة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عدد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سكا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كثافة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سكانية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ساحل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عاج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ae_Arab;Times New Roman"/>
                <w:sz w:val="32"/>
                <w:szCs w:val="32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lang w:val="fr-FR"/>
              </w:rPr>
              <w:t>3224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ae_Arab;Times New Roman"/>
                <w:sz w:val="32"/>
                <w:szCs w:val="32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lang w:val="fr-FR"/>
              </w:rPr>
              <w:t>159809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ae_Graph;Times New Roman" w:hAnsi="ae_Graph;Times New Roman"/>
                <w:b/>
                <w:bCs/>
                <w:sz w:val="32"/>
                <w:szCs w:val="32"/>
                <w:rtl w:val="true"/>
                <w:lang w:val="fr-FR"/>
              </w:rPr>
              <w:t>......................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b/>
                <w:bCs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صومال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ae_Arab;Times New Roman"/>
                <w:sz w:val="32"/>
                <w:szCs w:val="32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 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lang w:val="fr-FR"/>
              </w:rPr>
              <w:t>6376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ae_Arab;Times New Roman"/>
                <w:sz w:val="32"/>
                <w:szCs w:val="32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lang w:val="fr-FR"/>
              </w:rPr>
              <w:t>72531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ae_Graph;Times New Roman" w:hAnsi="ae_Graph;Times New Roman"/>
                <w:b/>
                <w:bCs/>
                <w:sz w:val="32"/>
                <w:szCs w:val="32"/>
                <w:rtl w:val="true"/>
                <w:lang w:val="fr-FR"/>
              </w:rPr>
              <w:t>.......................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سوريا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ae_Arab;Times New Roman"/>
                <w:sz w:val="32"/>
                <w:szCs w:val="32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lang w:val="fr-FR"/>
              </w:rPr>
              <w:t>1851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ae_Arab;Times New Roman"/>
                <w:sz w:val="32"/>
                <w:szCs w:val="32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lang w:val="fr-FR"/>
              </w:rPr>
              <w:t>16305659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ae_Graph;Times New Roman" w:hAnsi="ae_Graph;Times New Roman"/>
                <w:b/>
                <w:bCs/>
                <w:sz w:val="32"/>
                <w:szCs w:val="32"/>
                <w:rtl w:val="true"/>
                <w:lang w:val="fr-FR"/>
              </w:rPr>
              <w:t>......................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تونس</w:t>
            </w:r>
            <w:r>
              <w:rPr>
                <w:rFonts w:ascii="ae_Graph;Times New Roman" w:hAnsi="ae_Graph;Times New Roman" w:eastAsia="ae_Graph;Times New Roman" w:cs="ae_Graph;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ae_Arab;Times New Roman"/>
                <w:sz w:val="32"/>
                <w:szCs w:val="32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lang w:val="fr-FR"/>
              </w:rPr>
              <w:t>1636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ae_Arab;Times New Roman"/>
                <w:sz w:val="32"/>
                <w:szCs w:val="32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e_Arab;Times New Roman" w:ascii="ae_Arab;Times New Roman" w:hAnsi="ae_Arab;Times New Roman"/>
                <w:sz w:val="32"/>
                <w:szCs w:val="32"/>
                <w:lang w:val="fr-FR"/>
              </w:rPr>
              <w:t>95934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Simplified Arabic" w:ascii="ae_Graph;Times New Roman" w:hAnsi="ae_Graph;Times New Roman"/>
                <w:b/>
                <w:bCs/>
                <w:sz w:val="32"/>
                <w:szCs w:val="32"/>
                <w:rtl w:val="true"/>
                <w:lang w:val="fr-FR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e_Graph;Times New Roman" w:hAnsi="ae_Graph;Times New Roman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e_Graph;Times New Roman" w:hAnsi="ae_Graph;Times New Roman"/>
          <w:b/>
          <w:bCs/>
          <w:sz w:val="32"/>
          <w:szCs w:val="32"/>
          <w:rtl w:val="true"/>
          <w:lang w:val="fr-FR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e_Graph;Times New Roman" w:hAnsi="ae_Graph;Times New Roman" w:cs="Simplified Arabic"/>
          <w:sz w:val="28"/>
          <w:szCs w:val="28"/>
        </w:rPr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جمهوري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جزائري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شعبية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Simplified Arabic"/>
        </w:rPr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bidi="ar-DZ"/>
        </w:rPr>
        <w:t>تصحيح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فرض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محروس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رقم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e_Graph;Times New Roman" w:hAnsi="ae_Graph;Times New Roman"/>
          <w:sz w:val="28"/>
          <w:szCs w:val="28"/>
        </w:rPr>
        <w:t>3</w:t>
      </w:r>
      <w:r>
        <w:rPr>
          <w:rFonts w:cs="Simplified Arabic" w:ascii="ae_Graph;Times New Roman" w:hAnsi="ae_Graph;Times New Roman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في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ماد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اجتماعيات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e_Graph;Times New Roman" w:hAnsi="ae_Graph;Times New Roman"/>
          <w:sz w:val="28"/>
          <w:szCs w:val="28"/>
        </w:rPr>
        <w:t>1</w:t>
      </w:r>
      <w:r>
        <w:rPr>
          <w:rFonts w:cs="Simplified Arabic" w:ascii="ae_Graph;Times New Roman" w:hAnsi="ae_Graph;Times New Roman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متوسط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e_Nice;Arial" w:hAnsi="ae_Nice;Arial"/>
          <w:sz w:val="28"/>
          <w:szCs w:val="28"/>
          <w:u w:val="single"/>
        </w:rPr>
      </w:pP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أولا</w:t>
      </w:r>
      <w:r>
        <w:rPr>
          <w:rFonts w:ascii="ae_Nice;Arial" w:hAnsi="ae_Nice;Arial" w:eastAsia="ae_Nice;Arial" w:cs="ae_Nice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تاريخ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 xml:space="preserve">( </w:t>
      </w:r>
      <w:r>
        <w:rPr>
          <w:rFonts w:cs="Simplified Arabic" w:ascii="ae_Nice;Arial" w:hAnsi="ae_Nice;Arial"/>
          <w:sz w:val="28"/>
          <w:szCs w:val="28"/>
          <w:u w:val="single"/>
        </w:rPr>
        <w:t>13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 xml:space="preserve"> </w:t>
      </w: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نقطة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rFonts w:ascii="ae_Nice;Arial" w:hAnsi="ae_Nice;Arial"/>
          <w:sz w:val="28"/>
          <w:szCs w:val="28"/>
          <w:u w:val="single"/>
        </w:rPr>
      </w:pPr>
      <w:r>
        <w:rPr>
          <w:rFonts w:cs="Simplified Arabic" w:ascii="ae_Nice;Arial" w:hAnsi="ae_Nice;Arial"/>
          <w:sz w:val="28"/>
          <w:szCs w:val="28"/>
          <w:u w:val="single"/>
        </w:rPr>
        <w:t>1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>-</w:t>
      </w: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السؤال</w:t>
      </w:r>
      <w:r>
        <w:rPr>
          <w:rFonts w:ascii="ae_Nice;Arial" w:hAnsi="ae_Nice;Arial" w:eastAsia="ae_Nice;Arial" w:cs="ae_Nice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>: (</w:t>
      </w:r>
      <w:r>
        <w:rPr>
          <w:rFonts w:cs="Simplified Arabic" w:ascii="ae_Nice;Arial" w:hAnsi="ae_Nice;Arial"/>
          <w:sz w:val="28"/>
          <w:szCs w:val="28"/>
          <w:u w:val="single"/>
        </w:rPr>
        <w:t>6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 xml:space="preserve"> </w:t>
      </w: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نقاط</w:t>
      </w:r>
      <w:r>
        <w:rPr>
          <w:rFonts w:ascii="ae_Nice;Arial" w:hAnsi="ae_Nice;Arial" w:eastAsia="ae_Nice;Arial" w:cs="ae_Nice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1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اعة</w:t>
      </w:r>
      <w:r>
        <w:rPr>
          <w:rFonts w:cs="Simplified Arabic"/>
          <w:sz w:val="28"/>
          <w:szCs w:val="28"/>
          <w:rtl w:val="true"/>
        </w:rPr>
        <w:t>-----------------------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1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ن</w:t>
      </w:r>
      <w:r>
        <w:rPr>
          <w:rFonts w:cs="Simplified Arabic"/>
          <w:sz w:val="28"/>
          <w:szCs w:val="28"/>
          <w:rtl w:val="true"/>
        </w:rPr>
        <w:t>------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1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ما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rFonts w:cs="Simplified Arabic"/>
          <w:sz w:val="28"/>
          <w:szCs w:val="28"/>
          <w:rtl w:val="true"/>
        </w:rPr>
        <w:t>-----------------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FFCC99"/>
          <w:sz w:val="28"/>
          <w:szCs w:val="28"/>
          <w:rtl w:val="true"/>
        </w:rPr>
        <w:t xml:space="preserve">( </w:t>
      </w:r>
      <w:r>
        <w:rPr>
          <w:rFonts w:cs="Simplified Arabic"/>
          <w:color w:val="FFCC99"/>
          <w:sz w:val="28"/>
          <w:szCs w:val="28"/>
        </w:rPr>
        <w:t>1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FFCC99"/>
          <w:sz w:val="28"/>
          <w:szCs w:val="28"/>
          <w:rtl w:val="true"/>
        </w:rPr>
        <w:t xml:space="preserve">( </w:t>
      </w:r>
      <w:r>
        <w:rPr>
          <w:rFonts w:cs="Simplified Arabic"/>
          <w:color w:val="FFCC99"/>
          <w:sz w:val="28"/>
          <w:szCs w:val="28"/>
        </w:rPr>
        <w:t>1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1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e_Nice;Arial" w:hAnsi="ae_Nice;Arial"/>
          <w:sz w:val="28"/>
          <w:szCs w:val="28"/>
          <w:u w:val="single"/>
        </w:rPr>
      </w:pPr>
      <w:r>
        <w:rPr>
          <w:rFonts w:cs="Simplified Arabic" w:ascii="ae_Nice;Arial" w:hAnsi="ae_Nice;Arial"/>
          <w:sz w:val="28"/>
          <w:szCs w:val="28"/>
          <w:u w:val="single"/>
        </w:rPr>
        <w:t>2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>-</w:t>
      </w: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السؤال</w:t>
      </w:r>
      <w:r>
        <w:rPr>
          <w:rFonts w:ascii="ae_Nice;Arial" w:hAnsi="ae_Nice;Arial" w:eastAsia="ae_Nice;Arial" w:cs="ae_Nice;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rFonts w:ascii="ae_Nice;Arial" w:hAnsi="ae_Nice;Arial" w:eastAsia="ae_Nice;Arial" w:cs="ae_Nice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>: (</w:t>
      </w:r>
      <w:r>
        <w:rPr>
          <w:rFonts w:cs="Simplified Arabic" w:ascii="ae_Nice;Arial" w:hAnsi="ae_Nice;Arial"/>
          <w:sz w:val="28"/>
          <w:szCs w:val="28"/>
          <w:u w:val="single"/>
        </w:rPr>
        <w:t>7</w:t>
      </w:r>
      <w:r>
        <w:rPr>
          <w:rFonts w:ascii="ae_Nice;Arial" w:hAnsi="ae_Nice;Arial" w:cs="Simplified Arabic"/>
          <w:sz w:val="28"/>
          <w:sz w:val="28"/>
          <w:szCs w:val="28"/>
          <w:u w:val="single"/>
          <w:rtl w:val="true"/>
        </w:rPr>
        <w:t>نقاط</w:t>
      </w:r>
      <w:r>
        <w:rPr>
          <w:rFonts w:ascii="ae_Nice;Arial" w:hAnsi="ae_Nice;Arial" w:eastAsia="ae_Nice;Arial" w:cs="ae_Nice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e_Nice;Arial" w:hAnsi="ae_Nice;Arial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" w:leader="none"/>
          <w:tab w:val="left" w:pos="591" w:leader="none"/>
        </w:tabs>
        <w:ind w:left="51" w:right="0" w:firstLine="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1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1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" w:leader="none"/>
          <w:tab w:val="left" w:pos="591" w:leader="none"/>
        </w:tabs>
        <w:ind w:left="51" w:right="0" w:firstLine="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1" w:leader="none"/>
        </w:tabs>
        <w:ind w:left="51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ين</w:t>
      </w:r>
      <w:r>
        <w:rPr>
          <w:rFonts w:cs="Simplified Arabic"/>
          <w:sz w:val="28"/>
          <w:szCs w:val="28"/>
          <w:rtl w:val="true"/>
        </w:rPr>
        <w:t xml:space="preserve">--------------- 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2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1" w:leader="none"/>
        </w:tabs>
        <w:ind w:left="51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2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1" w:leader="none"/>
        </w:tabs>
        <w:ind w:left="51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  </w:t>
      </w:r>
      <w:r>
        <w:rPr>
          <w:rFonts w:cs="Simplified Arabic"/>
          <w:color w:val="FFCC99"/>
          <w:sz w:val="28"/>
          <w:szCs w:val="28"/>
          <w:rtl w:val="true"/>
        </w:rPr>
        <w:t>(</w:t>
      </w:r>
      <w:r>
        <w:rPr>
          <w:rFonts w:cs="Simplified Arabic"/>
          <w:color w:val="FFCC99"/>
          <w:sz w:val="28"/>
          <w:szCs w:val="28"/>
        </w:rPr>
        <w:t>2</w:t>
      </w:r>
      <w:r>
        <w:rPr>
          <w:rFonts w:cs="Simplified Arabic"/>
          <w:color w:val="FFCC99"/>
          <w:sz w:val="28"/>
          <w:sz w:val="28"/>
          <w:szCs w:val="28"/>
          <w:rtl w:val="true"/>
        </w:rPr>
        <w:t>ن</w:t>
      </w:r>
      <w:r>
        <w:rPr>
          <w:rFonts w:cs="Simplified Arabic"/>
          <w:color w:val="FFCC99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e_Graph;Times New Roman" w:hAnsi="ae_Graph;Times New Roman" w:cs="Simplified Arabic"/>
          <w:color w:val="FF0000"/>
          <w:sz w:val="28"/>
          <w:szCs w:val="28"/>
          <w:u w:val="single"/>
        </w:rPr>
      </w:pPr>
      <w:r>
        <w:rPr>
          <w:rFonts w:ascii="ae_Graph;Times New Roman" w:hAnsi="ae_Graph;Times New Roman" w:cs="Simplified Arabic"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ascii="ae_Graph;Times New Roman" w:hAnsi="ae_Graph;Times New Roman" w:eastAsia="ae_Graph;Times New Roman" w:cs="ae_Graph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Graph;Times New Roman" w:hAnsi="ae_Graph;Times New Roman" w:cs="Simplified Arabic"/>
          <w:color w:val="FF0000"/>
          <w:sz w:val="28"/>
          <w:sz w:val="28"/>
          <w:szCs w:val="28"/>
          <w:u w:val="single"/>
          <w:rtl w:val="true"/>
        </w:rPr>
        <w:t>جغرافيا</w:t>
      </w:r>
      <w:r>
        <w:rPr>
          <w:rFonts w:ascii="ae_Graph;Times New Roman" w:hAnsi="ae_Graph;Times New Roman" w:eastAsia="ae_Graph;Times New Roman" w:cs="ae_Graph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e_Graph;Times New Roman" w:hAnsi="ae_Graph;Times New Roman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Simplified Arabic" w:ascii="ae_Graph;Times New Roman" w:hAnsi="ae_Graph;Times New Roman"/>
          <w:color w:val="FF0000"/>
          <w:sz w:val="28"/>
          <w:szCs w:val="28"/>
          <w:u w:val="single"/>
        </w:rPr>
        <w:t>7</w:t>
      </w:r>
      <w:r>
        <w:rPr>
          <w:rFonts w:cs="Simplified Arabic" w:ascii="ae_Graph;Times New Roman" w:hAnsi="ae_Graph;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e_Graph;Times New Roman" w:hAnsi="ae_Graph;Times New Roman" w:cs="Simplified Arabic"/>
          <w:color w:val="FF0000"/>
          <w:sz w:val="28"/>
          <w:sz w:val="28"/>
          <w:szCs w:val="28"/>
          <w:u w:val="single"/>
          <w:rtl w:val="true"/>
        </w:rPr>
        <w:t>نقاط</w:t>
      </w:r>
      <w:r>
        <w:rPr>
          <w:rFonts w:cs="Simplified Arabic" w:ascii="ae_Graph;Times New Roman" w:hAnsi="ae_Graph;Times New Roman"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عرف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تطورا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كبيرا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في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عدد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</w:rPr>
        <w:t>السكان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Graph;Times New Roman" w:hAnsi="ae_Graph;Times New Roman" w:cs="Simplified Arabic"/>
          <w:sz w:val="28"/>
          <w:szCs w:val="28"/>
          <w:lang w:val="fr-FR"/>
        </w:rPr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أذكر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مراحل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تطور؟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بطيئ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(</w:t>
      </w:r>
      <w:r>
        <w:rPr>
          <w:rFonts w:cs="Simplified Arabic" w:ascii="ae_Graph;Times New Roman" w:hAnsi="ae_Graph;Times New Roman"/>
          <w:color w:val="FFCC99"/>
          <w:sz w:val="28"/>
          <w:szCs w:val="28"/>
          <w:lang w:val="fr-FR"/>
        </w:rPr>
        <w:t>0.5</w:t>
      </w:r>
      <w:r>
        <w:rPr>
          <w:rFonts w:ascii="ae_Graph;Times New Roman" w:hAnsi="ae_Graph;Times New Roman" w:cs="Simplified Arabic"/>
          <w:color w:val="FFCC99"/>
          <w:sz w:val="28"/>
          <w:sz w:val="28"/>
          <w:szCs w:val="28"/>
          <w:rtl w:val="true"/>
          <w:lang w:val="fr-FR"/>
        </w:rPr>
        <w:t>ن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)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sz w:val="28"/>
          <w:szCs w:val="28"/>
          <w:lang w:val="fr-FR"/>
        </w:rPr>
        <w:t>1650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sz w:val="28"/>
          <w:szCs w:val="28"/>
          <w:lang w:val="fr-FR"/>
        </w:rPr>
        <w:t>1750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(</w:t>
      </w:r>
      <w:r>
        <w:rPr>
          <w:rFonts w:cs="Simplified Arabic" w:ascii="ae_Graph;Times New Roman" w:hAnsi="ae_Graph;Times New Roman"/>
          <w:color w:val="FFCC99"/>
          <w:sz w:val="28"/>
          <w:szCs w:val="28"/>
          <w:lang w:val="fr-FR"/>
        </w:rPr>
        <w:t>0.5</w:t>
      </w:r>
      <w:r>
        <w:rPr>
          <w:rFonts w:ascii="ae_Graph;Times New Roman" w:hAnsi="ae_Graph;Times New Roman" w:cs="Simplified Arabic"/>
          <w:color w:val="FFCC99"/>
          <w:sz w:val="28"/>
          <w:sz w:val="28"/>
          <w:szCs w:val="28"/>
          <w:rtl w:val="true"/>
          <w:lang w:val="fr-FR"/>
        </w:rPr>
        <w:t>ن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)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e_Graph;Times New Roman" w:hAnsi="ae_Graph;Times New Roman" w:cs="Simplified Arabic"/>
          <w:sz w:val="28"/>
          <w:szCs w:val="28"/>
          <w:lang w:val="fr-FR"/>
        </w:rPr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سريع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(</w:t>
      </w:r>
      <w:r>
        <w:rPr>
          <w:rFonts w:cs="Simplified Arabic" w:ascii="ae_Graph;Times New Roman" w:hAnsi="ae_Graph;Times New Roman"/>
          <w:color w:val="FFCC99"/>
          <w:sz w:val="28"/>
          <w:szCs w:val="28"/>
          <w:lang w:val="fr-FR"/>
        </w:rPr>
        <w:t>0.5</w:t>
      </w:r>
      <w:r>
        <w:rPr>
          <w:rFonts w:ascii="ae_Graph;Times New Roman" w:hAnsi="ae_Graph;Times New Roman" w:cs="Simplified Arabic"/>
          <w:color w:val="FFCC99"/>
          <w:sz w:val="28"/>
          <w:sz w:val="28"/>
          <w:szCs w:val="28"/>
          <w:rtl w:val="true"/>
          <w:lang w:val="fr-FR"/>
        </w:rPr>
        <w:t>ن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)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 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sz w:val="28"/>
          <w:szCs w:val="28"/>
          <w:lang w:val="fr-FR"/>
        </w:rPr>
        <w:t>1850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ى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sz w:val="28"/>
          <w:szCs w:val="28"/>
          <w:lang w:val="fr-FR"/>
        </w:rPr>
        <w:t>1950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(</w:t>
      </w:r>
      <w:r>
        <w:rPr>
          <w:rFonts w:cs="Simplified Arabic" w:ascii="ae_Graph;Times New Roman" w:hAnsi="ae_Graph;Times New Roman"/>
          <w:color w:val="FFCC99"/>
          <w:sz w:val="28"/>
          <w:szCs w:val="28"/>
          <w:lang w:val="fr-FR"/>
        </w:rPr>
        <w:t>0.5</w:t>
      </w:r>
      <w:r>
        <w:rPr>
          <w:rFonts w:ascii="ae_Graph;Times New Roman" w:hAnsi="ae_Graph;Times New Roman" w:cs="Simplified Arabic"/>
          <w:color w:val="FFCC99"/>
          <w:sz w:val="28"/>
          <w:sz w:val="28"/>
          <w:szCs w:val="28"/>
          <w:rtl w:val="true"/>
          <w:lang w:val="fr-FR"/>
        </w:rPr>
        <w:t>ن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)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انفجار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(</w:t>
      </w:r>
      <w:r>
        <w:rPr>
          <w:rFonts w:cs="Simplified Arabic" w:ascii="ae_Graph;Times New Roman" w:hAnsi="ae_Graph;Times New Roman"/>
          <w:color w:val="FFCC99"/>
          <w:sz w:val="28"/>
          <w:szCs w:val="28"/>
          <w:lang w:val="fr-FR"/>
        </w:rPr>
        <w:t>0.5</w:t>
      </w:r>
      <w:r>
        <w:rPr>
          <w:rFonts w:ascii="ae_Graph;Times New Roman" w:hAnsi="ae_Graph;Times New Roman" w:cs="Simplified Arabic"/>
          <w:color w:val="FFCC99"/>
          <w:sz w:val="28"/>
          <w:sz w:val="28"/>
          <w:szCs w:val="28"/>
          <w:rtl w:val="true"/>
          <w:lang w:val="fr-FR"/>
        </w:rPr>
        <w:t>ن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)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 w:ascii="ae_Graph;Times New Roman" w:hAnsi="ae_Graph;Times New Roman"/>
          <w:sz w:val="28"/>
          <w:szCs w:val="28"/>
          <w:lang w:val="fr-FR"/>
        </w:rPr>
        <w:t>2000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(</w:t>
      </w:r>
      <w:r>
        <w:rPr>
          <w:rFonts w:cs="Simplified Arabic" w:ascii="ae_Graph;Times New Roman" w:hAnsi="ae_Graph;Times New Roman"/>
          <w:color w:val="FFCC99"/>
          <w:sz w:val="28"/>
          <w:szCs w:val="28"/>
          <w:lang w:val="fr-FR"/>
        </w:rPr>
        <w:t>0.5</w:t>
      </w:r>
      <w:r>
        <w:rPr>
          <w:rFonts w:ascii="ae_Graph;Times New Roman" w:hAnsi="ae_Graph;Times New Roman" w:cs="Simplified Arabic"/>
          <w:color w:val="FFCC99"/>
          <w:sz w:val="28"/>
          <w:sz w:val="28"/>
          <w:szCs w:val="28"/>
          <w:rtl w:val="true"/>
          <w:lang w:val="fr-FR"/>
        </w:rPr>
        <w:t>ن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)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Graph;Times New Roman" w:hAnsi="ae_Graph;Times New Roman" w:cs="Simplified Arabic"/>
          <w:sz w:val="28"/>
          <w:szCs w:val="28"/>
          <w:lang w:val="fr-FR"/>
        </w:rPr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أكمل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بحساب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كثاف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سكاني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للدول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كتاب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قاعدة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ascii="ae_Graph;Times New Roman" w:hAnsi="ae_Graph;Times New Roman" w:eastAsia="ae_Graph;Times New Roman" w:cs="ae_Graph;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حساب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Graph;Times New Roman" w:hAnsi="ae_Graph;Times New Roman" w:cs="Simplified Arabic"/>
          <w:sz w:val="28"/>
          <w:szCs w:val="28"/>
          <w:lang w:val="fr-FR"/>
        </w:rPr>
      </w:pP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قاعدة</w:t>
      </w:r>
      <w:r>
        <w:rPr>
          <w:rFonts w:ascii="ae_Graph;Times New Roman" w:hAnsi="ae_Graph;Times New Roman" w:eastAsia="ae_Graph;Times New Roman" w:cs="Simplified Arabic"/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ascii="ae_Graph;Times New Roman" w:hAnsi="ae_Graph;Times New Roman" w:eastAsia="ae_Graph;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سكان</w:t>
      </w:r>
      <w:r>
        <w:rPr>
          <w:rFonts w:ascii="ae_Graph;Times New Roman" w:hAnsi="ae_Graph;Times New Roman" w:eastAsia="ae_Graph;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/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المساحة</w:t>
      </w:r>
      <w:r>
        <w:rPr>
          <w:rFonts w:ascii="ae_Graph;Times New Roman" w:hAnsi="ae_Graph;Times New Roman" w:eastAsia="ae_Graph;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ن</w:t>
      </w:r>
      <w:r>
        <w:rPr>
          <w:rFonts w:ascii="ae_Graph;Times New Roman" w:hAnsi="ae_Graph;Times New Roman" w:eastAsia="ae_Graph;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 xml:space="preserve">/ </w:t>
      </w:r>
      <w:r>
        <w:rPr>
          <w:rFonts w:ascii="ae_Graph;Times New Roman" w:hAnsi="ae_Graph;Times New Roman" w:cs="Simplified Arabic"/>
          <w:sz w:val="28"/>
          <w:sz w:val="28"/>
          <w:szCs w:val="28"/>
          <w:rtl w:val="true"/>
          <w:lang w:val="fr-FR"/>
        </w:rPr>
        <w:t>كم</w:t>
      </w:r>
      <w:r>
        <w:rPr>
          <w:rFonts w:cs="Simplified Arabic" w:ascii="ae_Graph;Times New Roman" w:hAnsi="ae_Graph;Times New Roman"/>
          <w:sz w:val="28"/>
          <w:szCs w:val="28"/>
          <w:lang w:val="fr-FR"/>
        </w:rPr>
        <w:t>2</w:t>
      </w:r>
      <w:r>
        <w:rPr>
          <w:rFonts w:cs="Simplified Arabic" w:ascii="ae_Graph;Times New Roman" w:hAnsi="ae_Graph;Times New Roman"/>
          <w:sz w:val="28"/>
          <w:szCs w:val="28"/>
          <w:rtl w:val="true"/>
          <w:lang w:val="fr-FR"/>
        </w:rPr>
        <w:t>------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(</w:t>
      </w:r>
      <w:r>
        <w:rPr>
          <w:rFonts w:cs="Simplified Arabic" w:ascii="ae_Graph;Times New Roman" w:hAnsi="ae_Graph;Times New Roman"/>
          <w:color w:val="FFCC99"/>
          <w:sz w:val="28"/>
          <w:szCs w:val="28"/>
          <w:lang w:val="fr-FR"/>
        </w:rPr>
        <w:t>1</w:t>
      </w:r>
      <w:r>
        <w:rPr>
          <w:rFonts w:ascii="ae_Graph;Times New Roman" w:hAnsi="ae_Graph;Times New Roman" w:cs="Simplified Arabic"/>
          <w:color w:val="FFCC99"/>
          <w:sz w:val="28"/>
          <w:sz w:val="28"/>
          <w:szCs w:val="28"/>
          <w:rtl w:val="true"/>
          <w:lang w:val="fr-FR"/>
        </w:rPr>
        <w:t>ن</w:t>
      </w:r>
      <w:r>
        <w:rPr>
          <w:rFonts w:cs="Simplified Arabic" w:ascii="ae_Graph;Times New Roman" w:hAnsi="ae_Graph;Times New Roman"/>
          <w:color w:val="FFCC99"/>
          <w:sz w:val="28"/>
          <w:szCs w:val="28"/>
          <w:rtl w:val="true"/>
          <w:lang w:val="fr-FR"/>
        </w:rPr>
        <w:t>)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50"/>
        <w:gridCol w:w="2108"/>
        <w:gridCol w:w="31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الدولة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المساحة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السكا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الكثافة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السكانية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ساحل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العاج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ae_Arab;Times New Roman" w:hAnsi="ae_Arab;Times New Roman"/>
                <w:sz w:val="28"/>
                <w:szCs w:val="28"/>
                <w:lang w:val="fr-FR"/>
              </w:rPr>
              <w:t>3224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ae_Arab;Times New Roman" w:hAnsi="ae_Arab;Times New Roman"/>
                <w:sz w:val="28"/>
                <w:szCs w:val="28"/>
                <w:lang w:val="fr-FR"/>
              </w:rPr>
              <w:t>159809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lang w:val="fr-FR"/>
              </w:rPr>
              <w:t>49.55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كم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lang w:val="fr-FR"/>
              </w:rPr>
              <w:t>1</w:t>
            </w:r>
            <w:r>
              <w:rPr>
                <w:rFonts w:ascii="ae_Graph;Times New Roman" w:hAnsi="ae_Graph;Times New Roman" w:cs="Simplified Arabic"/>
                <w:color w:val="FFCC99"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الصومال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Simplified Arabic" w:ascii="ae_Arab;Times New Roman" w:hAnsi="ae_Arab;Times New Roman"/>
                <w:sz w:val="28"/>
                <w:szCs w:val="28"/>
                <w:lang w:val="fr-FR"/>
              </w:rPr>
              <w:t>6376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ae_Arab;Times New Roman" w:hAnsi="ae_Arab;Times New Roman"/>
                <w:sz w:val="28"/>
                <w:szCs w:val="28"/>
                <w:lang w:val="fr-FR"/>
              </w:rPr>
              <w:t>7253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ae_Graph;Times New Roman" w:hAnsi="ae_Graph;Times New Roman"/>
                <w:sz w:val="28"/>
                <w:szCs w:val="28"/>
                <w:lang w:val="fr-FR"/>
              </w:rPr>
              <w:t>11.37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كم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lang w:val="fr-FR"/>
              </w:rPr>
              <w:t>1</w:t>
            </w:r>
            <w:r>
              <w:rPr>
                <w:rFonts w:ascii="ae_Graph;Times New Roman" w:hAnsi="ae_Graph;Times New Roman" w:cs="Simplified Arabic"/>
                <w:color w:val="FFCC99"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سوريا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ae_Arab;Times New Roman" w:hAnsi="ae_Arab;Times New Roman"/>
                <w:sz w:val="28"/>
                <w:szCs w:val="28"/>
                <w:lang w:val="fr-FR"/>
              </w:rPr>
              <w:t>185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ae_Arab;Times New Roman" w:hAnsi="ae_Arab;Times New Roman"/>
                <w:sz w:val="28"/>
                <w:szCs w:val="28"/>
                <w:lang w:val="fr-FR"/>
              </w:rPr>
              <w:t>16305659</w:t>
            </w:r>
            <w:r>
              <w:rPr>
                <w:rFonts w:cs="Simplified Arabic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ae_Graph;Times New Roman" w:hAnsi="ae_Graph;Times New Roman"/>
                <w:sz w:val="28"/>
                <w:szCs w:val="28"/>
                <w:lang w:val="fr-FR"/>
              </w:rPr>
              <w:t>88.05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كم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lang w:val="fr-FR"/>
              </w:rPr>
              <w:t>0.5</w:t>
            </w:r>
            <w:r>
              <w:rPr>
                <w:rFonts w:ascii="ae_Graph;Times New Roman" w:hAnsi="ae_Graph;Times New Roman" w:cs="Simplified Arabic"/>
                <w:color w:val="FFCC99"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Graph;Times New Roman" w:cs="ae_Graph;Times New Roman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تونس</w:t>
            </w:r>
            <w:r>
              <w:rPr>
                <w:rFonts w:ascii="ae_Graph;Times New Roman" w:hAnsi="ae_Graph;Times New Roman" w:eastAsia="ae_Graph;Times New Roman" w:cs="ae_Graph;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ae_Arab;Times New Roman" w:hAnsi="ae_Arab;Times New Roman"/>
                <w:sz w:val="28"/>
                <w:szCs w:val="28"/>
                <w:lang w:val="fr-FR"/>
              </w:rPr>
              <w:t>1636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rab;Times New Roman" w:hAnsi="ae_Arab;Times New Roman" w:cs="Simplified Arabic"/>
                <w:sz w:val="28"/>
                <w:szCs w:val="28"/>
                <w:lang w:val="fr-FR"/>
              </w:rPr>
            </w:pPr>
            <w:r>
              <w:rPr>
                <w:rFonts w:eastAsia="ae_Arab;Times New Roman" w:cs="ae_Arab;Times New Roman" w:ascii="ae_Arab;Times New Roman" w:hAnsi="ae_Arab;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ae_Arab;Times New Roman" w:hAnsi="ae_Arab;Times New Roman"/>
                <w:sz w:val="28"/>
                <w:szCs w:val="28"/>
                <w:lang w:val="fr-FR"/>
              </w:rPr>
              <w:t>9593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Graph;Times New Roman" w:hAnsi="ae_Graph;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ae_Graph;Times New Roman" w:hAnsi="ae_Graph;Times New Roman"/>
                <w:sz w:val="28"/>
                <w:szCs w:val="28"/>
                <w:lang w:val="fr-FR"/>
              </w:rPr>
              <w:t>58.63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ascii="ae_Graph;Times New Roman" w:hAnsi="ae_Graph;Times New Roman" w:cs="Simplified Arabic"/>
                <w:sz w:val="28"/>
                <w:sz w:val="28"/>
                <w:szCs w:val="28"/>
                <w:rtl w:val="true"/>
                <w:lang w:val="fr-FR"/>
              </w:rPr>
              <w:t>كم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Simplified Arabic" w:ascii="ae_Graph;Times New Roman" w:hAnsi="ae_Graph;Times New Roman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lang w:val="fr-FR"/>
              </w:rPr>
              <w:t>0.5</w:t>
            </w:r>
            <w:r>
              <w:rPr>
                <w:rFonts w:ascii="ae_Graph;Times New Roman" w:hAnsi="ae_Graph;Times New Roman" w:cs="Simplified Arabic"/>
                <w:color w:val="FFCC99"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rFonts w:cs="Simplified Arabic" w:ascii="ae_Graph;Times New Roman" w:hAnsi="ae_Graph;Times New Roman"/>
                <w:color w:val="FFCC99"/>
                <w:sz w:val="28"/>
                <w:szCs w:val="28"/>
                <w:rtl w:val="true"/>
                <w:lang w:val="fr-FR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24" w:right="794" w:gutter="0" w:header="0" w:top="62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Graph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Nice">
    <w:altName w:val="Arial"/>
    <w:charset w:val="00"/>
    <w:family w:val="swiss"/>
    <w:pitch w:val="variable"/>
  </w:font>
  <w:font w:name="ae_Arab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e_Graph" w:hAnsi="ae_Graph" w:cs="ae_Graph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e_Graph;Times New Roman" w:hAnsi="ae_Graph;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46:00Z</dcterms:created>
  <dc:creator>ferghani</dc:creator>
  <dc:description/>
  <cp:keywords/>
  <dc:language>en-US</dc:language>
  <cp:lastModifiedBy>khaled</cp:lastModifiedBy>
  <cp:lastPrinted>2009-04-22T17:11:00Z</cp:lastPrinted>
  <dcterms:modified xsi:type="dcterms:W3CDTF">2010-02-19T17:10:00Z</dcterms:modified>
  <cp:revision>4</cp:revision>
  <dc:subject/>
  <dc:title>الجمهورية الجزائرية الديمقراطية الشعبية</dc:title>
</cp:coreProperties>
</file>