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ستــــــــــــــــــــــوى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ولى متوسط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ض الثاني في التاريخ والجغرافي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</w:p>
    <w:p>
      <w:pPr>
        <w:pStyle w:val="Normal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 xml:space="preserve">السؤال الأول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كانت قارة أسيا مهدا لقيام عدة حضارات في العصر القديم </w:t>
      </w:r>
      <w:r>
        <w:rPr>
          <w:sz w:val="32"/>
          <w:szCs w:val="32"/>
          <w:rtl w:val="true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يم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ذكر الحضارات التي ظهرت بالقارة خلال تلك الفترة ؟  مع تحديد مكان قيام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77265</wp:posOffset>
                </wp:positionH>
                <wp:positionV relativeFrom="paragraph">
                  <wp:posOffset>125730</wp:posOffset>
                </wp:positionV>
                <wp:extent cx="455930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28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م الحضارة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ط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35.2pt;mso-wrap-distance-left:9pt;mso-wrap-distance-right:9pt;mso-wrap-distance-top:0pt;mso-wrap-distance-bottom:0pt;margin-top:9.9pt;mso-position-vertical-relative:text;margin-left:-7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28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حضارة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طنها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اهي العوامل المساعدة على قيامها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.........................................................             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>.........................................................            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..........................................................            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غرافي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 xml:space="preserve">تعد الخريطة من الأدوات التي نعتمد عليها في دراستنا للجغرافي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عليمة</w:t>
      </w:r>
      <w:r>
        <w:rPr>
          <w:sz w:val="32"/>
          <w:szCs w:val="32"/>
          <w:rtl w:val="true"/>
        </w:rPr>
        <w:t xml:space="preserve">: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 الخريطة</w:t>
      </w:r>
      <w:r>
        <w:rPr>
          <w:sz w:val="32"/>
          <w:szCs w:val="32"/>
          <w:rtl w:val="true"/>
        </w:rPr>
        <w:t>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هي مكونات الخريط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                       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                        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                        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ثاني    </w:t>
      </w:r>
      <w:r>
        <w:rPr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-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رف التضاريس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                       </w:t>
      </w:r>
      <w:r>
        <w:rPr>
          <w:b/>
          <w:bCs/>
          <w:i/>
          <w:iCs/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قارن بين الجبال والس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4:00Z</dcterms:created>
  <dc:creator>cemfadeli</dc:creator>
  <dc:description/>
  <cp:keywords/>
  <dc:language>en-US</dc:language>
  <cp:lastModifiedBy>khaled</cp:lastModifiedBy>
  <cp:lastPrinted>2009-01-27T11:28:00Z</cp:lastPrinted>
  <dcterms:modified xsi:type="dcterms:W3CDTF">2010-02-19T17:12:00Z</dcterms:modified>
  <cp:revision>4</cp:revision>
  <dc:subject/>
  <dc:title>متــــــــــــــــــــــــــوسطة فاضلي لخظر                                                    الاسم واللقب=</dc:title>
</cp:coreProperties>
</file>